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试验检测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797;&amp;#39564;&amp;#26816;&amp;#27979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797;&amp;#39564;&amp;#26816;&amp;#27979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5797;&amp;#39564;&lt;u&gt;&lt;a href="http://www.chinairr.org/report/R05/R0502/201810/29-277160.htmlsd"&gt;&lt;span&gt;&lt;span&gt;&amp;#26816;&amp;#27979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797;&amp;#39564;&amp;#26816;&amp;#2797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5797;&amp;#39564;&amp;#26816;&amp;#2797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5797;&amp;#39564;&amp;#26816;&amp;#27979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797;&amp;#39564;&amp;#26816;&amp;#27979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5797;&amp;#39564;&amp;#26816;&amp;#2797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5797;&amp;#39564;&amp;#26816;&amp;#279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5797;&amp;#39564;&amp;#26816;&amp;#2797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5797;&amp;#39564;&amp;#26816;&amp;#2797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5797;&amp;#39564;&amp;#26816;&amp;#2797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5797;&amp;#39564;&amp;#26816;&amp;#2797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5797;&amp;#39564;&amp;#26816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5797;&amp;#39564;&amp;#26816;&amp;#279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35797;&amp;#39564;&amp;#26816;&amp;#279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35797;&amp;#39564;&amp;#26816;&amp;#279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5797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5797;&amp;#39564;&amp;#26816;&amp;#2797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5797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35797;&amp;#39564;&amp;#26816;&amp;#279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5797;&amp;#39564;&amp;#26816;&amp;#279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5797;&amp;#39564;&amp;#26816;&amp;#279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5797;&amp;#39564;&amp;#26816;&amp;#279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35797;&amp;#39564;&amp;#26816;&amp;#279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5797;&amp;#39564;&amp;#26816;&amp;#279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5797;&amp;#39564;&amp;#26816;&amp;#279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5797;&amp;#39564;&amp;#26816;&amp;#279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5797;&amp;#39564;&amp;#26816;&amp;#2797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5797;&amp;#39564;&amp;#26816;&amp;#279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5797;&amp;#39564;&amp;#26816;&amp;#279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5797;&amp;#39564;&amp;#26816;&amp;#27979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5797;&amp;#39564;&amp;#26816;&amp;#27979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35797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35797;&amp;#39564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35797;&amp;#39564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5797;&amp;#39564;&amp;#26816;&amp;#279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5797;&amp;#39564;&amp;#26816;&amp;#27979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97;&amp;#39564;&amp;#26816;&amp;#27979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97;&amp;#39564;&amp;#26816;&amp;#2797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5797;&amp;#39564;&amp;#26816;&amp;#27979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97;&amp;#39564;&amp;#26816;&amp;#27979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97;&amp;#39564;&amp;#26816;&amp;#2797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5797;&amp;#39564;&amp;#26816;&amp;#2797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35797;&amp;#39564;&amp;#26816;&amp;#279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35797;&amp;#39564;&amp;#26816;&amp;#279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5797;&amp;#39564;&amp;#26816;&amp;#279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5797;&amp;#39564;&amp;#26816;&amp;#279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5797;&amp;#39564;&amp;#26816;&amp;#279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5797;&amp;#39564;&amp;#26816;&amp;#279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5797;&amp;#39564;&amp;#26816;&amp;#2797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5797;&amp;#39564;&amp;#26816;&amp;#27979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5797;&amp;#39564;&amp;#26816;&amp;#27979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5797;&amp;#39564;&amp;#26816;&amp;#27979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5797;&amp;#39564;&amp;#26816;&amp;#27979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5797;&amp;#39564;&amp;#26816;&amp;#27979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5797;&amp;#39564;&amp;#26816;&amp;#27979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5797;&amp;#39564;&amp;#26816;&amp;#27979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5797;&amp;#39564;&amp;#26816;&amp;#27979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5797;&amp;#39564;&amp;#26816;&amp;#27979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5797;&amp;#39564;&amp;#26816;&amp;#27979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5797;&amp;#39564;&amp;#26816;&amp;#279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5797;&amp;#39564;&amp;#26816;&amp;#279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5797;&amp;#39564;&amp;#26816;&amp;#2797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5797;&amp;#39564;&amp;#26816;&amp;#2797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5797;&amp;#39564;&amp;#26816;&amp;#2797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5797;&amp;#39564;&amp;#26816;&amp;#2797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5797;&amp;#39564;&amp;#26816;&amp;#279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5797;&amp;#39564;&amp;#26816;&amp;#279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5797;&amp;#39564;&amp;#26816;&amp;#279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5797;&amp;#39564;&amp;#26816;&amp;#279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5797;&amp;#39564;&amp;#26816;&amp;#2797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5797;&amp;#39564;&amp;#26816;&amp;#2797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5797;&amp;#39564;&amp;#26816;&amp;#2797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5797;&amp;#39564;&amp;#26816;&amp;#2797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5797;&amp;#39564;&amp;#26816;&amp;#2797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5797;&amp;#39564;&amp;#26816;&amp;#2797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5797;&amp;#39564;&amp;#26816;&amp;#2797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5797;&amp;#39564;&amp;#26816;&amp;#2797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5797;&amp;#39564;&amp;#26816;&amp;#2797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5797;&amp;#39564;&amp;#26816;&amp;#2797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5797;&amp;#39564;&amp;#26816;&amp;#279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5797;&amp;#39564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5797;&amp;#39564;&amp;#26816;&amp;#279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35797;&amp;#39564;&amp;#26816;&amp;#279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5797;&amp;#39564;&amp;#26816;&amp;#279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5797;&amp;#39564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5797;&amp;#39564;&amp;#26816;&amp;#279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5797;&amp;#39564;&amp;#26816;&amp;#279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35797;&amp;#39564;&amp;#26816;&amp;#279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35797;&amp;#39564;&amp;#26816;&amp;#279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35797;&amp;#39564;&amp;#26816;&amp;#279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5797;&amp;#39564;&amp;#26816;&amp;#279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5797;&amp;#39564;&amp;#26816;&amp;#2797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5797;&amp;#39564;&amp;#26816;&amp;#279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5797;&amp;#39564;&amp;#26816;&amp;#279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5797;&amp;#39564;&amp;#26816;&amp;#279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5797;&amp;#39564;&amp;#26816;&amp;#279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5797;&amp;#39564;&amp;#26816;&amp;#2797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5797;&amp;#39564;&amp;#26816;&amp;#2797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5797;&amp;#39564;&amp;#26816;&amp;#279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5797;&amp;#39564;&amp;#26816;&amp;#279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5797;&amp;#39564;&amp;#26816;&amp;#2797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5797;&amp;#39564;&amp;#26816;&amp;#2797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5797;&amp;#39564;&amp;#26816;&amp;#2797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5797;&amp;#39564;&amp;#26816;&amp;#2797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5797;&amp;#39564;&amp;#26816;&amp;#2797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5797;&amp;#39564;&amp;#26816;&amp;#27979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5797;&amp;#39564;&amp;#26816;&amp;#2797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97;&amp;#39564;&amp;#26816;&amp;#2797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97;&amp;#39564;&amp;#26816;&amp;#279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97;&amp;#39564;&amp;#26816;&amp;#279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797;&amp;#39564;&amp;#26816;&amp;#279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797;&amp;#39564;&amp;#26816;&amp;#279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797;&amp;#39564;&amp;#26816;&amp;#279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797;&amp;#39564;&amp;#26816;&amp;#279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797;&amp;#39564;&amp;#26816;&amp;#279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797;&amp;#39564;&amp;#26816;&amp;#279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797;&amp;#39564;&amp;#26816;&amp;#2797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797;&amp;#39564;&amp;#26816;&amp;#2797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797;&amp;#39564;&amp;#26816;&amp;#2797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797;&amp;#39564;&amp;#26816;&amp;#2797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797;&amp;#39564;&amp;#26816;&amp;#2797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797;&amp;#39564;&amp;#26816;&amp;#279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97;&amp;#39564;&amp;#26816;&amp;#27979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97;&amp;#39564;&amp;#26816;&amp;#2797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97;&amp;#39564;&amp;#26816;&amp;#2797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