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公路广告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20844;&amp;#36335;&amp;#24191;&amp;#21578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20844;&amp;#36335;&amp;#24191;&amp;#21578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840;&amp;#22269;&amp;#39640;&amp;#36895;&amp;#20844;&amp;#36335;&amp;#30340;&amp;#36880;&amp;#27493;&amp;#23436;&amp;#21892;&amp;#65292;&amp;#39640;&amp;#36895;&amp;#20844;&amp;#36335;&amp;#30340;&amp;#21069;&amp;#26223;&amp;#19968;&amp;#29255;&amp;#30475;&amp;#22909;&amp;#12290;&amp;#20316;&amp;#20026;&amp;#39640;&amp;#36895;&amp;#20844;&amp;#36335;&amp;#30340;&amp;#32463;&amp;#27982;&amp;#31649;&amp;#29702;&amp;#37096;&amp;#38376;&amp;#20063;&amp;#36880;&amp;#28176;&amp;#24847;&amp;#35782;&amp;#21040;&amp;#21457;&amp;#23637;&amp;#39640;&amp;#36895;&amp;#20844;&amp;#36335;&amp;#24191;&amp;#21578;&amp;#19994;&amp;#21153;&amp;#30340;&amp;#37325;&amp;#35201;&amp;#24615;&amp;#12290;&amp;#39640;&amp;#36895;&amp;#20844;&amp;#36335;&amp;#26159;&amp;#20840;&amp;#23553;&amp;#38381;&amp;#65292;&amp;#38598;&amp;#20013;&amp;#31649;&amp;#29702;&amp;#65292;&amp;#25511;&amp;#21046;&amp;#20986;&amp;#20837;&amp;#65292;&amp;#22810;&amp;#31181;&amp;#23433;&amp;#20840;&amp;#26381;&amp;#21153;&amp;#37197;&amp;#22871;&amp;#40784;&amp;#20840;&amp;#30340;&amp;#39640;&amp;#26631;&amp;#20934;&amp;#27773;&amp;#36710;&amp;#19987;&amp;#29992;&amp;#20844;&amp;#36335;&amp;#12290;&amp;#39640;&amp;#36895;&amp;#20844;&amp;#36335;&amp;#30340;&amp;#36825;&amp;#31181;&amp;#29305;&amp;#24615;&amp;#20063;&amp;#20915;&amp;#23450;&amp;#20102;&amp;#23427;&amp;#22312;&amp;#36164;&amp;#28304;&amp;#19978;&amp;#30340;&amp;#22404;&amp;#26029;&amp;#24615;&amp;#65292;&amp;#21033;&amp;#29992;&amp;#39640;&amp;#36895;&amp;#20844;&amp;#36335;&amp;#29616;&amp;#26377;&amp;#35774;&amp;#26045;&amp;#65292;&amp;#22312;&amp;#39640;&amp;#36895;&amp;#20844;&amp;#36335;&amp;#27839;&amp;#32447;&amp;#33539;&amp;#22260;&amp;#20869;&amp;#21512;&amp;#27861;&amp;#30340;&amp;#21457;&amp;#24067;&amp;#24191;&amp;#21578;&amp;#23545;&amp;#25552;&amp;#21319;&amp;#39640;&amp;#36895;&amp;#20844;&amp;#36335;&amp;#30340;&amp;#32463;&amp;#27982;&amp;#25928;&amp;#30410;&amp;#20855;&amp;#26377;&amp;#31215;&amp;#26497;&amp;#24847;&amp;#20041;&amp;#12290;&amp;#22914;&amp;#26524;&amp;#33021;&amp;#21512;&amp;#29702;&amp;#21033;&amp;#29992;&amp;#26377;&amp;#25928;&amp;#31649;&amp;#29702;&amp;#65292;&amp;#37027;&amp;#20040;&amp;#39640;&amp;#36895;&amp;#20844;&amp;#36335;&amp;#36825;&amp;#31181;&amp;#36328;&amp;#36234;&amp;#19981;&amp;#21516;&amp;#30465;&amp;#24066;&amp;#22320;&amp;#21306;&amp;#30340;&amp;#32447;&amp;#29366;&amp;#31354;&amp;#38388;&amp;#23558;&amp;#25104;&amp;#20026;&amp;#24191;&amp;#21578;&amp;#21457;&amp;#24067;&amp;#21644;&amp;#20256;&amp;#25773;&amp;#23459;&amp;#20256;&amp;#30340;&amp;#26377;&amp;#25928;&amp;#36733;&amp;#20307;&amp;#65292;&amp;#24191;&amp;#21578;&amp;#32463;&amp;#33829;&amp;#20063;&amp;#23558;&amp;#25104;&amp;#20026;&amp;#39640;&amp;#36895;&amp;#20844;&amp;#36335;&amp;#31649;&amp;#29702;&amp;#37096;&amp;#38376;&amp;#38500;&amp;#25910;&amp;#36153;&amp;#20197;&amp;#22806;&amp;#30340;&amp;#37325;&amp;#35201;&amp;#33829;&amp;#36816;&amp;#25910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895;&amp;#20844;&amp;#36335;&amp;#25143;&amp;#22806;&amp;#24191;&amp;#21578;&amp;#19968;&amp;#20010;&amp;#37325;&amp;#35201;&amp;#30340;&amp;#29305;&amp;#28857;&amp;#22312;&amp;#20110;&amp;#23545;&amp;#20256;&amp;#25773;&amp;#21463;&amp;#20247;&amp;#30340;&amp;#24378;&amp;#21046;&amp;#24615;&amp;#65292;&amp;#21487;&amp;#20197;&amp;#20840;&amp;#26102;&amp;#27573;&amp;#21457;&amp;#24067;&amp;#65292;&amp;#25910;&amp;#35270;&amp;#26102;&amp;#38388;&amp;#38271;&amp;#65307;&amp;#25509;&amp;#35302;&amp;#29575;&amp;#12289;&amp;#20934;&amp;#30830;&amp;#21040;&amp;#36798;&amp;#29575;&amp;#39640;&amp;#12290;&amp;#32780;&amp;#36825;&amp;#31181;&amp;#24378;&amp;#21046;&amp;#24615;&amp;#21448;&amp;#19981;&amp;#20687;&amp;#30005;&amp;#23376;&amp;#23186;&amp;#20307;&amp;#24191;&amp;#21578;&amp;#37027;&amp;#26679;&amp;#35753;&amp;#20154;&amp;#21388;&amp;#28902;&amp;#65292;&amp;#22312;&amp;#23490;&amp;#23518;&amp;#30340;&amp;#26053;&amp;#36884;&amp;#20013;&amp;#19968;&amp;#20010;&amp;#37266;&amp;#30446;&amp;#30340;&amp;#24191;&amp;#21578;&amp;#29260;&amp;#20063;&amp;#35768;&amp;#20250;&amp;#28608;&amp;#36215;&amp;#20320;&amp;#24050;&amp;#32463;&amp;#30130;&amp;#20518;&amp;#30340;&amp;#23457;&amp;#32654;&amp;#38656;&amp;#27714;&amp;#65292;&amp;#26576;&amp;#31181;&amp;#31243;&amp;#24230;&amp;#19978;&amp;#19968;&amp;#24231;&amp;#24231;&amp;#24191;&amp;#21578;&amp;#22612;&amp;#20854;&amp;#23454;&amp;#26500;&amp;#25104;&amp;#20102;&amp;#19968;&amp;#26465;&amp;#27969;&amp;#21160;&amp;#30340;&amp;#39118;&amp;#26223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1/R1104/201809/30-274911.html"&gt;&lt;span&gt;&lt;span&gt;&amp;#39640;&amp;#36895;&amp;#20844;&amp;#36335;&lt;/span&gt;&lt;/span&gt;&lt;/a&gt;&lt;/u&gt;&lt;/strong&gt;&lt;strong&gt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6-2018&amp;#24180;&amp;#20840;&amp;#29699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830;&amp;#19994;&amp;#24191;&amp;#21578;&amp;#34892;&amp;#19994;&amp;#35268;&amp;#27169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1160;&amp;#24191;&amp;#21578;&amp;#24102;&amp;#21160;&amp;#20840;&amp;#29699;&amp;#24191;&amp;#21578;&amp;#25903;&amp;#2098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8&amp;#24180;&amp;#19990;&amp;#30028;&amp;#24191;&amp;#21578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576;&amp;#29616;&amp;#22810;&amp;#23521;&amp;#22836;&amp;#22404;&amp;#26029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89;&amp;#19969;&amp;#32654;&amp;#27954;&amp;#21644;&amp;#20122;&amp;#22826;&amp;#22320;&amp;#21306;&amp;#25104;&amp;#20026;&amp;#24191;&amp;#21578;&amp;#24066;&amp;#22330;&amp;#22686;&amp;#38271;&amp;#26368;&amp;#24555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14;&amp;#32852;&amp;#32593;&amp;#25104;&amp;#20026;&amp;#22686;&amp;#38271;&amp;#26368;&amp;#24555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29699;&amp;#24191;&amp;#2157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8&amp;#24180;&amp;#25115;&amp;#32435;&amp;#24191;&amp;#21578;&amp;#33410;&amp;#30340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2018&amp;#24180;&amp;#20840;&amp;#29699;&amp;#24191;&amp;#21578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2018&amp;#24180;&amp;#20840;&amp;#29699;&amp;#20114;&amp;#32852;&amp;#32593;&amp;#24191;&amp;#21578;&amp;#24320;&amp;#2590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2016-2018&amp;#24180;&amp;#20013;&amp;#22269;&amp;#23545;&amp;#20840;&amp;#29699;&amp;#24191;&amp;#21578;&amp;#24066;&amp;#2233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19990;&amp;#30028;&amp;#39640;&amp;#36895;&amp;#20844;&amp;#36335;&amp;#24191;&amp;#2157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2018&amp;#24180;&amp;#19990;&amp;#30028;&amp;#39640;&amp;#36895;&amp;#20844;&amp;#36335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2018&amp;#24180;&amp;#22269;&amp;#38469;&amp;#39640;&amp;#36895;&amp;#20844;&amp;#36335;&amp;#24191;&amp;#2157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2018&amp;#24180;&amp;#21508;&amp;#20010;&amp;#22269;&amp;#23478;&amp;#39640;&amp;#36895;&amp;#20844;&amp;#36335;&amp;#24191;&amp;#2157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7096;&amp;#20998;&amp;#22269;&amp;#23478;&amp;#22320;&amp;#21306;&amp;#39640;&amp;#36895;&amp;#20844;&amp;#36335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2016-2018&amp;#24180;&amp;#32654;&amp;#22269;&amp;#39640;&amp;#36895;&amp;#20844;&amp;#36335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2016-2018&amp;#24180;&amp;#27431;&amp;#27954;&amp;#39640;&amp;#36895;&amp;#20844;&amp;#36335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2016-2018&amp;#24180;&amp;#26085;&amp;#26412;&amp;#39640;&amp;#36895;&amp;#20844;&amp;#36335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36895;&amp;#20844;&amp;#36335;&amp;#24191;&amp;#215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640;&amp;#36895;&amp;#20844;&amp;#36335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9640;&amp;#36895;&amp;#20844;&amp;#36335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9640;&amp;#36895;&amp;#20844;&amp;#36335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0340;&amp;#39640;&amp;#36895;&amp;#20844;&amp;#36335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328;&amp;#34892;&amp;#19994;&amp;#21512;&amp;#20316;&amp;#24418;&amp;#21183;&amp;#19979;&amp;#39640;&amp;#36895;&amp;#20844;&amp;#36335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39640;&amp;#36895;&amp;#20844;&amp;#36335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8&amp;#24180;&amp;#25105;&amp;#22269;&amp;#39640;&amp;#36895;&amp;#20844;&amp;#36335;&amp;#24191;&amp;#21578;&amp;#21457;&amp;#23637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9;&amp;#27861;&amp;#24191;&amp;#21578;&amp;#27867;&amp;#28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7861;&amp;#21046;&amp;#27861;&amp;#35268;&amp;#3034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0869;&amp;#23481;&amp;#3682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4191;&amp;#21578;&amp;#34892;&amp;#19994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6895;&amp;#20844;&amp;#36335;&amp;#24191;&amp;#21578;&amp;#31574;&amp;#21010;&amp;#36798;&amp;#21040;&amp;#36739;&amp;#39640;&amp;#30340;&amp;#19987;&amp;#19994;&amp;#2770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36895;&amp;#20844;&amp;#36335;&amp;#24191;&amp;#21578;&amp;#26356;&amp;#21152;&amp;#37325;&amp;#3527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36895;&amp;#20844;&amp;#36335;&amp;#24191;&amp;#21578;&amp;#22914;&amp;#20309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7861;&amp;#24459;&amp;#27861;&amp;#35268;&amp;#12289;&amp;#32500;&amp;#25252;&amp;#25191;&amp;#27861;&amp;#30340;&amp;#20005;&amp;#32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21464;&amp;#35266;&amp;#24565;&amp;#25972;&amp;#215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1578;&amp;#20154;&amp;#25165;&amp;#30340;&amp;#25972;&amp;#20307;&amp;#32032;&amp;#36136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1578;&amp;#20844;&amp;#21496;&amp;#26381;&amp;#21153;&amp;#27700;&amp;#20934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9640;&amp;#36895;&amp;#20844;&amp;#36335;&amp;#24191;&amp;#2157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8&amp;#24180;&amp;#20013;&amp;#22269;&amp;#39640;&amp;#36895;&amp;#20844;&amp;#36335;&amp;#24191;&amp;#2157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&amp;#24180;&amp;#20013;&amp;#22269;&amp;#39640;&amp;#36895;&amp;#20844;&amp;#36335;&amp;#24191;&amp;#2157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8&amp;#24180;&amp;#20013;&amp;#22269;&amp;#39640;&amp;#36895;&amp;#20844;&amp;#36335;&amp;#24191;&amp;#2157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8&amp;#24180;&amp;#20013;&amp;#22269;&amp;#39640;&amp;#36895;&amp;#20844;&amp;#36335;&amp;#24191;&amp;#2157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8&amp;#24180;&amp;#20013;&amp;#22269;&amp;#39640;&amp;#36895;&amp;#20844;&amp;#36335;&amp;#24191;&amp;#2157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6895;&amp;#20844;&amp;#36335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640;&amp;#36895;&amp;#20844;&amp;#36335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37;&amp;#25918;&amp;#39640;&amp;#36895;&amp;#20844;&amp;#36335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640;&amp;#36895;&amp;#20844;&amp;#36335;&amp;#24191;&amp;#21578;&amp;#22312;&amp;#24191;&amp;#21578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640;&amp;#36895;&amp;#20844;&amp;#36335;&amp;#24191;&amp;#21578;&amp;#25509;&amp;#21463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046;&amp;#32422;&amp;#39640;&amp;#36895;&amp;#20844;&amp;#36335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36895;&amp;#20844;&amp;#36335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63;&amp;#20247;&amp;#25509;&amp;#35302;&amp;#39640;&amp;#36895;&amp;#20844;&amp;#36335;&amp;#24191;&amp;#21578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63;&amp;#20247;&amp;#26368;&amp;#24863;&amp;#20852;&amp;#36259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63;&amp;#20247;&amp;#26368;&amp;#24863;&amp;#20852;&amp;#36259;&amp;#30340;&amp;#24191;&amp;#2157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433;&amp;#21709;&amp;#39640;&amp;#36895;&amp;#20844;&amp;#36335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433;&amp;#21709;&amp;#39640;&amp;#36895;&amp;#20844;&amp;#36335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019;&amp;#24847;&amp;#2615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186;&amp;#20307;&amp;#32452;&amp;#21512;&amp;#33021;&amp;#25552;&amp;#39640;&amp;#39640;&amp;#36895;&amp;#20844;&amp;#36335;&amp;#24191;&amp;#21578;&amp;#21487;&amp;#2044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6895;&amp;#20844;&amp;#36335;&amp;#24191;&amp;#21578;&amp;#20027;&amp;#35201;&amp;#24418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268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2681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2681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22681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6-2018&amp;#24180;&amp;#27665;&amp;#22681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081;&amp;#30382;&amp;#36335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081;&amp;#30382;&amp;#36335;&amp;#29260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081;&amp;#30382;&amp;#36335;&amp;#29260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081;&amp;#30382;&amp;#36335;&amp;#29260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6-2018&amp;#24180;&amp;#38081;&amp;#30382;&amp;#36335;&amp;#29260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1160;&amp;#21160;&amp;#24577;&amp;#36335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1160;&amp;#21160;&amp;#24577;&amp;#36335;&amp;#29260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1160;&amp;#21160;&amp;#24577;&amp;#36335;&amp;#29260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1160;&amp;#21160;&amp;#24577;&amp;#36335;&amp;#29260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6-2018&amp;#24180;&amp;#30005;&amp;#21160;&amp;#21160;&amp;#24577;&amp;#36335;&amp;#29260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675;&amp;#34425;&amp;#2878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675;&amp;#34425;&amp;#28783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675;&amp;#34425;&amp;#28783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675;&amp;#34425;&amp;#28783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6-2018&amp;#24180;&amp;#38675;&amp;#34425;&amp;#28783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783;&amp;#3166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783;&amp;#31665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783;&amp;#31665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783;&amp;#31665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2016-2018&amp;#24180;&amp;#28783;&amp;#3166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6895;&amp;#20844;&amp;#36335;&amp;#24191;&amp;#2157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8&amp;#24180;&amp;#21326;&amp;#21271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&amp;#24180;&amp;#19996;&amp;#21271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&amp;#24180;&amp;#21326;&amp;#19996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8&amp;#24180;&amp;#21326;&amp;#21335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8&amp;#24180;&amp;#21326;&amp;#20013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8&amp;#24180;&amp;#35199;&amp;#21335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8&amp;#24180;&amp;#35199;&amp;#21271;&amp;#22320;&amp;#21306;&amp;#39640;&amp;#36895;&amp;#20844;&amp;#36335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6895;&amp;#20844;&amp;#36335;&amp;#24191;&amp;#2157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&amp;#24180;&amp;#39640;&amp;#36895;&amp;#20844;&amp;#36335;&amp;#24191;&amp;#2157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36895;&amp;#20844;&amp;#36335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36895;&amp;#20844;&amp;#36335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87;&amp;#20197;&amp;#25237;&amp;#36164;&amp;#30340;&amp;#39640;&amp;#36895;&amp;#20844;&amp;#36335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8&amp;#24180;&amp;#39640;&amp;#36895;&amp;#20844;&amp;#36335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8&amp;#24180;&amp;#39640;&amp;#36895;&amp;#20844;&amp;#36335;&amp;#24191;&amp;#2157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8&amp;#24180;&amp;#39640;&amp;#36895;&amp;#20844;&amp;#36335;&amp;#24191;&amp;#2157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36895;&amp;#20844;&amp;#36335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640;&amp;#36895;&amp;#20844;&amp;#36335;&amp;#24191;&amp;#2157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05;&amp;#22269;&amp;#39640;&amp;#36895;&amp;#20844;&amp;#36335;&amp;#24191;&amp;#2157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186;&amp;#20307;&amp;#31454;&amp;#21512;&amp;#19979;&amp;#39640;&amp;#36895;&amp;#20844;&amp;#36335;&amp;#24191;&amp;#2157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8-2024&amp;#24180;&amp;#39640;&amp;#36895;&amp;#20844;&amp;#36335;&amp;#24191;&amp;#2157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6895;&amp;#20844;&amp;#36335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36895;&amp;#20844;&amp;#36335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640;&amp;#36895;&amp;#20844;&amp;#36335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640;&amp;#36895;&amp;#20844;&amp;#36335;&amp;#24191;&amp;#2157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640;&amp;#36895;&amp;#20844;&amp;#36335;&amp;#24191;&amp;#2157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36895;&amp;#20844;&amp;#36335;&amp;#24191;&amp;#215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36895;&amp;#20844;&amp;#36335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8&amp;#24180;&amp;#39640;&amp;#36895;&amp;#20844;&amp;#36335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&amp;#24180;&amp;#20013;&amp;#22806;&amp;#39640;&amp;#36895;&amp;#20844;&amp;#36335;&amp;#24191;&amp;#2157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6-2018&amp;#24180;&amp;#22269;&amp;#20869;&amp;#22806;&amp;#39640;&amp;#36895;&amp;#20844;&amp;#36335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6-2018&amp;#24180;&amp;#25105;&amp;#22269;&amp;#39640;&amp;#36895;&amp;#20844;&amp;#36335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2016-2018&amp;#24180;&amp;#25105;&amp;#22269;&amp;#39640;&amp;#36895;&amp;#20844;&amp;#36335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2018-2024&amp;#24180;&amp;#22269;&amp;#20869;&amp;#20027;&amp;#35201;&amp;#39640;&amp;#36895;&amp;#20844;&amp;#36335;&amp;#24191;&amp;#215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9640;&amp;#36895;&amp;#20844;&amp;#36335;&amp;#24191;&amp;#2157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36895;&amp;#20844;&amp;#36335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640;&amp;#36895;&amp;#20844;&amp;#36335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640;&amp;#36895;&amp;#20844;&amp;#36335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640;&amp;#36895;&amp;#20844;&amp;#36335;&amp;#24191;&amp;#2157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640;&amp;#36895;&amp;#20844;&amp;#36335;&amp;#24191;&amp;#2157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6-2018&amp;#24180;&amp;#39640;&amp;#36895;&amp;#20844;&amp;#36335;&amp;#24191;&amp;#2157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36895;&amp;#20844;&amp;#36335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36895;&amp;#20844;&amp;#36335;&amp;#24191;&amp;#2157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640;&amp;#36895;&amp;#20844;&amp;#36335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6-2018&amp;#24180;&amp;#39640;&amp;#36895;&amp;#20844;&amp;#36335;&amp;#24191;&amp;#2157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36895;&amp;#20844;&amp;#36335;&amp;#24191;&amp;#2157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36895;&amp;#20844;&amp;#36335;&amp;#24191;&amp;#2157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36895;&amp;#20844;&amp;#36335;&amp;#24191;&amp;#2157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36895;&amp;#20844;&amp;#36335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&amp;#24180;&amp;#20013;&amp;#22269;&amp;#39640;&amp;#36895;&amp;#20844;&amp;#36335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&amp;#24180;&amp;#20013;&amp;#22269;&amp;#39640;&amp;#36895;&amp;#20844;&amp;#36335;&amp;#24191;&amp;#2157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9983;&amp;#20135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&amp;#24180;&amp;#24180;&amp;#20013;&amp;#22269;&amp;#39640;&amp;#36895;&amp;#20844;&amp;#36335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6895;&amp;#20844;&amp;#36335;&amp;#24191;&amp;#2157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6-2018&amp;#24180;&amp;#39640;&amp;#36895;&amp;#20844;&amp;#36335;&amp;#24191;&amp;#21578;&amp;#25104;&amp;#2641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6-2018&amp;#24180;&amp;#39640;&amp;#36895;&amp;#20844;&amp;#36335;&amp;#24191;&amp;#2157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6-2018&amp;#24180;&amp;#39640;&amp;#36895;&amp;#20844;&amp;#36335;&amp;#24191;&amp;#2157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6-2018&amp;#24180;&amp;#39640;&amp;#36895;&amp;#20844;&amp;#36335;&amp;#24191;&amp;#2157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6-2018&amp;#24180;&amp;#39640;&amp;#36895;&amp;#20844;&amp;#36335;&amp;#24191;&amp;#2157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18&amp;#24180;&amp;#39640;&amp;#36895;&amp;#20844;&amp;#36335;&amp;#24191;&amp;#2157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6-2018&amp;#24180;&amp;#39640;&amp;#36895;&amp;#20844;&amp;#36335;&amp;#24191;&amp;#2157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2018-2024&amp;#24180;&amp;#39640;&amp;#36895;&amp;#20844;&amp;#36335;&amp;#24191;&amp;#2157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6895;&amp;#20844;&amp;#36335;&amp;#24191;&amp;#2157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04;&amp;#36798;&amp;#25143;&amp;#22806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271;&amp;#20140;&amp;#39640;&amp;#36895;&amp;#20043;&amp;#40560;&amp;#24191;&amp;#21578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8145;&amp;#22323;&amp;#24066;&amp;#39640;&amp;#36895;&amp;#20844;&amp;#36335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6828;&amp;#26041;&amp;#39640;&amp;#36895;&amp;#20844;&amp;#36335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30334;&amp;#28789;&amp;#26102;&amp;#20195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4052;&amp;#22763;&amp;#22312;&amp;#32447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33322;&amp;#3265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8023;&amp;#21335;&amp;#30333;&amp;#39532;&amp;#24191;&amp;#21578;&amp;#23186;&amp;#20307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6895;&amp;#20844;&amp;#36335;&amp;#24191;&amp;#2157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9640;&amp;#36895;&amp;#20844;&amp;#36335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&amp;#24180;&amp;#39640;&amp;#36895;&amp;#20844;&amp;#36335;&amp;#24191;&amp;#2157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&amp;#24180;&amp;#39640;&amp;#36895;&amp;#20844;&amp;#36335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39640;&amp;#36895;&amp;#20844;&amp;#36335;&amp;#24191;&amp;#2157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8-2024&amp;#24180;&amp;#39640;&amp;#36895;&amp;#20844;&amp;#36335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9640;&amp;#36895;&amp;#20844;&amp;#36335;&amp;#24191;&amp;#2157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2016&amp;#24180;&amp;#39640;&amp;#36895;&amp;#20844;&amp;#36335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8&amp;#24180;&amp;#39640;&amp;#36895;&amp;#20844;&amp;#36335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8-2024&amp;#24180;&amp;#39640;&amp;#36895;&amp;#20844;&amp;#36335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2018-2024&amp;#24180;&amp;#39640;&amp;#36895;&amp;#20844;&amp;#36335;&amp;#24191;&amp;#2157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6895;&amp;#20844;&amp;#36335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433;&amp;#21709;&amp;#39640;&amp;#36895;&amp;#20844;&amp;#36335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2018&amp;#24180;&amp;#24433;&amp;#21709;&amp;#39640;&amp;#36895;&amp;#20844;&amp;#36335;&amp;#24191;&amp;#2157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18&amp;#24180;&amp;#24433;&amp;#21709;&amp;#39640;&amp;#36895;&amp;#20844;&amp;#36335;&amp;#24191;&amp;#2157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8&amp;#24180;&amp;#24433;&amp;#21709;&amp;#39640;&amp;#36895;&amp;#20844;&amp;#36335;&amp;#24191;&amp;#2157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8-2024&amp;#24180;&amp;#25105;&amp;#22269;&amp;#39640;&amp;#36895;&amp;#20844;&amp;#36335;&amp;#24191;&amp;#2157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2018-2024&amp;#24180;&amp;#25105;&amp;#22269;&amp;#39640;&amp;#36895;&amp;#20844;&amp;#36335;&amp;#24191;&amp;#2157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640;&amp;#36895;&amp;#20844;&amp;#36335;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39640;&amp;#36895;&amp;#20844;&amp;#36335;&amp;#24191;&amp;#215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39640;&amp;#36895;&amp;#20844;&amp;#36335;&amp;#24191;&amp;#215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39640;&amp;#36895;&amp;#20844;&amp;#36335;&amp;#24191;&amp;#215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8-2024&amp;#24180;&amp;#39640;&amp;#36895;&amp;#20844;&amp;#36335;&amp;#24191;&amp;#215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2018-2024&amp;#24180;&amp;#39640;&amp;#36895;&amp;#20844;&amp;#36335;&amp;#24191;&amp;#215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2018-2024&amp;#24180;&amp;#39640;&amp;#36895;&amp;#20844;&amp;#36335;&amp;#24191;&amp;#215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6895;&amp;#20844;&amp;#36335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8-2024&amp;#24180;&amp;#20013;&amp;#22269;&amp;#39640;&amp;#36895;&amp;#20844;&amp;#36335;&amp;#24191;&amp;#215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2016-2018&amp;#24180;&amp;#25105;&amp;#22269;&amp;#39640;&amp;#36895;&amp;#20844;&amp;#36335;&amp;#24191;&amp;#215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8-2024&amp;#24180;&amp;#25105;&amp;#22269;&amp;#39640;&amp;#36895;&amp;#20844;&amp;#36335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39640;&amp;#36895;&amp;#20844;&amp;#36335;&amp;#24191;&amp;#2157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2018-2024&amp;#24180;&amp;#39640;&amp;#36895;&amp;#20844;&amp;#36335;&amp;#24191;&amp;#2157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2018-2024&amp;#24180;&amp;#39640;&amp;#36895;&amp;#20844;&amp;#36335;&amp;#24191;&amp;#2157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0013;&amp;#22269;&amp;#39640;&amp;#36895;&amp;#20844;&amp;#36335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6-2018&amp;#24180;&amp;#20013;&amp;#22269;&amp;#39640;&amp;#36895;&amp;#20844;&amp;#36335;&amp;#24191;&amp;#2157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0013;&amp;#22269;&amp;#39640;&amp;#36895;&amp;#20844;&amp;#36335;&amp;#24191;&amp;#2157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0013;&amp;#22269;&amp;#39640;&amp;#36895;&amp;#20844;&amp;#36335;&amp;#24191;&amp;#2157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2018-2024&amp;#24180;&amp;#39640;&amp;#36895;&amp;#20844;&amp;#36335;&amp;#24191;&amp;#2157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9640;&amp;#36895;&amp;#20844;&amp;#36335;&amp;#24191;&amp;#21578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39640;&amp;#36895;&amp;#20844;&amp;#36335;&amp;#24191;&amp;#2157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9640;&amp;#36895;&amp;#20844;&amp;#36335;&amp;#24191;&amp;#2157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9640;&amp;#36895;&amp;#20844;&amp;#36335;&amp;#24191;&amp;#2157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5552;&amp;#39640;&amp;#39640;&amp;#36895;&amp;#20844;&amp;#36335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552;&amp;#39640;&amp;#20013;&amp;#22269;&amp;#39640;&amp;#36895;&amp;#20844;&amp;#36335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9640;&amp;#36895;&amp;#20844;&amp;#36335;&amp;#24191;&amp;#215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4433;&amp;#21709;&amp;#39640;&amp;#36895;&amp;#20844;&amp;#36335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5552;&amp;#39640;&amp;#39640;&amp;#36895;&amp;#20844;&amp;#36335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3545;&amp;#25105;&amp;#22269;&amp;#39640;&amp;#36895;&amp;#20844;&amp;#36335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39640;&amp;#36895;&amp;#20844;&amp;#36335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39640;&amp;#36895;&amp;#20844;&amp;#36335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5105;&amp;#22269;&amp;#39640;&amp;#36895;&amp;#20844;&amp;#36335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&amp;#39640;&amp;#36895;&amp;#20844;&amp;#36335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640;&amp;#36895;&amp;#20844;&amp;#36335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9640;&amp;#36895;&amp;#20844;&amp;#36335;&amp;#24191;&amp;#2157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640;&amp;#36895;&amp;#20844;&amp;#36335;&amp;#24191;&amp;#215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640;&amp;#36895;&amp;#20844;&amp;#36335;&amp;#24191;&amp;#215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640;&amp;#36895;&amp;#20844;&amp;#36335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640;&amp;#36895;&amp;#20844;&amp;#36335;&amp;#24191;&amp;#2157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640;&amp;#36895;&amp;#20844;&amp;#36335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6895;&amp;#20844;&amp;#36335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6895;&amp;#20844;&amp;#36335;&amp;#24191;&amp;#215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6895;&amp;#20844;&amp;#36335;&amp;#24191;&amp;#2157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2235;&amp;#22823;&amp;#39640;&amp;#36895;&amp;#20844;&amp;#36335;&amp;#24191;&amp;#21578;&amp;#38598;&amp;#222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27969;&amp;#23186;&amp;#20307;&amp;#39640;&amp;#36895;&amp;#20844;&amp;#36335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388;&amp;#20840;&amp;#29699;10&amp;#22823;&amp;#39640;&amp;#36895;&amp;#20844;&amp;#36335;&amp;#24191;&amp;#21578;&amp;#25903;&amp;#20986;&amp;#22269;&amp;#30340;&amp;#24066;&amp;#22330;&amp;#20221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2269;&amp;#21508;&amp;#31867;&amp;#39640;&amp;#36895;&amp;#20844;&amp;#36335;&amp;#24191;&amp;#21578;&amp;#25910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0027;&amp;#35201;&amp;#34892;&amp;#19994;&amp;#39640;&amp;#36895;&amp;#20844;&amp;#36335;&amp;#24191;&amp;#21578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39640;&amp;#36895;&amp;#20844;&amp;#36335;&amp;#24191;&amp;#21578;&amp;#20844;&amp;#2149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&amp;#39640;&amp;#36895;&amp;#20844;&amp;#36335;&amp;#24191;&amp;#21578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9640;&amp;#36895;&amp;#20844;&amp;#36335;&amp;#24191;&amp;#2157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5;&amp;#26412;&amp;#20027;&amp;#35201;&amp;#23186;&amp;#20307;&amp;#39640;&amp;#36895;&amp;#20844;&amp;#36335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5;&amp;#26412;&amp;#20027;&amp;#35201;&amp;#23186;&amp;#20307;&amp;#39640;&amp;#36895;&amp;#20844;&amp;#36335;&amp;#24191;&amp;#21578;&amp;#24066;&amp;#22330;&amp;#35268;&amp;#27169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5;&amp;#26412;&amp;#39640;&amp;#36895;&amp;#20844;&amp;#36335;&amp;#24191;&amp;#2157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23186;&amp;#20307;&amp;#39640;&amp;#36895;&amp;#20844;&amp;#36335;&amp;#24191;&amp;#21578;&amp;#25237;&amp;#25918;&amp;#21069;&amp;#201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4191;&amp;#21578;&amp;#20256;&amp;#25773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0204;&amp;#23545;&amp;#39640;&amp;#36895;&amp;#20844;&amp;#36335;&amp;#24191;&amp;#21578;&amp;#30340;&amp;#24635;&amp;#20307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4191;&amp;#21578;&amp;#31649;&amp;#29702;&amp;#20013;&amp;#23384;&amp;#22312;&amp;#30340;&amp;#38382;&amp;#3906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30;&amp;#35270;&amp;#39640;&amp;#36895;&amp;#20844;&amp;#36335;&amp;#24191;&amp;#21578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6895;&amp;#20844;&amp;#36335;&amp;#24191;&amp;#21578;&amp;#33457;&amp;#36153;TOP10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