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械工业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6800;&amp;#24037;&amp;#19994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6800;&amp;#24037;&amp;#19994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19978;&amp;#21322;&amp;#24180;&amp;#26426;&amp;#26800;&amp;#24037;&amp;#19994;&amp;#20027;&amp;#35201;&amp;#32463;&amp;#27982;&amp;#25351;&amp;#26631;&amp;#22686;&amp;#36895;&amp;#36229;&amp;#36807;&amp;#20840;&amp;#22269;&amp;#24037;&amp;#19994;&amp;#24179;&amp;#22343;&amp;#27700;&amp;#24179;&amp;#65292;&amp;#20135;&amp;#38144;&amp;#24179;&amp;#31283;&amp;#22686;&amp;#38271;&amp;#12289;&amp;#35746;&amp;#36135;&amp;#22909;&amp;#20110;&amp;#39044;&amp;#26399;&amp;#12289;&amp;#25237;&amp;#36164;&amp;#26377;&amp;#25152;&amp;#25913;&amp;#21892;&amp;#65292;&amp;#31283;&amp;#20013;&amp;#21521;&amp;#22909;&amp;#30340;&amp;#36235;&amp;#21183;&amp;#24471;&amp;#21040;&amp;#36827;&amp;#19968;&amp;#27493;&amp;#24041;&amp;#22266;&amp;#12290;&amp;#20855;&amp;#20307;&amp;#32780;&amp;#35328;&amp;#65292;&amp;#20170;&amp;#24180;&amp;#20197;&amp;#26469;&amp;#65292;&amp;#26426;&amp;#26800;&amp;#24037;&amp;#19994;&amp;#22686;&amp;#21152;&amp;#20540;&amp;#22686;&amp;#36895;&amp;#21576;&amp;#29616;&amp;#36880;&amp;#26376;&amp;#25552;&amp;#21319;&amp;#30340;&amp;#36235;&amp;#21183;&amp;#65292;&amp;#30001;&amp;#24180;&amp;#21021;1&amp;mdash;2&amp;#26376;&amp;#30340;7%&amp;#65292;&amp;#19968;&amp;#23395;&amp;#24230;&amp;#30340;7.6%&amp;#65292;&amp;#21319;&amp;#33267;1&amp;mdash;6&amp;#26376;&amp;#30340;8.4%&amp;#12290;&amp;#34429;&amp;#20173;&amp;#20302;&amp;#20110;&amp;#19978;&amp;#24180;&amp;#21516;&amp;#26399;&amp;#27700;&amp;#24179;&amp;#65292;&amp;#20294;&amp;#20998;&amp;#21035;&amp;#39640;&amp;#20110;&amp;#21516;&amp;#26399;&amp;#20840;&amp;#22269;&amp;#24037;&amp;#19994;&amp;#21644;&amp;#21046;&amp;#36896;&amp;#19994;1.7&amp;#21644;1.5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892;&amp;#19994;&amp;#32463;&amp;#27982;&amp;#25928;&amp;#30410;&amp;#31283;&amp;#23450;&amp;#22686;&amp;#38271;&amp;#65292;1&amp;mdash;6&amp;#26376;&amp;#26426;&amp;#26800;&amp;#24037;&amp;#19994;&amp;#23454;&amp;#29616;&amp;#20027;&amp;#33829;&amp;#19994;&amp;#21153;&amp;#25910;&amp;#20837;11.24&amp;#19975;&amp;#20159;&amp;#20803;&amp;#65292;&amp;#21516;&amp;#27604;&amp;#22686;&amp;#38271;10.41%&amp;#65307;&amp;#23454;&amp;#29616;&amp;#21033;&amp;#28070;&amp;#24635;&amp;#39069;7615&amp;#20159;&amp;#20803;&amp;#65292;&amp;#21516;&amp;#27604;&amp;#22686;&amp;#38271;6.73%&amp;#12290;&amp;#19982;&amp;#20840;&amp;#22269;&amp;#24037;&amp;#19994;&amp;#27604;&amp;#36739;&amp;#65292;&amp;#26426;&amp;#26800;&amp;#24037;&amp;#19994;&amp;#20027;&amp;#33829;&amp;#19994;&amp;#21153;&amp;#25910;&amp;#20837;&amp;#22686;&amp;#36895;&amp;#39640;&amp;#20110;&amp;#21516;&amp;#26399;&amp;#20840;&amp;#22269;&amp;#24037;&amp;#19994;&amp;#24179;&amp;#22343;&amp;#27700;&amp;#24179;0.47&amp;#20010;&amp;#30334;&amp;#20998;&amp;#28857;&amp;#65292;&amp;#20294;&amp;#21033;&amp;#28070;&amp;#22686;&amp;#36895;&amp;#21017;&amp;#20302;&amp;#20110;&amp;#21516;&amp;#26399;&amp;#20840;&amp;#22269;&amp;#24037;&amp;#19994;10.52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2454;&amp;#20998;&amp;#34892;&amp;#19994;&amp;#30475;&amp;#65292;&amp;#19982;&amp;#29615;&amp;#22659;&amp;#20445;&amp;#25252;&amp;#21644;&amp;#27745;&amp;#26579;&amp;#27835;&amp;#29702;&amp;#30456;&amp;#20851;&amp;#30340;&amp;#20135;&amp;#21697;&amp;#24310;&amp;#32493;&amp;#20102;&amp;#38144;&amp;#37327;&amp;#19978;&amp;#21319;&amp;#30340;&amp;#21183;&amp;#22836;&amp;#65292;&amp;#22914;&amp;#27700;&amp;#36136;&amp;#27745;&amp;#26579;&amp;#38450;&amp;#27835;&amp;#35774;&amp;#22791;&amp;#12289;&amp;#22266;&amp;#20307;&amp;#24223;&amp;#24323;&amp;#29289;&amp;#22788;&amp;#29702;&amp;#35774;&amp;#22791;&amp;#12289;&amp;#22122;&amp;#22768;&amp;#19982;&amp;#25391;&amp;#21160;&amp;#25511;&amp;#21046;&amp;#35774;&amp;#22791;&amp;#31561;&amp;#20135;&amp;#37327;&amp;#21516;&amp;#27604;&amp;#22343;&amp;#36229;&amp;#36807;20%&amp;#65307;&amp;#19982;&amp;#26234;&amp;#33021;&amp;#21046;&amp;#36896;&amp;#20135;&amp;#19994;&amp;#30456;&amp;#20851;&amp;#30340;&amp;#20135;&amp;#21697;&amp;#22686;&amp;#38271;&amp;#24577;&amp;#21183;&amp;#33391;&amp;#22909;&amp;#65292;&amp;#22914;&amp;#24037;&amp;#19994;&amp;#33258;&amp;#21160;&amp;#35843;&amp;#33410;&amp;#20202;&amp;#34920;&amp;#19982;&amp;#25511;&amp;#21046;&amp;#31995;&amp;#32479;&amp;#12289;&amp;#20998;&amp;#26512;&amp;#20202;&amp;#22120;&amp;#21450;&amp;#35013;&amp;#32622;&amp;#12289;&amp;#35797;&amp;#39564;&amp;#26426;&amp;#12289;&amp;#24037;&amp;#19994;&amp;#26426;&amp;#22120;&amp;#20154;&amp;#20135;&amp;#37327;&amp;#21516;&amp;#27604;&amp;#22686;&amp;#36895;&amp;#22312;17%&amp;mdash;42%&amp;#12290;&amp;#22312;&amp;#22806;&amp;#37096;&amp;#29615;&amp;#22659;&amp;#20986;&amp;#29616;&amp;#26032;&amp;#21464;&amp;#21270;&amp;#12289;&amp;#26032;&amp;#25361;&amp;#25112;&amp;#30340;&amp;#24773;&amp;#20917;&amp;#19979;&amp;#65292;&amp;#26426;&amp;#26800;&amp;#34892;&amp;#19994;&amp;#23545;&amp;#22806;&amp;#36152;&amp;#26131;&amp;#20445;&amp;#25345;&amp;#22686;&amp;#38271;&amp;#24577;&amp;#21183;&amp;#12290;&amp;#25454;&amp;#28023;&amp;#20851;&amp;#32479;&amp;#35745;&amp;#65292;1&amp;mdash;6&amp;#26376;&amp;#20840;&amp;#22269;&amp;#26426;&amp;#30005;&amp;#20135;&amp;#21697;&amp;#20986;&amp;#21475;6867&amp;#20159;&amp;#32654;&amp;#20803;&amp;#65292;&amp;#21516;&amp;#27604;&amp;#22686;&amp;#38271;14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1/15-244108.html"&gt;&lt;span&gt;&lt;span&gt;&amp;#26426;&amp;#26800;&amp;#24037;&amp;#19994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800;&amp;#24037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4037;&amp;#1999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4037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24037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037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6426;&amp;#26800;&amp;#24037;&amp;#199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26;&amp;#26800;&amp;#24037;&amp;#1999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426;&amp;#26800;&amp;#24037;&amp;#1999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26;&amp;#26800;&amp;#24037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800;&amp;#24037;&amp;#1999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800;&amp;#24037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4037;&amp;#1999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24037;&amp;#1999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amp;#24037;&amp;#1999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26;&amp;#26800;&amp;#24037;&amp;#1999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6426;&amp;#26800;&amp;#24037;&amp;#1999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426;&amp;#26800;&amp;#24037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037;&amp;#1999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037;&amp;#1999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4037;&amp;#1999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6800;&amp;#24037;&amp;#1999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6800;&amp;#24037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426;&amp;#26800;&amp;#24037;&amp;#1999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426;&amp;#26800;&amp;#24037;&amp;#1999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426;&amp;#26800;&amp;#24037;&amp;#1999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6800;&amp;#24037;&amp;#1999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037;&amp;#1999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26;&amp;#26800;&amp;#24037;&amp;#1999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4037;&amp;#1999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426;&amp;#26800;&amp;#24037;&amp;#1999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037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03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4037;&amp;#1999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6800;&amp;#24037;&amp;#1999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426;&amp;#26800;&amp;#24037;&amp;#1999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426;&amp;#26800;&amp;#24037;&amp;#1999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426;&amp;#26800;&amp;#24037;&amp;#1999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26;&amp;#26800;&amp;#24037;&amp;#199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426;&amp;#26800;&amp;#24037;&amp;#1999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26800;&amp;#24037;&amp;#1999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4037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037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037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4037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426;&amp;#26800;&amp;#24037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6800;&amp;#24037;&amp;#1999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6800;&amp;#24037;&amp;#1999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26;&amp;#26800;&amp;#24037;&amp;#1999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426;&amp;#26800;&amp;#24037;&amp;#1999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4037;&amp;#199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037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26;&amp;#26800;&amp;#24037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426;&amp;#26800;&amp;#24037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426;&amp;#26800;&amp;#24037;&amp;#1999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4037;&amp;#199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426;&amp;#26800;&amp;#24037;&amp;#1999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426;&amp;#26800;&amp;#24037;&amp;#1999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426;&amp;#26800;&amp;#24037;&amp;#1999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26;&amp;#26800;&amp;#24037;&amp;#1999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426;&amp;#2680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426;&amp;#26800;&amp;#24037;&amp;#1999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6800;&amp;#24037;&amp;#1999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6800;&amp;#24037;&amp;#19994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26;&amp;#26800;&amp;#24037;&amp;#1999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426;&amp;#26800;&amp;#24037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426;&amp;#26800;&amp;#24037;&amp;#1999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426;&amp;#26800;&amp;#24037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426;&amp;#26800;&amp;#24037;&amp;#1999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426;&amp;#26800;&amp;#24037;&amp;#1999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426;&amp;#26800;&amp;#240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4037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4037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26800;&amp;#24037;&amp;#1999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6800;&amp;#24037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6800;&amp;#24037;&amp;#199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26;&amp;#26800;&amp;#24037;&amp;#1999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26;&amp;#26800;&amp;#24037;&amp;#1999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26;&amp;#26800;&amp;#24037;&amp;#1999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4037;&amp;#1999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4037;&amp;#1999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24037;&amp;#1999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amp;#24037;&amp;#1999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26;&amp;#26800;&amp;#24037;&amp;#1999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426;&amp;#26800;&amp;#24037;&amp;#1999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26426;&amp;#26800;&amp;#24037;&amp;#1999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037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037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426;&amp;#26800;&amp;#24037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6800;&amp;#24037;&amp;#1999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037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037;&amp;#1999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4037;&amp;#1999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26;&amp;#26800;&amp;#24037;&amp;#1999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4037;&amp;#1999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4037;&amp;#1999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24037;&amp;#1999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26;&amp;#26800;&amp;#24037;&amp;#1999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26;&amp;#26800;&amp;#24037;&amp;#1999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24037;&amp;#1999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24037;&amp;#1999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037;&amp;#19994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26;&amp;#26800;&amp;#24037;&amp;#1999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26;&amp;#26800;&amp;#24037;&amp;#19994;&amp;#34892;&amp;#19994;&amp;#38144;&amp;#21806;&amp;#28192;&amp;#3694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