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汽车市场调查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27773;&amp;#36710;&amp;#24066;&amp;#22330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27773;&amp;#36710;&amp;#24066;&amp;#22330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7773;&amp;#36710;&amp;#24066;&amp;#22330;&amp;#27491;&amp;#22788;&amp;#20110;&amp;#31532;&amp;#20108;&amp;#39640;&amp;#36895;&amp;#21457;&amp;#23637;&amp;#26399;&amp;#65292;&amp;#27773;&amp;#36710;&amp;#20445;&amp;#26377;&amp;#37327;&amp;#36824;&amp;#23558;&amp;#25345;&amp;#32493;&amp;#25552;&amp;#21319;&amp;#65292;&amp;#39044;&amp;#35745;&amp;#20445;&amp;#26377;&amp;#37327;&amp;#23558;&amp;#20174;2017&amp;#24180;&amp;#30340;2.1&amp;#20159;&amp;#36742;&amp;#22686;&amp;#38271;&amp;#21040;6&amp;#20159;&amp;#36742;&amp;#24038;&amp;#21491;&amp;#65292;&amp;#36798;&amp;#21040;&amp;#23792;&amp;#20540;&amp;#12290;&amp;#21644;&amp;#32654;&amp;#22269;&amp;#30340;2.7&amp;#20159;&amp;#36742;&amp;#23792;&amp;#20540;&amp;#12289;&amp;#26085;&amp;#26412;&amp;#30340;0.75&amp;#20159;&amp;#36742;&amp;#23792;&amp;#20540;&amp;#30456;&amp;#27604;&amp;#65292;&amp;#21363;&amp;#20351;&amp;#22312;&amp;#26234;&amp;#33021;&amp;#27773;&amp;#36710;&amp;#24066;&amp;#22330;&amp;#21344;&amp;#26377;&amp;#29575;&amp;#30456;&amp;#21516;&amp;#30340;&amp;#24773;&amp;#20917;&amp;#19979;&amp;#65292;&amp;#20013;&amp;#22269;&amp;#26234;&amp;#33021;&amp;#27773;&amp;#36710;&amp;#20445;&amp;#26377;&amp;#37327;&amp;#37117;&amp;#23558;&amp;#36828;&amp;#39640;&amp;#20110;&amp;#32654;&amp;#26085;&amp;#12290;&amp;#32780;&amp;#19988;&amp;#65292;&amp;#30446;&amp;#21069;&amp;#25105;&amp;#22269;&amp;#27773;&amp;#36710;&amp;#24066;&amp;#22330;&amp;#36317;&amp;#31163;&amp;#39281;&amp;#21644;&amp;#28857;&amp;#36824;&amp;#26377;4&amp;#20159;&amp;#36742;&amp;#24038;&amp;#21491;&amp;#30340;&amp;#22686;&amp;#38271;&amp;#31354;&amp;#38388;&amp;#65292;&amp;#26234;&amp;#33021;&amp;#27773;&amp;#36710;&amp;#21457;&amp;#23637;&amp;#24517;&amp;#23558;&amp;#20174;&amp;#20013;&amp;#33719;&amp;#30410;&amp;#65292;&amp;#28508;&amp;#21147;&amp;#24040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54;&amp;#21475;&amp;#20247;&amp;#22810;&amp;#65292;&amp;#19988;&amp;#27773;&amp;#36710;&amp;#20351;&amp;#29992;&amp;#32773;&amp;#36739;&amp;#27431;&amp;#32654;&amp;#26085;&amp;#26356;&amp;#21152;&amp;#24180;&amp;#36731;&amp;#21270;&amp;#12290;&amp;#20013;&amp;#22269;&amp;#24180;&amp;#36731;&amp;#32676;&amp;#20307;&amp;#27491;&amp;#22312;&amp;#25104;&amp;#20026;&amp;#36141;&amp;#36710;&amp;#20027;&amp;#21147;&amp;#65292;&amp;#24341;&amp;#39046;&amp;#27773;&amp;#36710;&amp;#28040;&amp;#36153;&amp;#30340;&amp;#21464;&amp;#21270;&amp;#36235;&amp;#21183;&amp;#12290;90&amp;#21518;&amp;#12289;00&amp;#21518;&amp;#31561;&amp;#24180;&amp;#36731;&amp;#32676;&amp;#20307;&amp;#26356;&amp;#26131;&amp;#25509;&amp;#21463;&amp;#26032;&amp;#40092;&amp;#20107;&amp;#29289;&amp;#65292;&amp;#23545;&amp;#26234;&amp;#33021;&amp;#27773;&amp;#36710;&amp;#30340;&amp;#20852;&amp;#36259;&amp;#36828;&amp;#22823;&amp;#20110;&amp;#20854;&amp;#20182;&amp;#19990;&amp;#20195;&amp;#12290;&amp;#26410;&amp;#26469;&amp;#38543;&amp;#30528;&amp;#36825;&amp;#19968;&amp;#36141;&amp;#36710;&amp;#32676;&amp;#20307;&amp;#30340;&amp;#25193;&amp;#24352;&amp;#65292;&amp;#26234;&amp;#33021;&amp;#27773;&amp;#36710;&amp;#23558;&amp;#26356;&amp;#21463;&amp;#38738;&amp;#30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5/R0505/201804/25-259441.html"&gt;&lt;span&gt;&lt;span&gt;&amp;#26234;&amp;#33021;&amp;#27773;&amp;#3671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6234;&amp;#33021;&amp;#27773;&amp;#3671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26234;&amp;#33021;&amp;#27773;&amp;#3671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26234;&amp;#33021;&amp;#27773;&amp;#3671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26234;&amp;#33021;&amp;#27773;&amp;#3671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234;&amp;#33021;&amp;#27773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&amp;#26368;&amp;#36817;3-5&amp;#24180;&amp;#20013;&amp;#22269;&amp;#26234;&amp;#33021;&amp;#27773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6234;&amp;#33021;&amp;#27773;&amp;#36710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26234;&amp;#33021;&amp;#27773;&amp;#3671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26234;&amp;#33021;&amp;#27773;&amp;#367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26234;&amp;#33021;&amp;#27773;&amp;#367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26234;&amp;#33021;&amp;#27773;&amp;#3671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&amp;#26234;&amp;#33021;&amp;#27773;&amp;#3671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26234;&amp;#33021;&amp;#27773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&amp;#26234;&amp;#33021;&amp;#27773;&amp;#367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&amp;#26234;&amp;#33021;&amp;#27773;&amp;#3671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6234;&amp;#33021;&amp;#27773;&amp;#3671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25105;&amp;#22269;&amp;#26234;&amp;#33021;&amp;#27773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25105;&amp;#22269;&amp;#26234;&amp;#33021;&amp;#27773;&amp;#367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25105;&amp;#22269;&amp;#26234;&amp;#33021;&amp;#27773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25105;&amp;#22269;&amp;#26234;&amp;#33021;&amp;#27773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2016-2018&amp;#24180;&amp;#26234;&amp;#33021;&amp;#27773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2016-2018&amp;#24180;&amp;#25105;&amp;#22269;&amp;#26234;&amp;#33021;&amp;#27773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2016-2018&amp;#24180;&amp;#25105;&amp;#22269;&amp;#26234;&amp;#33021;&amp;#2777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2016-2018&amp;#24180;&amp;#20013;&amp;#22269;&amp;#26234;&amp;#33021;&amp;#27773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2016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&amp;#26234;&amp;#33021;&amp;#27773;&amp;#36710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2016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&amp;#26234;&amp;#33021;&amp;#27773;&amp;#3671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12016-2018&amp;#24180;&amp;#26234;&amp;#33021;&amp;#27773;&amp;#3671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2&amp;#24433;&amp;#21709;&amp;#26234;&amp;#33021;&amp;#27773;&amp;#3671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32018-2024&amp;#24180;&amp;#26234;&amp;#33021;&amp;#27773;&amp;#3671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4&amp;#20027;&amp;#35201;&amp;#26234;&amp;#33021;&amp;#27773;&amp;#3671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6234;&amp;#33021;&amp;#27773;&amp;#3671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016-2018&amp;#24180;&amp;#20013;&amp;#22269;&amp;#26234;&amp;#33021;&amp;#27773;&amp;#3671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6-2018&amp;#24180;&amp;#20013;&amp;#22269;&amp;#26234;&amp;#33021;&amp;#27773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25105;&amp;#22269;&amp;#26234;&amp;#33021;&amp;#27773;&amp;#3671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25105;&amp;#22269;&amp;#26234;&amp;#33021;&amp;#27773;&amp;#3671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25105;&amp;#22269;&amp;#26234;&amp;#33021;&amp;#27773;&amp;#3671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6-2018&amp;#24180;&amp;#20013;&amp;#22269;&amp;#26234;&amp;#33021;&amp;#27773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6234;&amp;#33021;&amp;#27773;&amp;#3671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6234;&amp;#33021;&amp;#27773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2016-2018&amp;#24180;&amp;#26234;&amp;#33021;&amp;#27773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2018-2024&amp;#24180;&amp;#26234;&amp;#33021;&amp;#27773;&amp;#3671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26234;&amp;#33021;&amp;#27773;&amp;#3671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6-2018&amp;#24180;&amp;#25105;&amp;#22269;&amp;#26234;&amp;#33021;&amp;#27773;&amp;#3671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&amp;#26234;&amp;#33021;&amp;#27773;&amp;#3671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&amp;#26234;&amp;#33021;&amp;#27773;&amp;#3671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&amp;#26234;&amp;#33021;&amp;#27773;&amp;#3671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&amp;#26234;&amp;#33021;&amp;#27773;&amp;#3671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6234;&amp;#33021;&amp;#27773;&amp;#3671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234;&amp;#33021;&amp;#27773;&amp;#3671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234;&amp;#33021;&amp;#27773;&amp;#3671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2018-2024&amp;#24180;&amp;#26234;&amp;#33021;&amp;#27773;&amp;#3671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2018-2024&amp;#24180;&amp;#26234;&amp;#33021;&amp;#27773;&amp;#3671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18-2024&amp;#24180;&amp;#26234;&amp;#33021;&amp;#27773;&amp;#3671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&amp;#37325;&amp;#28857;&amp;#34892;&amp;#19994;&amp;#26234;&amp;#33021;&amp;#27773;&amp;#3671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6234;&amp;#33021;&amp;#27773;&amp;#3671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&amp;#26234;&amp;#33021;&amp;#27773;&amp;#3671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&amp;#20013;&amp;#22269;&amp;#26234;&amp;#33021;&amp;#27773;&amp;#3671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&amp;#26234;&amp;#33021;&amp;#27773;&amp;#3671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5Sansheng Consulting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6234;&amp;#33021;&amp;#27773;&amp;#3671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6234;&amp;#33021;&amp;#27773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26234;&amp;#33021;&amp;#27773;&amp;#367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26234;&amp;#33021;&amp;#27773;&amp;#3671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2016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&amp;#19978;&amp;#28216;&amp;#20379;&amp;#32473;&amp;#23545;&amp;#26234;&amp;#33021;&amp;#27773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26234;&amp;#33021;&amp;#27773;&amp;#367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26234;&amp;#33021;&amp;#27773;&amp;#3671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2016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&amp;#19979;&amp;#28216;&amp;#38656;&amp;#27714;&amp;#23545;&amp;#26234;&amp;#33021;&amp;#27773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6234;&amp;#33021;&amp;#27773;&amp;#3671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26234;&amp;#33021;&amp;#27773;&amp;#3671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21508;&amp;#31867;&amp;#28192;&amp;#36947;&amp;#23545;&amp;#26234;&amp;#33021;&amp;#27773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&amp;#20027;&amp;#35201;&amp;#26234;&amp;#33021;&amp;#27773;&amp;#3671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26234;&amp;#33021;&amp;#27773;&amp;#3671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26234;&amp;#33021;&amp;#27773;&amp;#3671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20013;&amp;#22269;&amp;#26234;&amp;#33021;&amp;#27773;&amp;#3671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26234;&amp;#33021;&amp;#27773;&amp;#3671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&amp;#26234;&amp;#33021;&amp;#27773;&amp;#3671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6234;&amp;#33021;&amp;#27773;&amp;#3671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26234;&amp;#33021;&amp;#27773;&amp;#367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26234;&amp;#33021;&amp;#27773;&amp;#3671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26234;&amp;#33021;&amp;#27773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4&amp;#26234;&amp;#33021;&amp;#27773;&amp;#3671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0013;&amp;#22269;&amp;#26234;&amp;#33021;&amp;#27773;&amp;#3671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26234;&amp;#33021;&amp;#27773;&amp;#3671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6234;&amp;#33021;&amp;#27773;&amp;#367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234;&amp;#33021;&amp;#27773;&amp;#3671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234;&amp;#33021;&amp;#27773;&amp;#3671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20013;&amp;#22269;&amp;#26234;&amp;#33021;&amp;#27773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105;&amp;#22269;&amp;#26234;&amp;#33021;&amp;#27773;&amp;#3671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105;&amp;#22269;&amp;#26234;&amp;#33021;&amp;#27773;&amp;#3671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2269;&amp;#20869;&amp;#26234;&amp;#33021;&amp;#27773;&amp;#3671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26234;&amp;#33021;&amp;#27773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6234;&amp;#33021;&amp;#27773;&amp;#3671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4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4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4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4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4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4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4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4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4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4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6234;&amp;#33021;&amp;#27773;&amp;#3671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2018-2024&amp;#24180;&amp;#26234;&amp;#33021;&amp;#27773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2018-2024&amp;#24180;&amp;#26234;&amp;#33021;&amp;#27773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2018-2024&amp;#24180;&amp;#26234;&amp;#33021;&amp;#27773;&amp;#367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2018-2024&amp;#24180;&amp;#26234;&amp;#33021;&amp;#27773;&amp;#3671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2018-2024&amp;#24180;&amp;#26234;&amp;#33021;&amp;#27773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2018-2024&amp;#24180;&amp;#26234;&amp;#33021;&amp;#27773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2018-2024&amp;#24180;&amp;#26234;&amp;#33021;&amp;#27773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2018-2024&amp;#24180;&amp;#26234;&amp;#33021;&amp;#27773;&amp;#367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2018-2024&amp;#24180;&amp;#20013;&amp;#22269;&amp;#26234;&amp;#33021;&amp;#27773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2018-2024&amp;#24180;&amp;#20013;&amp;#22269;&amp;#26234;&amp;#33021;&amp;#27773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2018-2024&amp;#24180;&amp;#20013;&amp;#22269;&amp;#26234;&amp;#33021;&amp;#27773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2018-2024&amp;#24180;&amp;#20013;&amp;#22269;&amp;#26234;&amp;#33021;&amp;#27773;&amp;#3671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6234;&amp;#33021;&amp;#27773;&amp;#3671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26234;&amp;#33021;&amp;#27773;&amp;#3671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2018-2024&amp;#24180;&amp;#26234;&amp;#33021;&amp;#27773;&amp;#3671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2018-2024&amp;#24180;&amp;#26234;&amp;#33021;&amp;#27773;&amp;#3671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6234;&amp;#33021;&amp;#27773;&amp;#3671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26234;&amp;#33021;&amp;#27773;&amp;#367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23545;&amp;#25105;&amp;#22269;&amp;#26234;&amp;#33021;&amp;#27773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26234;&amp;#33021;&amp;#27773;&amp;#3671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26234;&amp;#33021;&amp;#27773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&amp;#26234;&amp;#33021;&amp;#27773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4&amp;#25105;&amp;#22269;&amp;#26234;&amp;#33021;&amp;#27773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5&amp;#26234;&amp;#33021;&amp;#27773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26234;&amp;#33021;&amp;#27773;&amp;#3671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26234;&amp;#33021;&amp;#27773;&amp;#3671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26234;&amp;#33021;&amp;#27773;&amp;#3671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26234;&amp;#33021;&amp;#27773;&amp;#3671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&amp;#26234;&amp;#33021;&amp;#27773;&amp;#3671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2015&amp;#24180;&amp;#26234;&amp;#33021;&amp;#27773;&amp;#367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2018-2024&amp;#24180;&amp;#26234;&amp;#33021;&amp;#27773;&amp;#367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26234;&amp;#33021;&amp;#27773;&amp;#3671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26234;&amp;#33021;&amp;#27773;&amp;#3671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&amp;#26234;&amp;#33021;&amp;#27773;&amp;#367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6234;&amp;#33021;&amp;#27773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&amp;#65306;&amp;#26234;&amp;#33021;&amp;#27773;&amp;#3671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&amp;#65306;2016-2018&amp;#24180;&amp;#20840;&amp;#29699;&amp;#26234;&amp;#33021;&amp;#27773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&amp;#65306;2016-2018&amp;#24180;&amp;#20013;&amp;#22269;&amp;#26234;&amp;#33021;&amp;#27773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&amp;#65306;2016-2018&amp;#24180;&amp;#26234;&amp;#33021;&amp;#27773;&amp;#3671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6&amp;#65306;2016-2018&amp;#24180;&amp;#20013;&amp;#22269;&amp;#26234;&amp;#33021;&amp;#27773;&amp;#3671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7&amp;#65306;2016-2018&amp;#24180;&amp;#26234;&amp;#33021;&amp;#27773;&amp;#3671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8&amp;#65306;2016-2018&amp;#24180;&amp;#26234;&amp;#33021;&amp;#27773;&amp;#3671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9&amp;#65306;2016-2018&amp;#24180;&amp;#26234;&amp;#33021;&amp;#27773;&amp;#3671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0&amp;#65306;2016-2018&amp;#24180;&amp;#26234;&amp;#33021;&amp;#27773;&amp;#3671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1&amp;#65306;2016-2018&amp;#24180;&amp;#26234;&amp;#33021;&amp;#27773;&amp;#3671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2&amp;#65306;2016-2018&amp;#24180;&amp;#26234;&amp;#33021;&amp;#27773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3&amp;#65306;2016-2018&amp;#24180;&amp;#26234;&amp;#33021;&amp;#27773;&amp;#3671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4&amp;#65306;2016-2018&amp;#24180;&amp;#26234;&amp;#33021;&amp;#27773;&amp;#3671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5&amp;#65306;2016-2018&amp;#24180;&amp;#26234;&amp;#33021;&amp;#27773;&amp;#3671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6&amp;#65306;2016-2018&amp;#24180;&amp;#26234;&amp;#33021;&amp;#27773;&amp;#3671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7&amp;#65306;2016-2018&amp;#24180;&amp;#26234;&amp;#33021;&amp;#27773;&amp;#3671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8&amp;#65306;2016-2018&amp;#24180;&amp;#26234;&amp;#33021;&amp;#27773;&amp;#3671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9&amp;#65306;2016-2018&amp;#24180;&amp;#26234;&amp;#33021;&amp;#27773;&amp;#3671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&amp;#65306;2016-2018&amp;#24180;&amp;#26234;&amp;#33021;&amp;#27773;&amp;#3671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1&amp;#65306;2016-2018&amp;#24180;&amp;#26234;&amp;#33021;&amp;#27773;&amp;#3671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2&amp;#65306;2016-2018&amp;#24180;&amp;#26234;&amp;#33021;&amp;#27773;&amp;#3671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3&amp;#65306;2016-2018&amp;#24180;&amp;#26234;&amp;#33021;&amp;#27773;&amp;#3671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4&amp;#65306;2018-2024&amp;#24180;&amp;#20013;&amp;#22269;&amp;#26234;&amp;#33021;&amp;#27773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5&amp;#65306;2018-2024&amp;#24180;&amp;#20013;&amp;#22269;&amp;#26234;&amp;#33021;&amp;#27773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6&amp;#65306;2018-2024&amp;#24180;&amp;#20013;&amp;#22269;&amp;#26234;&amp;#33021;&amp;#27773;&amp;#3671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