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办公锁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50;&amp;#20844;&amp;#38145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50;&amp;#20844;&amp;#38145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319;&amp;#30528;&amp;#23478;&amp;#23621;&amp;#12289;&amp;#21150;&amp;#20844;&amp;#21069;&amp;#25552;&amp;#30340;&amp;#25913;&amp;#36827;&amp;#21644;&amp;#21830;&amp;#21153;&amp;#29992;&amp;#25151;&amp;#30340;&amp;#22686;&amp;#38271;&amp;#65292;&amp;#20351;&amp;#24471;&amp;#23478;&amp;#20855;&amp;#12289;&amp;#21150;&amp;#19987;&amp;#29992;&amp;#38145;&amp;#30340;&amp;#24066;&amp;#22330;&amp;#36234;&amp;#26469;&amp;#36234;&amp;#22823;&amp;#12290;&amp;#29616;&amp;#22312;&amp;#65292;&amp;#21508;&amp;#31181;&amp;#25277;&amp;#23625;&amp;#38145;&amp;#12289;&amp;#34915;&amp;#26588;&amp;#38145;&amp;#12289;&amp;#31665;&amp;#21253;&amp;#38145;&amp;#12289;&amp;#27249;&amp;#26588;&amp;#38145;&amp;#12289;&amp;#25991;&amp;#20855;&amp;#26588;&amp;#38145;&amp;#12289;&amp;#36716;&amp;#33292;&amp;#38145;&amp;#12289;&amp;#36830;&amp;#21160;&amp;#38145;&amp;#12289;&amp;#28020;&amp;#23460;&amp;#38145;&amp;#12289;&amp;#20445;&amp;#38505;&amp;#26588;&amp;#38145;&amp;#31561;&amp;#23478;&amp;#20855;&amp;#12289;&amp;#21150;&amp;#20844;&amp;#38145;&amp;#38656;&amp;#35201;&amp;#37327;&amp;#26497;&amp;#22823;&amp;#12290;&amp;#32780;&amp;#36825;&amp;#20123;&amp;#38145;&amp;#20855;&amp;#21448;&amp;#19982;&amp;#25151;&amp;#22320;&amp;#36130;&amp;#20135;&amp;#12289;&amp;#23478;&amp;#20855;&amp;#19994;&amp;#12289;&amp;#29289;&amp;#19994;&amp;#21150;&amp;#29702;&amp;#31561;&amp;#34892;&amp;#19994;&amp;#31934;&amp;#23494;&amp;#30456;&amp;#24178;&amp;#65292;&amp;#26684;&amp;#24335;&amp;#36234;&amp;#26469;&amp;#36234;&amp;#22810;&amp;#12289;&amp;#21697;&amp;#36136;&amp;#35831;&amp;#27714;&amp;#20063;&amp;#36234;&amp;#26469;&amp;#36234;&amp;#3964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11/06-243026.html"&gt;&lt;span&gt;&lt;span&gt;&amp;#21150;&amp;#20844;&amp;#3814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150;&amp;#20844;&amp;#3814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150;&amp;#20844;&amp;#3814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1150;&amp;#20844;&amp;#3814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1150;&amp;#20844;&amp;#381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150;&amp;#20844;&amp;#381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150;&amp;#20844;&amp;#381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150;&amp;#20844;&amp;#381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1150;&amp;#20844;&amp;#3814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1150;&amp;#20844;&amp;#3814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1150;&amp;#20844;&amp;#381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1150;&amp;#20844;&amp;#381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1150;&amp;#20844;&amp;#381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1150;&amp;#20844;&amp;#3814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1150;&amp;#20844;&amp;#381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1150;&amp;#20844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1150;&amp;#20844;&amp;#381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013;&amp;#22269;&amp;#21150;&amp;#20844;&amp;#3814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1150;&amp;#20844;&amp;#3814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150;&amp;#20844;&amp;#3814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150;&amp;#20844;&amp;#3814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1150;&amp;#20844;&amp;#3814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150;&amp;#20844;&amp;#3814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150;&amp;#20844;&amp;#3814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69;&amp;#20869;&amp;#21150;&amp;#20844;&amp;#3814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1150;&amp;#20844;&amp;#3814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150;&amp;#20844;&amp;#3814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6-2018&amp;#24180;&amp;#20013;&amp;#22269;&amp;#21150;&amp;#20844;&amp;#381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8-2024&amp;#24180;&amp;#20013;&amp;#22269;&amp;#21150;&amp;#20844;&amp;#381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1150;&amp;#20844;&amp;#3814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1150;&amp;#20844;&amp;#3814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1150;&amp;#20844;&amp;#3814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150;&amp;#20844;&amp;#3814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1150;&amp;#20844;&amp;#381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1150;&amp;#20844;&amp;#3814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150;&amp;#20844;&amp;#3814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1150;&amp;#20844;&amp;#3814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2016-2018&amp;#24180;&amp;#20013;&amp;#22269;&amp;#21150;&amp;#20844;&amp;#3814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6-2018&amp;#24180;&amp;#20013;&amp;#22269;&amp;#21150;&amp;#20844;&amp;#3814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6-2018&amp;#24180;&amp;#20013;&amp;#22269;&amp;#21150;&amp;#20844;&amp;#3814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150;&amp;#20844;&amp;#381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150;&amp;#20844;&amp;#3814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1150;&amp;#20844;&amp;#3814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150;&amp;#20844;&amp;#381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150;&amp;#20844;&amp;#3814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1150;&amp;#20844;&amp;#3814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1150;&amp;#20844;&amp;#3814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1150;&amp;#20844;&amp;#3814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150;&amp;#20844;&amp;#3814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150;&amp;#20844;&amp;#3814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150;&amp;#20844;&amp;#3814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1150;&amp;#20844;&amp;#3814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150;&amp;#20844;&amp;#3814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3665;&amp;#24066;&amp;#21326;&amp;#38155;&amp;#21046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4191;&amp;#19996;&amp;#38597;&amp;#27905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1119;&amp;#20852;&amp;#24037;&amp;#1999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2266;&amp;#21147;&amp;#20445;&amp;#2343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8895;&amp;#21488;&amp;#38669;&amp;#23500;&amp;#27773;&amp;#3671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1150;&amp;#20844;&amp;#3814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8-2024&amp;#24180;&amp;#20013;&amp;#22269;&amp;#21150;&amp;#20844;&amp;#381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8-2024&amp;#24180;&amp;#21150;&amp;#20844;&amp;#381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1150;&amp;#20844;&amp;#381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2018-2024&amp;#24180;&amp;#21150;&amp;#20844;&amp;#3814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8-2024&amp;#24180;&amp;#20013;&amp;#22269;&amp;#21150;&amp;#20844;&amp;#381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8-2024&amp;#24180;&amp;#21150;&amp;#20844;&amp;#381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8-2024&amp;#24180;&amp;#21150;&amp;#20844;&amp;#3814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8-2024&amp;#24180;&amp;#20013;&amp;#22269;&amp;#21150;&amp;#20844;&amp;#3814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8-2024&amp;#24180;&amp;#21150;&amp;#20844;&amp;#3814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8-2024&amp;#24180;&amp;#21150;&amp;#20844;&amp;#3814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21150;&amp;#20844;&amp;#381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1150;&amp;#20844;&amp;#3814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150;&amp;#20844;&amp;#3814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150;&amp;#20844;&amp;#3814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150;&amp;#20844;&amp;#3814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150;&amp;#20844;&amp;#3814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150;&amp;#20844;&amp;#3814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1150;&amp;#20844;&amp;#3814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150;&amp;#20844;&amp;#381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150;&amp;#20844;&amp;#3814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150;&amp;#20844;&amp;#3814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150;&amp;#20844;&amp;#3814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150;&amp;#20844;&amp;#3814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1150;&amp;#20844;&amp;#3814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150;&amp;#20844;&amp;#3814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150;&amp;#20844;&amp;#3814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150;&amp;#20844;&amp;#3814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2018-2024&amp;#24180;&amp;#21150;&amp;#20844;&amp;#3814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2018-2024&amp;#24180;&amp;#21150;&amp;#20844;&amp;#3814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2018-2024&amp;#24180;&amp;#21150;&amp;#20844;&amp;#3814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2018-2024&amp;#24180;&amp;#21150;&amp;#20844;&amp;#3814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8-2024&amp;#24180;&amp;#21150;&amp;#20844;&amp;#3814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2018-2024&amp;#24180;&amp;#21150;&amp;#20844;&amp;#3814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1150;&amp;#20844;&amp;#3814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552;&amp;#39640;&amp;#21150;&amp;#20844;&amp;#3814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552;&amp;#39640;&amp;#20013;&amp;#22269;&amp;#21150;&amp;#20844;&amp;#3814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1150;&amp;#20844;&amp;#3814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4433;&amp;#21709;&amp;#21150;&amp;#20844;&amp;#3814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5552;&amp;#39640;&amp;#21150;&amp;#20844;&amp;#3814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545;&amp;#25105;&amp;#22269;&amp;#21150;&amp;#20844;&amp;#381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1150;&amp;#20844;&amp;#3814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1150;&amp;#20844;&amp;#381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1150;&amp;#20844;&amp;#381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5105;&amp;#22269;&amp;#21150;&amp;#20844;&amp;#381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1150;&amp;#20844;&amp;#381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150;&amp;#20844;&amp;#3814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0;&amp;#20844;&amp;#381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0;&amp;#20844;&amp;#3814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0;&amp;#20844;&amp;#3814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0;&amp;#20844;&amp;#381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150;&amp;#20844;&amp;#381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150;&amp;#20844;&amp;#381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150;&amp;#20844;&amp;#3814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50;&amp;#20844;&amp;#3814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150;&amp;#20844;&amp;#3814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50;&amp;#20844;&amp;#3814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150;&amp;#20844;&amp;#3814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150;&amp;#20844;&amp;#3814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50;&amp;#20844;&amp;#381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