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安全手表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33;&amp;#20840;&amp;#25163;&amp;#3492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33;&amp;#20840;&amp;#25163;&amp;#3492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7/201804/16-258452.html"&gt;&lt;span&gt;&lt;span&gt;&amp;#20799;&amp;#31461;&amp;#23433;&amp;#20840;&amp;#25163;&amp;#349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5163;&amp;#349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5163;&amp;#349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799;&amp;#31461;&amp;#23433;&amp;#20840;&amp;#25163;&amp;#34920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24179;&amp;#223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20307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24179;&amp;#22343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461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799;&amp;#31461;&amp;#23433;&amp;#20840;&amp;#25163;&amp;#3492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33;&amp;#20840;&amp;#25163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3433;&amp;#20840;&amp;#25163;&amp;#34920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1996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20998;&amp;#24066;&amp;#22330;&amp;#1996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1996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4066;&amp;#22330;&amp;#1996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010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20998;&amp;#24066;&amp;#22330;&amp;#201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010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4066;&amp;#22330;&amp;#201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1997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20998;&amp;#24066;&amp;#22330;&amp;#199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1997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4066;&amp;#22330;&amp;#199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23433;&amp;#20840;&amp;#25163;&amp;#3492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5163;&amp;#3492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799;&amp;#31461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799;&amp;#31461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799;&amp;#31461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799;&amp;#31461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799;&amp;#31461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0799;&amp;#31461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0799;&amp;#31461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0799;&amp;#31461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0799;&amp;#31461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0799;&amp;#31461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0799;&amp;#31461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0799;&amp;#31461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0799;&amp;#31461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0799;&amp;#31461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0799;&amp;#31461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799;&amp;#31461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799;&amp;#31461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799;&amp;#31461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799;&amp;#31461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0799;&amp;#31461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0799;&amp;#31461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0799;&amp;#31461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0799;&amp;#31461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0799;&amp;#31461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0799;&amp;#31461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0799;&amp;#31461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0799;&amp;#31461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0799;&amp;#31461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799;&amp;#31461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799;&amp;#31461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799;&amp;#31461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799;&amp;#31461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799;&amp;#31461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0799;&amp;#31461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0799;&amp;#31461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0799;&amp;#31461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0799;&amp;#31461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0799;&amp;#31461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0799;&amp;#31461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0799;&amp;#31461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0799;&amp;#31461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0799;&amp;#31461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0799;&amp;#31461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799;&amp;#31461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799;&amp;#31461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799;&amp;#31461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799;&amp;#31461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0799;&amp;#31461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0799;&amp;#31461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0799;&amp;#31461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0799;&amp;#31461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0799;&amp;#31461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799;&amp;#31461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0799;&amp;#31461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0799;&amp;#31461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0799;&amp;#31461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799;&amp;#31461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799;&amp;#31461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799;&amp;#31461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799;&amp;#31461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799;&amp;#31461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0799;&amp;#31461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0799;&amp;#31461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0799;&amp;#31461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0799;&amp;#31461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0799;&amp;#31461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0799;&amp;#31461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799;&amp;#31461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0799;&amp;#31461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0799;&amp;#31461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799;&amp;#31461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799;&amp;#31461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799;&amp;#31461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799;&amp;#31461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799;&amp;#31461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0799;&amp;#31461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0799;&amp;#31461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0799;&amp;#31461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0799;&amp;#31461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0799;&amp;#31461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0799;&amp;#31461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799;&amp;#31461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0799;&amp;#31461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0799;&amp;#31461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1271;&amp;#22320;&amp;#21306;&amp;#20799;&amp;#31461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799;&amp;#31461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799;&amp;#31461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799;&amp;#31461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799;&amp;#31461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0799;&amp;#31461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0799;&amp;#31461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0799;&amp;#31461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0799;&amp;#31461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0799;&amp;#31461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0799;&amp;#31461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0799;&amp;#31461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0799;&amp;#31461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0799;&amp;#31461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769;&amp;#20154;&amp;#23433;&amp;#20840;&amp;#25163;&amp;#3492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0154;&amp;#23433;&amp;#20840;&amp;#25163;&amp;#3492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2769;&amp;#20154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769;&amp;#20154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769;&amp;#20154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769;&amp;#20154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769;&amp;#20154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769;&amp;#20154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769;&amp;#20154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2769;&amp;#20154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32769;&amp;#20154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32769;&amp;#20154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2769;&amp;#20154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2769;&amp;#20154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769;&amp;#20154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769;&amp;#20154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32769;&amp;#20154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769;&amp;#20154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769;&amp;#20154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769;&amp;#20154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769;&amp;#20154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769;&amp;#20154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769;&amp;#20154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32769;&amp;#20154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32769;&amp;#20154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32769;&amp;#20154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2769;&amp;#20154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2769;&amp;#20154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769;&amp;#20154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769;&amp;#20154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2769;&amp;#20154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769;&amp;#20154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769;&amp;#20154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769;&amp;#20154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769;&amp;#20154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769;&amp;#20154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769;&amp;#20154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32769;&amp;#20154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2769;&amp;#20154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32769;&amp;#20154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2769;&amp;#20154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2769;&amp;#20154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769;&amp;#20154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769;&amp;#20154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32769;&amp;#20154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769;&amp;#20154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769;&amp;#20154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769;&amp;#20154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769;&amp;#20154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769;&amp;#20154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769;&amp;#20154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32769;&amp;#20154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32769;&amp;#20154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2769;&amp;#20154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2769;&amp;#20154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2769;&amp;#20154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769;&amp;#20154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769;&amp;#20154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769;&amp;#20154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769;&amp;#20154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769;&amp;#20154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769;&amp;#20154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2769;&amp;#20154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2769;&amp;#20154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2769;&amp;#20154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2769;&amp;#20154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32769;&amp;#20154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32769;&amp;#20154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2769;&amp;#20154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2769;&amp;#20154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2769;&amp;#20154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2769;&amp;#20154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769;&amp;#20154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769;&amp;#20154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769;&amp;#20154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769;&amp;#20154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2769;&amp;#20154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2769;&amp;#20154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2769;&amp;#20154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32769;&amp;#20154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32769;&amp;#20154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32769;&amp;#20154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2769;&amp;#20154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2769;&amp;#20154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2769;&amp;#20154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2769;&amp;#20154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1271;&amp;#22320;&amp;#21306;&amp;#32769;&amp;#20154;&amp;#23433;&amp;#20840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769;&amp;#20154;&amp;#23433;&amp;#20840;&amp;#25163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769;&amp;#20154;&amp;#23433;&amp;#20840;&amp;#25163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769;&amp;#20154;&amp;#23433;&amp;#20840;&amp;#25163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769;&amp;#20154;&amp;#23433;&amp;#20840;&amp;#25163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769;&amp;#20154;&amp;#23433;&amp;#20840;&amp;#25163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769;&amp;#20154;&amp;#23433;&amp;#20840;&amp;#25163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32769;&amp;#20154;&amp;#23433;&amp;#20840;&amp;#25163;&amp;#34920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32769;&amp;#20154;&amp;#23433;&amp;#20840;&amp;#25163;&amp;#34920;&amp;#20225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32769;&amp;#20154;&amp;#23433;&amp;#20840;&amp;#25163;&amp;#34920;&amp;#20225;&amp;#19994;&amp;#25104;&amp;#26412;&amp;#36153;&amp;#29992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2769;&amp;#20154;&amp;#23433;&amp;#20840;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2769;&amp;#20154;&amp;#23433;&amp;#20840;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769;&amp;#20154;&amp;#23433;&amp;#20840;&amp;#25163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769;&amp;#20154;&amp;#23433;&amp;#20840;&amp;#25163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23433;&amp;#20840;&amp;#25163;&amp;#34920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5163;&amp;#34920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5163;&amp;#34920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33;&amp;#20840;&amp;#25163;&amp;#34920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799;&amp;#31461;&amp;#23433;&amp;#20840;&amp;#25163;&amp;#34920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5163;&amp;#3492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3567;&amp;#22825;&amp;#251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799;&amp;#31461;&amp;#23433;&amp;#20840;&amp;#25163;&amp;#349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55;&amp;#3438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799;&amp;#31461;&amp;#23433;&amp;#20840;&amp;#25163;&amp;#349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0116;&amp;#27954;&amp;#26080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799;&amp;#31461;&amp;#23433;&amp;#20840;&amp;#25163;&amp;#349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5628;&amp;#29399;&amp;#20449;&amp;#2468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799;&amp;#31461;&amp;#23433;&amp;#20840;&amp;#25163;&amp;#349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67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799;&amp;#31461;&amp;#23433;&amp;#20840;&amp;#25163;&amp;#349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799;&amp;#31461;&amp;#23433;&amp;#20840;&amp;#25163;&amp;#34920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5163;&amp;#34920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5163;&amp;#349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5163;&amp;#349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5163;&amp;#3492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5163;&amp;#3492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5163;&amp;#3492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33;&amp;#20840;&amp;#25163;&amp;#3492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33;&amp;#20840;&amp;#25163;&amp;#349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1574;&amp;#30053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5163;&amp;#3492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5163;&amp;#3492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5163;&amp;#349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5163;&amp;#3492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0225;&amp;#19994;&amp;#24179;&amp;#22343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0225;&amp;#19994;&amp;#24179;&amp;#22343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33;&amp;#20840;&amp;#25163;&amp;#34920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5163;&amp;#34920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