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USB</w:t>
      </w:r>
      <w:r>
        <w:rPr/>
        <w:t>小风扇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USB&amp;#23567;&amp;#39118;&amp;#25159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USB&amp;#23567;&amp;#39118;&amp;#25159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840;&amp;#29699;&lt;/strong&gt;&lt;strong&gt;&lt;a href="http://www.chinairr.org/report/R06/R0606/201810/29-277251.html"&gt;&lt;span&gt;USB&lt;span&gt;&amp;#23567;&amp;#39118;&amp;#25159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USB&amp;#23567;&amp;#39118;&amp;#2515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USB&amp;#23567;&amp;#39118;&amp;#2515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USB&amp;#23567;&amp;#39118;&amp;#2515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USB&amp;#23567;&amp;#39118;&amp;#2515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USB&amp;#23567;&amp;#39118;&amp;#25159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USB&amp;#23567;&amp;#39118;&amp;#251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USB&amp;#23567;&amp;#39118;&amp;#251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USB&amp;#23567;&amp;#39118;&amp;#25159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USB&amp;#23567;&amp;#39118;&amp;#2515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USB&amp;#23567;&amp;#39118;&amp;#2515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USB&amp;#23567;&amp;#39118;&amp;#251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USB&amp;#23567;&amp;#39118;&amp;#251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USB&amp;#23567;&amp;#39118;&amp;#251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USB&amp;#23567;&amp;#39118;&amp;#251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lt;/strong&gt;&lt;strong&gt;USB&lt;/strong&gt;&lt;strong&gt;&amp;#23567;&amp;#39118;&amp;#2515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USB&amp;#23567;&amp;#39118;&amp;#2515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USB&amp;#23567;&amp;#39118;&amp;#2515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USB&amp;#23567;&amp;#39118;&amp;#25159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USB&amp;#23567;&amp;#39118;&amp;#2515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USB&amp;#23567;&amp;#39118;&amp;#2515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USB&amp;#23567;&amp;#39118;&amp;#2515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USB&amp;#23567;&amp;#39118;&amp;#2515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USB&amp;#23567;&amp;#39118;&amp;#2515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USB&amp;#23567;&amp;#39118;&amp;#2515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USB&amp;#23567;&amp;#39118;&amp;#251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USB&amp;#23567;&amp;#39118;&amp;#2515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lt;/strong&gt;&lt;strong&gt;USB&lt;/strong&gt;&lt;strong&gt;&amp;#23567;&amp;#39118;&amp;#2515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21271;&amp;#22320;&amp;#21306;USB&amp;#23567;&amp;#39118;&amp;#2515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6;&amp;#21271;&amp;#22320;&amp;#21306;USB&amp;#23567;&amp;#39118;&amp;#2515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19996;&amp;#22320;&amp;#21306;USB&amp;#23567;&amp;#39118;&amp;#2515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1335;&amp;#22320;&amp;#21306;USB&amp;#23567;&amp;#39118;&amp;#2515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326;&amp;#20013;&amp;#22320;&amp;#21306;USB&amp;#23567;&amp;#39118;&amp;#2515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USB&amp;#23567;&amp;#39118;&amp;#2515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35199;&amp;#21271;&amp;#22320;&amp;#21306;USB&amp;#23567;&amp;#39118;&amp;#2515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USB&lt;/strong&gt;&lt;strong&gt;&amp;#23567;&amp;#39118;&amp;#2515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USB&amp;#23567;&amp;#39118;&amp;#2515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USB&amp;#23567;&amp;#39118;&amp;#2515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SB&amp;#23567;&amp;#39118;&amp;#2515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USB&amp;#23567;&amp;#39118;&amp;#251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USB&amp;#23567;&amp;#39118;&amp;#2515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USB&amp;#23567;&amp;#39118;&amp;#2515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USB&amp;#23567;&amp;#39118;&amp;#251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USB&amp;#23567;&amp;#39118;&amp;#2515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USB&amp;#23567;&amp;#39118;&amp;#2515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USB&lt;/strong&gt;&lt;strong&gt;&amp;#23567;&amp;#39118;&amp;#2515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USB&amp;#23567;&amp;#39118;&amp;#2515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SB&amp;#23567;&amp;#39118;&amp;#2515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SB&amp;#23567;&amp;#39118;&amp;#2515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USB&amp;#23567;&amp;#39118;&amp;#2515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USB&amp;#23567;&amp;#39118;&amp;#2515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USB&amp;#23567;&amp;#39118;&amp;#2515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USB&amp;#23567;&amp;#39118;&amp;#2515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USB&amp;#23567;&amp;#39118;&amp;#2515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USB&amp;#23567;&amp;#39118;&amp;#2515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USB&amp;#23567;&amp;#39118;&amp;#2515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-2024&lt;/strong&gt;&lt;strong&gt;&amp;#24180;&amp;#20013;&amp;#22269;&lt;/strong&gt;&lt;strong&gt;USB&lt;/strong&gt;&lt;strong&gt;&amp;#23567;&amp;#39118;&amp;#2515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USB&amp;#23567;&amp;#39118;&amp;#2515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SB&amp;#23567;&amp;#39118;&amp;#2515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SB&amp;#23567;&amp;#39118;&amp;#2515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USB&amp;#23567;&amp;#39118;&amp;#2515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USB&amp;#23567;&amp;#39118;&amp;#2515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USB&amp;#23567;&amp;#39118;&amp;#2515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SB&amp;#23567;&amp;#39118;&amp;#2515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SB&amp;#23567;&amp;#39118;&amp;#2515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USB&amp;#23567;&amp;#39118;&amp;#2515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USB&amp;#23567;&amp;#39118;&amp;#25159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SB&amp;#23567;&amp;#39118;&amp;#251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SB&amp;#23567;&amp;#39118;&amp;#2515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USB&amp;#23567;&amp;#39118;&amp;#25159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lt;/strong&gt;&lt;strong&gt;USB&lt;/strong&gt;&lt;strong&gt;&amp;#23567;&amp;#39118;&amp;#2515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USB&amp;#23567;&amp;#39118;&amp;#2515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USB&amp;#23567;&amp;#39118;&amp;#2515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USB&amp;#23567;&amp;#39118;&amp;#2515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USB&amp;#23567;&amp;#39118;&amp;#2515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USB&amp;#23567;&amp;#39118;&amp;#25159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USB&amp;#23567;&amp;#39118;&amp;#25159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USB&amp;#23567;&amp;#39118;&amp;#2515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USB&amp;#23567;&amp;#39118;&amp;#2515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USB&amp;#23567;&amp;#39118;&amp;#2515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USB&amp;#23567;&amp;#39118;&amp;#2515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USB&amp;#23567;&amp;#39118;&amp;#2515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USB&amp;#23567;&amp;#39118;&amp;#2515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USB&lt;/strong&gt;&lt;strong&gt;&amp;#23567;&amp;#39118;&amp;#2515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USB&amp;#23567;&amp;#39118;&amp;#2515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USB&amp;#23567;&amp;#39118;&amp;#2515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USB&amp;#23567;&amp;#39118;&amp;#2515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USB&amp;#23567;&amp;#39118;&amp;#2515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USB&lt;/strong&gt;&lt;strong&gt;&amp;#23567;&amp;#39118;&amp;#25159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USB&lt;/strong&gt;&lt;strong&gt;&amp;#23567;&amp;#39118;&amp;#2515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USB&amp;#23567;&amp;#39118;&amp;#2515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USB&amp;#23567;&amp;#39118;&amp;#2515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lt;/strong&gt;&lt;strong&gt;USB&lt;/strong&gt;&lt;strong&gt;&amp;#23567;&amp;#39118;&amp;#2515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USB&amp;#23567;&amp;#39118;&amp;#2515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USB&amp;#23567;&amp;#39118;&amp;#2515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USB&amp;#23567;&amp;#39118;&amp;#2515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USB&amp;#23567;&amp;#39118;&amp;#2515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USB&amp;#23567;&amp;#39118;&amp;#2515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USB&amp;#23567;&amp;#39118;&amp;#2515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USB&amp;#23567;&amp;#39118;&amp;#2515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USB&amp;#23567;&amp;#39118;&amp;#2515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USB&amp;#23567;&amp;#39118;&amp;#2515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USB&amp;#23567;&amp;#39118;&amp;#2515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USB&amp;#23567;&amp;#39118;&amp;#2515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USB&amp;#23567;&amp;#39118;&amp;#2515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USB&amp;#23567;&amp;#39118;&amp;#2515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lt;/strong&gt;&lt;strong&gt;USB&lt;/strong&gt;&lt;strong&gt;&amp;#23567;&amp;#39118;&amp;#2515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USB&amp;#23567;&amp;#39118;&amp;#2515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5105;&amp;#22269;USB&amp;#23567;&amp;#39118;&amp;#2515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USB&amp;#23567;&amp;#39118;&amp;#2515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USB&amp;#23567;&amp;#39118;&amp;#2515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USB&amp;#23567;&amp;#39118;&amp;#25159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USB&amp;#23567;&amp;#39118;&amp;#2515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USB&amp;#23567;&amp;#39118;&amp;#2515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USB&amp;#23567;&amp;#39118;&amp;#2515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USB&amp;#23567;&amp;#39118;&amp;#2515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USB&amp;#23567;&amp;#39118;&amp;#2515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USB&lt;/strong&gt;&lt;strong&gt;&amp;#23567;&amp;#39118;&amp;#25159;&amp;#20225;&amp;#19994;&amp;#31649;&amp;#29702;&amp;#31574;&amp;#30053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SB&amp;#23567;&amp;#39118;&amp;#2515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SB&amp;#23567;&amp;#39118;&amp;#2515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USB&amp;#23567;&amp;#39118;&amp;#2515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USB&amp;#23567;&amp;#39118;&amp;#2515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SB&amp;#23567;&amp;#39118;&amp;#2515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USB&amp;#23567;&amp;#39118;&amp;#2515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USB&amp;#23567;&amp;#39118;&amp;#2515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USB&amp;#23567;&amp;#39118;&amp;#2515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SB&amp;#23567;&amp;#39118;&amp;#2515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SB&amp;#23567;&amp;#39118;&amp;#2515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USB&amp;#23567;&amp;#39118;&amp;#25159;&amp;#20225;&amp;#19994;&amp;#30340;&amp;#21697;&amp;#29260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USB&amp;#23567;&amp;#39118;&amp;#2515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