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布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24067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24067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711/14-244024.html"&gt;&lt;span&gt;&lt;span&gt;&amp;#23156;&amp;#20799;&amp;#32440;&amp;#23615;&amp;#2406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2440;&amp;#23615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156;&amp;#20799;&amp;#32440;&amp;#23615;&amp;#2406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156;&amp;#20799;&amp;#32440;&amp;#23615;&amp;#2406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2440;&amp;#23615;&amp;#2406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2440;&amp;#23615;&amp;#2406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0799;&amp;#32440;&amp;#23615;&amp;#2406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2440;&amp;#23615;&amp;#2406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156;&amp;#20799;&amp;#32440;&amp;#23615;&amp;#2406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156;&amp;#20799;&amp;#32440;&amp;#23615;&amp;#240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156;&amp;#20799;&amp;#32440;&amp;#23615;&amp;#2406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2406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2440;&amp;#23615;&amp;#2406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2440;&amp;#23615;&amp;#2406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2406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3156;&amp;#20799;&amp;#32440;&amp;#23615;&amp;#2406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3156;&amp;#20799;&amp;#32440;&amp;#23615;&amp;#2406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156;&amp;#20799;&amp;#32440;&amp;#23615;&amp;#2406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156;&amp;#20799;&amp;#32440;&amp;#23615;&amp;#2406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2440;&amp;#23615;&amp;#2406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156;&amp;#20799;&amp;#32440;&amp;#23615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156;&amp;#20799;&amp;#32440;&amp;#2361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156;&amp;#20799;&amp;#32440;&amp;#2361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156;&amp;#20799;&amp;#32440;&amp;#23615;&amp;#2406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156;&amp;#20799;&amp;#32440;&amp;#23615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156;&amp;#20799;&amp;#32440;&amp;#23615;&amp;#2406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2440;&amp;#23615;&amp;#2406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156;&amp;#20799;&amp;#32440;&amp;#23615;&amp;#2406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2440;&amp;#23615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0799;&amp;#32440;&amp;#23615;&amp;#240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2440;&amp;#23615;&amp;#2406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0799;&amp;#32440;&amp;#23615;&amp;#240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2440;&amp;#23615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0799;&amp;#32440;&amp;#23615;&amp;#2406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0799;&amp;#32440;&amp;#23615;&amp;#240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156;&amp;#20799;&amp;#32440;&amp;#23615;&amp;#240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156;&amp;#20799;&amp;#32440;&amp;#23615;&amp;#2406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0336;&amp;#210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156;&amp;#20799;&amp;#32440;&amp;#23615;&amp;#2406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156;&amp;#20799;&amp;#32440;&amp;#23615;&amp;#2406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156;&amp;#20799;&amp;#32440;&amp;#23615;&amp;#2406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2406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2440;&amp;#23615;&amp;#2406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2440;&amp;#23615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2440;&amp;#23615;&amp;#24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2440;&amp;#23615;&amp;#240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