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纸尿布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2440;&amp;#23615;&amp;#24067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2440;&amp;#23615;&amp;#24067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2/R1201/201809/28-274757.html"&gt;&lt;span&gt;&lt;span&gt;&amp;#23156;&amp;#20799;&amp;#32440;&amp;#23615;&amp;#24067;&lt;/span&gt;&lt;/span&gt;&lt;/a&gt;&lt;/strong&gt;&lt;strong&gt;&amp;#34892;&amp;#1999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3156;&amp;#20799;&amp;#32440;&amp;#23615;&amp;#240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2440;&amp;#23615;&amp;#2406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32440;&amp;#23615;&amp;#24067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&amp;#23156;&amp;#20799;&amp;#32440;&amp;#23615;&amp;#24067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156;&amp;#20799;&amp;#32440;&amp;#23615;&amp;#24067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33410;&amp;#24615;&amp;#19982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3156;&amp;#20799;&amp;#32440;&amp;#23615;&amp;#2406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156;&amp;#20799;&amp;#32440;&amp;#23615;&amp;#2406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3156;&amp;#20799;&amp;#32440;&amp;#23615;&amp;#24067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156;&amp;#20799;&amp;#32440;&amp;#23615;&amp;#2406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156;&amp;#20799;&amp;#32440;&amp;#23615;&amp;#24067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32440;&amp;#23615;&amp;#2406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156;&amp;#20799;&amp;#32440;&amp;#23615;&amp;#2406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156;&amp;#20799;&amp;#32440;&amp;#23615;&amp;#24067;&amp;#19978;&amp;#19979;&amp;#28216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19978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19979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3156;&amp;#20799;&amp;#32440;&amp;#23615;&amp;#24067;&amp;#20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19978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0799;&amp;#32440;&amp;#23615;&amp;#24067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156;&amp;#20799;&amp;#32440;&amp;#23615;&amp;#2406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156;&amp;#20799;&amp;#32440;&amp;#23615;&amp;#240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2440;&amp;#23615;&amp;#24067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156;&amp;#20799;&amp;#32440;&amp;#23615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156;&amp;#20799;&amp;#32440;&amp;#23615;&amp;#24067;&amp;#20135;&amp;#19994;&amp;#38142;&amp;#25972;&amp;#2151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135;&amp;#19994;&amp;#38142;&amp;#25972;&amp;#2151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25972;&amp;#21512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0225;&amp;#19994;&amp;#22312;&amp;#20135;&amp;#19994;&amp;#38142;&amp;#25972;&amp;#21512;&amp;#20013;&amp;#30340;&amp;#23041;&amp;#32961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38144;&amp;#36152;&amp;#26131;&amp;#21450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0225;&amp;#19994;&amp;#21442;&amp;#19982;&amp;#20135;&amp;#19994;&amp;#38142;&amp;#25972;&amp;#21512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38144;&amp;#36152;&amp;#26131;&amp;#21450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2320;&amp;#21306;&amp;#20135;&amp;#19994;&amp;#38142;&amp;#25972;&amp;#21512;&amp;#31574;&amp;#30053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0799;&amp;#32440;&amp;#23615;&amp;#24067;&amp;#20225;&amp;#19994;&amp;#36164;&amp;#28304;&amp;#25972;&amp;#2151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2022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36164;&amp;#2830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36164;&amp;#28304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31649;&amp;#29702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38142;&amp;#21033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20225;&amp;#19994;&amp;#36164;&amp;#28304;&amp;#2597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0135;&amp;#19994;&amp;#38142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6164;&amp;#28304;&amp;#25972;&amp;#21512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156;&amp;#20799;&amp;#32440;&amp;#23615;&amp;#24067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156;&amp;#20799;&amp;#32440;&amp;#23615;&amp;#24067;&amp;#34892;&amp;#19994;&amp;#24179;&amp;#223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156;&amp;#20799;&amp;#32440;&amp;#23615;&amp;#24067;&amp;#34892;&amp;#19994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156;&amp;#20799;&amp;#32440;&amp;#23615;&amp;#2406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19;&amp;#24314;&amp;#24658;&amp;#234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493;&amp;#33298;&amp;#29305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0336;&amp;#21033;(&amp;#20013;&amp;#22269;)&amp;#26377;&amp;#38480;&amp;#20844;&amp;#214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9790;&amp;#24503;&amp;#21355;&amp;#29983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3156;&amp;#20799;&amp;#32440;&amp;#23615;&amp;#24067;&amp;#34892;&amp;#19994;&amp;#36235;&amp;#21183;&amp;#20197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3156;&amp;#20799;&amp;#32440;&amp;#23615;&amp;#24067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2440;&amp;#23615;&amp;#2406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0799;&amp;#32440;&amp;#23615;&amp;#24067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410;&amp;#26469;&amp;#34892;&amp;#19994;&amp;#21457;&amp;#23637;&amp;#30340;&amp;#20027;&amp;#35201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0135;&amp;#19994;&amp;#3814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19994;&amp;#38142;&amp;#31454;&amp;#20105;&amp;#24577;&amp;#2118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740;&amp;#313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156;&amp;#20799;&amp;#32440;&amp;#23615;&amp;#240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2440;&amp;#23615;&amp;#24067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156;&amp;#20799;&amp;#32440;&amp;#23615;&amp;#24067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0799;&amp;#32440;&amp;#23615;&amp;#24067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156;&amp;#20799;&amp;#32440;&amp;#23615;&amp;#24067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156;&amp;#20799;&amp;#32440;&amp;#23615;&amp;#24067;&amp;#34892;&amp;#19994;&amp;#25237;&amp;#36164;&amp;#39118;&amp;#38505;&amp;#39044;&amp;#35686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3829;&amp;#31649;&amp;#29702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313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0154;&amp;#22343;&amp;#25910;&amp;#20837;&amp;#23454;&amp;#384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0065;&amp;#23621;&amp;#27665;&amp;#25910;&amp;#2083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4066;&amp;#23621;&amp;#27665;&amp;#25910;&amp;#2083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92;&amp;#26449;&amp;#23621;&amp;#27665;&amp;#25910;&amp;#2083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4180;&amp;#22478;&amp;#20065;&amp;#20154;&amp;#22343;&amp;#21487;&amp;#25903;&amp;#37197;&amp;#25910;&amp;#20837;&amp;#21644;&amp;#32431;&amp;#25910;&amp;#2083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0154;&amp;#22343;&amp;#21487;&amp;#25903;&amp;#37197;&amp;#25910;&amp;#20837;&amp;#23454;&amp;#384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4180;&amp;#22478;&amp;#20065;&amp;#23621;&amp;#27665;&amp;#25910;&amp;#20837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6469;&amp;#283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84;&amp;#27454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51;&amp;#27454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156;&amp;#20799;&amp;#32440;&amp;#23615;&amp;#24067;&amp;#34892;&amp;#19994;&amp;#24066;&amp;#22330;&amp;#23481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156;&amp;#20799;&amp;#32440;&amp;#23615;&amp;#2406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156;&amp;#20799;&amp;#32440;&amp;#23615;&amp;#2406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156;&amp;#20799;&amp;#32440;&amp;#23615;&amp;#2406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156;&amp;#20799;&amp;#32440;&amp;#23615;&amp;#2406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2440;&amp;#23615;&amp;#240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0799;&amp;#32440;&amp;#23615;&amp;#2406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0799;&amp;#32440;&amp;#23615;&amp;#24067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