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迷你</w:t>
      </w:r>
      <w:r>
        <w:rPr/>
        <w:t>KTV</w:t>
      </w:r>
      <w:r>
        <w:rPr/>
        <w:t>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55;&amp;#20320;KTV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55;&amp;#20320;KTV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55;&amp;#20320;KTV&amp;#38598;&amp;#20013;&amp;#24067;&amp;#23616;&amp;#20110;&amp;#21830;&amp;#22330;&amp;#12289;&amp;#36229;&amp;#24066;&amp;#12289;&amp;#30005;&amp;#29609;&amp;#22478;&amp;#12289;&amp;#22320;&amp;#19979;&amp;#36890;&amp;#36947;&amp;#12289;&amp;#27493;&amp;#34892;&amp;#34903;&amp;#31561;&amp;#20154;&amp;#27969;&amp;#23494;&amp;#38598;&amp;#30340;&amp;#21306;&amp;#22495;&amp;#65292;&amp;#24050;&amp;#30001;&amp;#19968;&amp;#20108;&amp;#32447;&amp;#22478;&amp;#24066;&amp;#19979;&amp;#27785;&amp;#21040;&amp;#19977;&amp;#22235;&amp;#32447;&amp;#22478;&amp;#24066;&amp;#65292;&amp;#25472;&amp;#36215;&amp;#20840;&amp;#27665;K&amp;#27468;&amp;#20043;&amp;#39118;&amp;#12290;&amp;#30001;&amp;#20013;&amp;#21830;&amp;#20135;&amp;#19994;&amp;#30740;&amp;#31350;&amp;#38498;&amp;#21457;&amp;#24067;&amp;#30340;&amp;#12298;2017&amp;#24180;&amp;#20013;&amp;#22269;&amp;#36855;&amp;#20320;KTV&amp;#24066;&amp;#22330;&amp;#21069;&amp;#26223;&amp;#30740;&amp;#31350;&amp;#25253;&amp;#21578;&amp;#12299;&amp;#25968;&amp;#25454;&amp;#26174;&amp;#31034;&amp;#65306;2016&amp;#24180;&amp;#20013;&amp;#22269;&amp;#36855;&amp;#20320;KTV&amp;#25237;&amp;#25918;&amp;#37327;2&amp;#19975;&amp;#21488;&amp;#65292;&amp;#39044;&amp;#35745;2017&amp;#24180;&amp;#65292;&amp;#20013;&amp;#22269;&amp;#36855;&amp;#20320;KTV&amp;#24066;&amp;#22330;&amp;#25237;&amp;#25918;&amp;#37327;&amp;#23558;&amp;#36229;&amp;#36807;3&amp;#19975;&amp;#21488;&amp;#65292;&amp;#24066;&amp;#22330;&amp;#35268;&amp;#27169;&amp;#23558;&amp;#36798;&amp;#21040;38&amp;#20159;&amp;#20803;&amp;#65307;&amp;#39044;&amp;#27979;&amp;#21040;2022&amp;#24180;&amp;#32447;&amp;#19979;&amp;#36855;&amp;#20320;KTV&amp;#24066;&amp;#22330;&amp;#25237;&amp;#25918;&amp;#37327;&amp;#23558;&amp;#36798;&amp;#21040;20&amp;#19975;&amp;#21488;&amp;#24038;&amp;#21491;&amp;#65292;&amp;#24066;&amp;#22330;&amp;#35268;&amp;#27169;&amp;#23558;&amp;#36798;&amp;#21040;310&amp;#20159;&amp;#20803;&amp;#24038;&amp;#21491;&amp;#12290;&amp;#30446;&amp;#21069;&amp;#25972;&amp;#20010;&amp;#34892;&amp;#19994;&amp;#22788;&amp;#20110;&amp;#21457;&amp;#23637;&amp;#21021;&amp;#26399;&amp;#65292;&amp;#26410;&amp;#26469;&amp;#24066;&amp;#22330;&amp;#35268;&amp;#27169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55;&amp;#20320;KTV&amp;#21463;&amp;#21040;&amp;#24180;&amp;#36731;&amp;#20154;&amp;#30340;&amp;#28909;&amp;#25447;&amp;#65292;&amp;#22312;&amp;#30005;&amp;#24433;&amp;#38498;&amp;#38376;&amp;#22806;&amp;#31561;&amp;#30528;&amp;#30475;&amp;#30005;&amp;#24433;&amp;#25110;&amp;#36891;&amp;#34903;&amp;#30130;&amp;#24811;&amp;#65292;&amp;#21809;&amp;#39318;&amp;#27468;&amp;#25171;&amp;#21457;&amp;#19968;&amp;#19979;&amp;#26102;&amp;#38388;&amp;#12289;&amp;#23089;&amp;#20048;&amp;#19968;&amp;#19979;&amp;#12290; &amp;#20294;&amp;#26159;&amp;ldquo;&amp;#36855;&amp;#20320;KTV&amp;rdquo;&amp;#30340;&amp;#20063;&amp;#23384;&amp;#22312;&amp;#32570;&amp;#28857;&amp;#12290;&amp;#39318;&amp;#20808;&amp;#22312;&amp;lsquo;&amp;#36855;&amp;#20320;KTV&amp;rsquo;&amp;#37324;&amp;#21809;&amp;#27468;&amp;#26377;&amp;#28857;&amp;#23396;&amp;#21333;&amp;#65292;&amp;#25910;&amp;#36153;&amp;#20215;&amp;#26684;&amp;#39640;&amp;#65292;&amp;#33410;&amp;#20551;&amp;#26085;&amp;#20379;&amp;#19981;&amp;#24212;&amp;#27714;&amp;#65292;&amp;#32463;&amp;#24120;&amp;#20986;&amp;#29616;&amp;#25490;&amp;#38431;&amp;#31561;&amp;#20505;&amp;#30340;&amp;#24773;&amp;#20917;&amp;#12290;&amp;#27492;&amp;#22806;&amp;#65292;&amp;ldquo;&amp;#36855;&amp;#20320;KTV&amp;rdquo;&amp;#19982;&amp;#20256;&amp;#32479;KTV&amp;#30456;&amp;#27604;&amp;#27468;&amp;#26354;&amp;#26816;&amp;#32034;&amp;#19981;&amp;#20415;&amp;#12289;&amp;#31995;&amp;#32479;&amp;#20986;&amp;#29616;&amp;#38382;&amp;#39064;&amp;#26080;&amp;#27861;&amp;#21450;&amp;#26102;&amp;#35299;&amp;#20915;&amp;#21644;&amp;#26080;&amp;#20154;&amp;#30417;&amp;#31649;&amp;#65292;&amp;#36825;&amp;#20063;&amp;#26159;&amp;#28040;&amp;#36153;&amp;#32773;&amp;#26080;&amp;#27861;&amp;#24525;&amp;#21463;&amp;#30340;&amp;#12290;&amp;#36855;&amp;#20320;KTV&amp;#34892;&amp;#19994;&amp;#33509;&amp;#35201;&amp;#38271;&amp;#36828;&amp;#21457;&amp;#23637;&amp;#65292;&amp;#36824;&amp;#38656;&amp;#35299;&amp;#20915;&amp;#36825;&amp;#26159;&amp;#34892;&amp;#19994;&amp;#30701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9/R0905/201710/24-241701.html"&gt;&lt;span&gt;&lt;span&gt;&amp;#36855;&amp;#20320;&lt;/span&gt;KTV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6855;&amp;#20320;KTV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6855;&amp;#20320;KTV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6855;&amp;#20320;KTV&lt;/strong&gt;&lt;strong&gt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855;&amp;#20320;KTV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855;&amp;#20320;KTV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855;&amp;#20320;KTV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55;&amp;#20320;KTV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55;&amp;#20320;KTV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55;&amp;#20320;KTV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855;&amp;#20320;KTV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6855;&amp;#20320;KTV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855;&amp;#20320;KTV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855;&amp;#20320;KTV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855;&amp;#20320;KTV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855;&amp;#20320;KTV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55;&amp;#20320;KTV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855;&amp;#20320;KTV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855;&amp;#20320;KTV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855;&amp;#20320;KTV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55;&amp;#20320;KTV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855;&amp;#20320;KTV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855;&amp;#20320;KTV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855;&amp;#20320;KTV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6855;&amp;#20320;KTV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6855;&amp;#20320;KTV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855;&amp;#20320;KTV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6855;&amp;#20320;KTV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855;&amp;#20320;KT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855;&amp;#20320;KT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6855;&amp;#20320;KTV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55;&amp;#20320;KTV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855;&amp;#20320;KTV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6855;&amp;#20320;KTV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6855;&amp;#20320;KTV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855;&amp;#20320;KTV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855;&amp;#20320;KTV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855;&amp;#20320;KTV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6855;&amp;#20320;KTV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6855;&amp;#20320;KTV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855;&amp;#20320;KTV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855;&amp;#20320;KTV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6855;&amp;#20320;KTV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855;&amp;#20320;KTV&lt;/strong&gt;&lt;strong&gt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55;&amp;#20320;KTV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6855;&amp;#20320;KT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6855;&amp;#20320;KT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855;&amp;#20320;KTV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855;&amp;#20320;KTV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6855;&amp;#20320;KTV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55;&amp;#20320;KTV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855;&amp;#20320;KTV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6855;&amp;#20320;KTV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55;&amp;#20320;KTV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6855;&amp;#20320;KTV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6855;&amp;#20320;KTV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6855;&amp;#20320;KTV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6855;&amp;#20320;KTV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55;&amp;#20320;KTV&lt;/strong&gt;&lt;strong&gt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55;&amp;#20320;KTV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855;&amp;#20320;KTV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855;&amp;#20320;KTV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855;&amp;#20320;KTV&lt;/strong&gt;&lt;strong&gt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55;&amp;#20320;KTV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55;&amp;#20320;KTV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55;&amp;#20320;KTV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6855;&amp;#20320;KTV&lt;/strong&gt;&lt;strong&gt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55;&amp;#20320;KTV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855;&amp;#20320;KTV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55;&amp;#20320;KTV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55;&amp;#20320;KTV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855;&amp;#20320;KTV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6855;&amp;#20320;KTV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6855;&amp;#20320;KTV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55;&amp;#20320;KTV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55;&amp;#20320;KTV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55;&amp;#20320;KTV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6855;&amp;#20320;KTV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855;&amp;#20320;KTV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55;&amp;#20320;KTV&lt;/strong&gt;&lt;strong&gt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451;&amp;#21809;M-b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674;&amp;#21714;min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647;&amp;#30707;wow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838;&amp;#21714;min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855;&amp;#20320;KTV&lt;/strong&gt;&lt;strong&gt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855;&amp;#20320;KTV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6855;&amp;#20320;KTV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855;&amp;#20320;KTV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855;&amp;#20320;KTV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6855;&amp;#20320;KTV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6855;&amp;#20320;KTV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55;&amp;#20320;KTV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855;&amp;#20320;KTV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855;&amp;#20320;KTV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6855;&amp;#20320;KTV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855;&amp;#20320;KTV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855;&amp;#20320;KTV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36855;&amp;#20320;KTV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36855;&amp;#20320;KTV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36855;&amp;#20320;KTV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6855;&amp;#20320;KTV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855;&amp;#20320;KTV&lt;/strong&gt;&lt;strong&gt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6855;&amp;#20320;KTV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6855;&amp;#20320;KTV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855;&amp;#20320;KTV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6855;&amp;#20320;KTV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6855;&amp;#20320;KTV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6855;&amp;#20320;KTV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6855;&amp;#20320;KTV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855;&amp;#20320;KTV&lt;/strong&gt;&lt;strong&gt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55;&amp;#20320;KTV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855;&amp;#20320;KTV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0320;KTV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0320;KTV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6855;&amp;#20320;KT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6855;&amp;#20320;KT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55;&amp;#20320;KT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KT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55;&amp;#20320;KTV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KTV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55;&amp;#20320;KTV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KTV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55;&amp;#20320;KTV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855;&amp;#20320;KTV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KTV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KTV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KTV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KTV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55;&amp;#20320;KTV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KT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55;&amp;#20320;KTV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