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制品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1046;&amp;#21697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1046;&amp;#21697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910;&amp;#21046;&amp;#21697;&amp;#26159;&amp;#20197;&amp;#22823;&amp;#35910;&amp;#12289;&amp;#23567;&amp;#35910;&amp;#12289;&amp;#32511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30001;&amp;#22823;&amp;#35910;&amp;#30340;&amp;#35910;&amp;#27974;&amp;#20957;&amp;#22266;&amp;#32780;&amp;#25104;&amp;#30340;&amp;#35910;&amp;#33104;&amp;#21450;&amp;#20854;&amp;#20877;&amp;#21046;&amp;#21697;&amp;#12290;&amp;#35910;&amp;#21046;&amp;#21697;&amp;#20027;&amp;#35201;&amp;#20998;&amp;#20026;&amp;#20004;&amp;#22823;&amp;#31867;&amp;#65292;&amp;#21363;&amp;#21457;&amp;#37237;&amp;#24615;&amp;#35910;&amp;#21046;&amp;#21697;&amp;#21644;&amp;#38750;&amp;#21457;&amp;#37237;&amp;#24615;&amp;#35910;&amp;#21046;&amp;#21697;&amp;#12290;&amp;#21457;&amp;#37237;&amp;#24615;&amp;#35910;&amp;#21046;&amp;#21697;&amp;#26159;&amp;#20197;&amp;#22823;&amp;#35910;&amp;#20026;&amp;#20027;&amp;#35201;&amp;#21407;&amp;#26009;&amp;#65292;&amp;#32463;&amp;#24494;&amp;#29983;&amp;#29289;&amp;#21457;&amp;#37237;&amp;#32780;&amp;#25104;&amp;#30340;&amp;#35910;&amp;#21046;&amp;#21697;&amp;#65292;&amp;#22914;&amp;#33104;&amp;#20083;&amp;#12289;&amp;#35910;&amp;#3591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5105;&amp;#22269;&amp;#35910;&amp;#21046;&amp;#21697;&amp;#34892;&amp;#19994;&amp;#20849;&amp;#35745;&amp;#23454;&amp;#29616;&amp;#38144;&amp;#21806;&amp;#25910;&amp;#20837;&amp;#20026;727.10&amp;#20159;&amp;#20803;&amp;#65292;&amp;#21516;&amp;#27604;&amp;#22686;&amp;#38271;9.44%&amp;#12290;&amp;#38543;&amp;#30528;&amp;#29983;&amp;#27963;&amp;#27700;&amp;#24179;&amp;#30340;&amp;#25552;&amp;#39640;&amp;#12289;&amp;#29983;&amp;#27963;&amp;#33410;&amp;#22863;&amp;#30340;&amp;#21152;&amp;#24555;&amp;#65292;&amp;#29616;&amp;#20195;&amp;#20154;&amp;#23545;&amp;#39135;&amp;#21697;&amp;#30340;&amp;#38656;&amp;#27714;&amp;#24320;&amp;#22987;&amp;#21521;&amp;#33829;&amp;#20859;&amp;#12289;&amp;#20581;&amp;#24247;&amp;#12289;&amp;#23433;&amp;#20840;&amp;#12289;&amp;#32654;&amp;#21619;&amp;#12289;&amp;#26041;&amp;#20415;&amp;#31561;&amp;#26041;&amp;#21521;&amp;#21457;&amp;#23637;&amp;#65292;&amp;#33829;&amp;#20859;&amp;#20581;&amp;#24247;&amp;#12289;&amp;#21475;&amp;#21619;&amp;#22909;&amp;#30340;&amp;#35910;&amp;#21046;&amp;#21697;&amp;#21457;&amp;#23637;&amp;#21069;&amp;#26223;&amp;#24191;&amp;#38420;&amp;#65292;&amp;#20013;&amp;#21830;&amp;#20135;&amp;#19994;&amp;#30740;&amp;#31350;&amp;#38498;&amp;#20998;&amp;#26512;&amp;#39044;&amp;#27979;&amp;#65292;&amp;#26410;&amp;#26469;&amp;#20116;&amp;#24180;&amp;#25105;&amp;#22269;&amp;#35910;&amp;#21046;&amp;#21697;&amp;#38656;&amp;#27714;&amp;#23558;&amp;#20445;&amp;#25345;&amp;#22312;6%&amp;#24038;&amp;#21491;&amp;#12290;&amp;#39044;&amp;#35745;&amp;#21040;2022&amp;#24180;&amp;#65292;&amp;#25105;&amp;#22269;&amp;#35910;&amp;#21046;&amp;#21697;&amp;#38144;&amp;#21806;&amp;#25910;&amp;#20837;&amp;#23558;&amp;#36798;111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7/R0704/201801/05-249171.html"&gt;&lt;span&gt;&lt;span&gt;&amp;#35910;&amp;#21046;&amp;#21697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5910;&amp;#21046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10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269;&amp;#38469;&amp;#35910;&amp;#21046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910;&amp;#21046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19990;&amp;#30028;&amp;#35910;&amp;#21046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269;&amp;#38469;&amp;#35910;&amp;#21046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2269;&amp;#38469;&amp;#35910;&amp;#21046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5910;&amp;#21046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7096;&amp;#20998;&amp;#22269;&amp;#23478;&amp;#22320;&amp;#21306;&amp;#35910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5910;&amp;#21046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5910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5105;&amp;#22269;&amp;#35910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910;&amp;#21046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104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5910;&amp;#21046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1046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1046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1046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10;&amp;#21046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910;&amp;#21046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10;&amp;#21046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91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910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910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5910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5910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5910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5910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5910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5910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5910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910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910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910;&amp;#21046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5910;&amp;#21046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910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5910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5910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5910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5910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910;&amp;#21046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910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21046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910;&amp;#21046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1046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1046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910;&amp;#21046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21046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910;&amp;#21046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910;&amp;#21046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8165;&amp;#3265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19975;&amp;#24471;&amp;#31119;&amp;#23454;&amp;#19994;&amp;#38598;&amp;#22242;&amp;#26377;&amp;#38480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1335;&amp;#28330;&amp;#24509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910;&amp;#21046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1046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1046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910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5910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5910;&amp;#21046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5910;&amp;#21046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910;&amp;#21046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1046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5910;&amp;#21046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910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910;&amp;#21046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910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910;&amp;#21046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5910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910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910;&amp;#21046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1046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10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910;&amp;#21046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910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910;&amp;#21046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910;&amp;#21046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910;&amp;#21046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1046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1046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5910;&amp;#21046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5910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5910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910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5910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5910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910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910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910;&amp;#21046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910;&amp;#21046;&amp;#2169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910;&amp;#21046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21046;&amp;#2169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910;&amp;#21046;&amp;#2169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910;&amp;#21046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1046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1046;&amp;#2169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1046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