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血液制品市场现状调研及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880;&amp;#28082;&amp;#21046;&amp;#21697;&amp;#24066;&amp;#22330;&amp;#29616;&amp;#29366;&amp;#35843;&amp;#30740;&amp;#21450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880;&amp;#28082;&amp;#21046;&amp;#21697;&amp;#24066;&amp;#22330;&amp;#29616;&amp;#29366;&amp;#35843;&amp;#30740;&amp;#21450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4880;&amp;#28082;&amp;#21046;&amp;#21697;&amp;#26159;&amp;#25351;&amp;#21508;&amp;#31181;&amp;#20154;&amp;#34880;&amp;#27974;&amp;#34507;&amp;#30333;&amp;#21046;&amp;#21697;&amp;#65292;&amp;#21253;&amp;#25324;&amp;#20154;&amp;#34880;&amp;#30333;&amp;#34507;&amp;#30333;&amp;#12289;&amp;#20154;&amp;#32974;&amp;#30424;&amp;#34880;&amp;#30333;&amp;#34507;&amp;#30333;&amp;#12289;&amp;#38745;&amp;#33033;&amp;#27880;&amp;#23556;&amp;#29992;&amp;#20154;&amp;#20813;&amp;#30123;&amp;#29699;&amp;#34507;&amp;#30333;&amp;#12289;&amp;#32908;&amp;#27880;&amp;#20154;&amp;#20813;&amp;#30123;&amp;#29699;&amp;#34507;&amp;#30333;&amp;#12289;&amp;#32452;&amp;#32455;&amp;#33018;&amp;#20154;&amp;#20813;&amp;#30123;&amp;#29699;&amp;#34507;&amp;#30333;&amp;#12289;&amp;#29305;&amp;#24322;&amp;#24615;&amp;#20813;&amp;#30123;&amp;#29699;&amp;#34507;&amp;#30333;&amp;#12289;&amp;#20813;&amp;#30123;&amp;#29699;&amp;#34507;&amp;#30333;&amp;#65288;&amp;#20057;&amp;#22411;&amp;#32925;&amp;#28814;&amp;#12289;&amp;#29378;&amp;#29356;&amp;#30149;&amp;#12289;&amp;#30772;&amp;#20260;&amp;#39118;&amp;#20813;&amp;#30123;&amp;#29699;&amp;#34507;&amp;#30333;&amp;#65289;&amp;#12289;&amp;#20154;&amp;#20957;&amp;#34880;&amp;#22240;&amp;#23376;&amp;#8551;&amp;#12289;&amp;#20154;&amp;#20957;&amp;#34880;&amp;#37238;&amp;#21407;&amp;#22797;&amp;#21512;&amp;#29289;&amp;#12289;&amp;#20154;&amp;#32420;&amp;#32500;&amp;#34507;&amp;#30333;&amp;#21407;&amp;#12289;&amp;#25239;&amp;#20154;&amp;#28107;&amp;#24052;&amp;#32454;&amp;#32990;&amp;#20813;&amp;#30123;&amp;#29699;&amp;#34507;&amp;#30333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82;&amp;#21457;&amp;#36798;&amp;#22269;&amp;#23478;&amp;#30456;&amp;#27604;&amp;#65292;&amp;#25105;&amp;#22269;&amp;#30340;&amp;#34880;&amp;#28082;&amp;#21046;&amp;#21697;&amp;#34892;&amp;#19994;&amp;#36215;&amp;#27493;&amp;#36739;&amp;#26202;&amp;#65292;&amp;#30446;&amp;#21069;&amp;#25105;&amp;#22269;&amp;#21508;&amp;#20010;&amp;#34880;&amp;#28082;&amp;#21046;&amp;#21697;&amp;#21697;&amp;#31181;&amp;#30340;&amp;#20154;&amp;#22343;&amp;#20445;&amp;#26377;&amp;#37327;&amp;#37117;&amp;#36824;&amp;#36828;&amp;#36828;&amp;#27809;&amp;#33021;&amp;#36798;&amp;#21040;&amp;#29702;&amp;#35770;&amp;#20445;&amp;#26377;&amp;#37327;&amp;#27700;&amp;#24179;&amp;#65292;&amp;#20154;&amp;#22343;&amp;#34880;&amp;#21046;&amp;#21697;&amp;#28040;&amp;#36153;&amp;#37327;&amp;#19982;&amp;#21457;&amp;#36798;&amp;#22269;&amp;#23478;&amp;#23384;&amp;#22312;&amp;#36739;&amp;#22823;&amp;#24046;&amp;#36317;&amp;#12290;&amp;#23613;&amp;#31649;&amp;#33258;2013&amp;#24180;&amp;#22269;&amp;#23478;&amp;#25918;&amp;#23485;&amp;#27974;&amp;#31449;&amp;#23457;&amp;#26680;&amp;#26465;&amp;#20214;&amp;#21518;&amp;#65292;&amp;#25105;&amp;#22269;&amp;#37319;&amp;#34880;&amp;#27974;&amp;#31449;&amp;#24314;&amp;#35774;&amp;#36895;&amp;#24230;&amp;#26126;&amp;#26174;&amp;#21152;&amp;#24555;&amp;#65292;&amp;#37319;&amp;#27974;&amp;#37327;&amp;#36880;&amp;#24180;&amp;#25552;&amp;#21319;&amp;#65292;&amp;#20294;&amp;#26159;&amp;#24066;&amp;#22330;&amp;#20173;&amp;#28982;&amp;#23384;&amp;#22312;&amp;#24456;&amp;#22823;&amp;#32570;&amp;#214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0493;&amp;#22686;&amp;#35745;&amp;#21010;&amp;#30340;&amp;#24341;&amp;#23548;&amp;#21644;&amp;#28608;&amp;#21169;&amp;#19979;&amp;#65292;&amp;#22269;&amp;#20869;&amp;#37319;&amp;#27974;&amp;#33021;&amp;#21147;&amp;#22823;&amp;#24133;&amp;#25552;&amp;#21319;&amp;#65292;&amp;#25454;&amp;#22269;&amp;#23478;&amp;#21355;&amp;#29983;&amp;#37096;&amp;#32479;&amp;#35745;&amp;#25968;&amp;#25454;&amp;#26174;&amp;#31034;&amp;#65292;&amp;#37319;&amp;#27974;&amp;#37327;&amp;#20174;2011&amp;#24180;&amp;#30340;3857&amp;#21544;&amp;#22686;&amp;#21152;&amp;#21040;2017&amp;#24180;&amp;#30340;8081&amp;#21544;&amp;#65292;&amp;#22686;&amp;#38271;109.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6/201712/12-246657.html"&gt;&lt;span&gt;&lt;span&gt;&amp;#34880;&amp;#28082;&amp;#21046;&amp;#21697;&lt;/span&gt;&lt;/span&gt;&lt;/a&gt;&lt;/u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80;&amp;#28082;&amp;#21046;&amp;#21697;&amp;#34892;&amp;#19994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1046;&amp;#21697;&amp;#34892;&amp;#19994;&amp;#30340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21046;&amp;#21697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21046;&amp;#21697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80;&amp;#28082;&amp;#21046;&amp;#21697;&amp;#30340;&amp;#29305;&amp;#333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80;&amp;#28082;&amp;#21046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1046;&amp;#2169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19979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4880;&amp;#28082;&amp;#21046;&amp;#21697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80;&amp;#28082;&amp;#21046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80;&amp;#28082;&amp;#21046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4880;&amp;#28082;&amp;#21046;&amp;#21697;&amp;#34892;&amp;#19994;&amp;#24066;&amp;#22330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80;&amp;#28082;&amp;#21046;&amp;#21697;&amp;#34892;&amp;#19994;&amp;#24066;&amp;#22330;&amp;#35268;&amp;#27169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80;&amp;#28082;&amp;#21046;&amp;#2169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80;&amp;#28082;&amp;#21046;&amp;#21697;&amp;#34892;&amp;#19994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4880;&amp;#28082;&amp;#21046;&amp;#21697;&amp;#34892;&amp;#19994;&amp;#24066;&amp;#22330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80;&amp;#28082;&amp;#21046;&amp;#21697;&amp;#34892;&amp;#19994;&amp;#24066;&amp;#22330;&amp;#20379;&amp;#3247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80;&amp;#28082;&amp;#21046;&amp;#2169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80;&amp;#28082;&amp;#21046;&amp;#21697;&amp;#34892;&amp;#19994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4880;&amp;#28082;&amp;#21046;&amp;#21697;&amp;#34892;&amp;#19994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80;&amp;#28082;&amp;#21046;&amp;#21697;&amp;#34892;&amp;#19994;&amp;#24066;&amp;#22330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34880;&amp;#28082;&amp;#21046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1046;&amp;#21697;&amp;#34892;&amp;#19994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21046;&amp;#21697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8&lt;/strong&gt;&lt;strong&gt;&amp;#24180;&amp;#19990;&amp;#30028;&amp;#34880;&amp;#28082;&amp;#21046;&amp;#21697;&amp;#20135;&amp;#19994;&amp;#36816;&amp;#34892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19990;&amp;#30028;&amp;#34880;&amp;#28082;&amp;#21046;&amp;#21697;&amp;#20135;&amp;#19994;&amp;#36816;&amp;#3489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4880;&amp;#28082;&amp;#21046;&amp;#21697;&amp;#20135;&amp;#1999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4880;&amp;#28082;&amp;#21046;&amp;#21697;&amp;#20027;&amp;#35201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4880;&amp;#28082;&amp;#21046;&amp;#21697;&amp;#20135;&amp;#19994;&amp;#21697;&amp;#29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19990;&amp;#30028;&amp;#34880;&amp;#28082;&amp;#21046;&amp;#21697;&amp;#20027;&amp;#35201;&amp;#22269;&amp;#23478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34880;&amp;#28082;&amp;#21046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34880;&amp;#28082;&amp;#21046;&amp;#21697;&amp;#20027;&amp;#35201;&amp;#21697;&amp;#29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4880;&amp;#28082;&amp;#21046;&amp;#21697;&amp;#20135;&amp;#19994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19990;&amp;#30028;&amp;#34880;&amp;#28082;&amp;#21046;&amp;#21697;&amp;#20135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8&lt;/strong&gt;&lt;strong&gt;&amp;#24180;&amp;#20013;&amp;#22269;&amp;#34880;&amp;#28082;&amp;#21046;&amp;#21697;&amp;#20135;&amp;#19994;&amp;#36816;&amp;#34892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39;&amp;#35266;&amp;#32463;&amp;#27982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34880;&amp;#28082;&amp;#21046;&amp;#21697;&amp;#20135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27861;&amp;#352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21046;&amp;#21697;&amp;#26631;&amp;#2093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34880;&amp;#28082;&amp;#21046;&amp;#21697;&amp;#20135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4880;&amp;#28082;&amp;#21046;&amp;#2169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80;&amp;#28082;&amp;#21046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80;&amp;#28082;&amp;#21046;&amp;#2169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21046;&amp;#2169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21046;&amp;#2169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80;&amp;#28082;&amp;#21046;&amp;#2169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1046;&amp;#2169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80;&amp;#28082;&amp;#21046;&amp;#2169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21046;&amp;#2169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80;&amp;#28082;&amp;#21046;&amp;#2169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80;&amp;#28082;&amp;#21046;&amp;#21697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4880;&amp;#28082;&amp;#21046;&amp;#21697;&amp;#20135;&amp;#19994;&amp;#21457;&amp;#23637;&amp;#30340;&amp;ldquo;&amp;#27874;&amp;#29305;&amp;#20116;&amp;#21147;&amp;#27169;&amp;#22411;&amp;rdquo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80;&amp;#28082;&amp;#21046;&amp;#21697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4880;&amp;#28082;&amp;#21046;&amp;#21697;&amp;#34892;&amp;#19994;&amp;#38656;&amp;#27714;&amp;#19982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80;&amp;#28082;&amp;#21046;&amp;#21697;&amp;#34892;&amp;#19994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1046;&amp;#21697;&amp;#34892;&amp;#19994;&amp;#38656;&amp;#27714;&amp;#24635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21046;&amp;#21697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21046;&amp;#21697;&amp;#34892;&amp;#19994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80;&amp;#28082;&amp;#21046;&amp;#21697;&amp;#34892;&amp;#19994;&amp;#26410;&amp;#2646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80;&amp;#28082;&amp;#21046;&amp;#21697;&amp;#34892;&amp;#19994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4635;&amp;#20307;&amp;#2130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80;&amp;#28082;&amp;#21046;&amp;#21697;&amp;#34892;&amp;#19994;&amp;#32454;&amp;#209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1046;&amp;#21697;&amp;#34892;&amp;#19994;&amp;#24066;&amp;#22330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21046;&amp;#21697;&amp;#34892;&amp;#19994;&amp;#24066;&amp;#22330;&amp;#20379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4880;&amp;#28082;&amp;#21046;&amp;#21697;&amp;#19994;&amp;#39046;&amp;#20808;&amp;#20225;&amp;#19994;&amp;#32463;&amp;#33829;&amp;#24418;&amp;#21183;&amp;#20998;&amp;#26512;&amp;#65288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4880;&amp;#28082;&amp;#21046;&amp;#21697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4880;&amp;#28082;&amp;#21046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2269;&amp;#34880;&amp;#28082;&amp;#21046;&amp;#21697;&amp;#34892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4880;&amp;#28082;&amp;#21046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4880;&amp;#28082;&amp;#21046;&amp;#21697;&amp;#34892;&amp;#19994;&amp;#20135;&amp;#21697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1046;&amp;#21697;&amp;#34892;&amp;#19994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21046;&amp;#21697;&amp;#34892;&amp;#19994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21046;&amp;#21697;&amp;#34892;&amp;#19994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4880;&amp;#28082;&amp;#21046;&amp;#21697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1046;&amp;#21697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21046;&amp;#21697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21046;&amp;#21697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80;&amp;#28082;&amp;#21046;&amp;#21697;&amp;#34892;&amp;#19994;&amp;#3034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1046;&amp;#21697;&amp;#34892;&amp;#19994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21046;&amp;#21697;&amp;#34892;&amp;#19994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21046;&amp;#21697;&amp;#34892;&amp;#19994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80;&amp;#28082;&amp;#21046;&amp;#21697;&amp;#34892;&amp;#19994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80;&amp;#28082;&amp;#21046;&amp;#21697;&amp;#34892;&amp;#19994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80;&amp;#28082;&amp;#21046;&amp;#21697;&amp;#34892;&amp;#19994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4880;&amp;#28082;&amp;#21046;&amp;#21697;&amp;#34892;&amp;#19994;&amp;#21069;&amp;#26223;&amp;#20998;&amp;#26512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80;&amp;#28082;&amp;#21046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1046;&amp;#21697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21046;&amp;#21697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21046;&amp;#21697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80;&amp;#28082;&amp;#21046;&amp;#21697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80;&amp;#28082;&amp;#21046;&amp;#2169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80;&amp;#28082;&amp;#21046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4880;&amp;#28082;&amp;#21046;&amp;#21697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4880;&amp;#28082;&amp;#21046;&amp;#21697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4880;&amp;#28082;&amp;#21046;&amp;#21697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4880;&amp;#28082;&amp;#21046;&amp;#21697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4880;&amp;#28082;&amp;#21046;&amp;#21697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4880;&amp;#28082;&amp;#21046;&amp;#21697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4880;&amp;#28082;&amp;#21046;&amp;#21697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4880;&amp;#28082;&amp;#21046;&amp;#21697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4880;&amp;#28082;&amp;#21046;&amp;#21697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4880;&amp;#28082;&amp;#21046;&amp;#21697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