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跟鞋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6319;&amp;#38795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6319;&amp;#38795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6319;&amp;#38795;&amp;#26159;&amp;#25351;&amp;#38795;&amp;#36319;&amp;#39640;&amp;#20110;&amp;#26222;&amp;#36890;&amp;#38795;&amp;#30340;&amp;#19968;&amp;#31181;&amp;#38795;&amp;#65292;&amp;#20351;&amp;#31359;&amp;#27492;&amp;#38795;&amp;#20154;&amp;#30340;&amp;#33050;&amp;#36319;&amp;#26126;&amp;#26174;&amp;#27604;&amp;#33050;&amp;#36286;&amp;#39640;&amp;#12290;&amp;#39640;&amp;#36319;&amp;#38795;&amp;#26377;&amp;#35768;&amp;#22810;&amp;#31181;&amp;#19981;&amp;#21516;&amp;#27454;&amp;#24335;&amp;#65292;&amp;#23588;&amp;#20854;&amp;#26159;&amp;#22312;&amp;#38795;&amp;#36319;&amp;#30340;&amp;#21464;&amp;#21270;&amp;#19978;&amp;#26356;&amp;#26159;&amp;#38750;&amp;#24120;&amp;#22810;&amp;#65292;&amp;#22914;&amp;#32454;&amp;#36319;&amp;#12289;&amp;#31895;&amp;#36319;&amp;#12289;&amp;#26964;&amp;#22411;&amp;#36319;&amp;#12289;&amp;#38025;&amp;#22411;&amp;#36319;&amp;#12289;&amp;#27084;&amp;#22411;&amp;#36319;&amp;#12289;&amp;#20992;&amp;#22411;&amp;#3631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36319;&amp;#38795;&amp;#21697;&amp;#29260;&amp;#20027;&amp;#35201;&amp;#21253;&amp;#25324;&amp;#30334;&amp;#20029;belle&amp;#65292;&amp;#36798;&amp;#33433;&amp;#22958;&amp;#65292;&amp;#21315;&amp;#30334;&amp;#24230;&amp;#22899;&amp;#38795; &amp;#20182;&amp;#22905;tata,fed &amp;#22899;&amp;#38795;&amp;#65292;&amp;#32784;&amp;#20811;nike&amp;#65292;&amp;#32418;&amp;#34619;&amp;#34579;&amp;#22899;&amp;#38795; &amp;#65292;&amp;#24847;&amp;#22823;&amp;#21033;&amp;#29260;&amp;#23376;&amp;#30340;&amp;#22899;&amp;#24335;&amp;#39640;&amp;#36319;&amp;#38795;staccato&amp;#65292;costume national&amp;#65292;&amp;#26364;&amp;#20185;&amp;#22958;&amp;#31561;&amp;#65292;&amp;#20182;&amp;#20204;&amp;#30340;&amp;#35774;&amp;#35745;&amp;#38795;&amp;#25745;&amp;#31526;&amp;#21512;&amp;#33050;&amp;#25484;&amp;#29992;&amp;#21147;&amp;#30340;&amp;#24863;&amp;#35273;&amp;#65292;&amp;#25152;&amp;#20197;&amp;#37117;&amp;#33298;&amp;#26381;&amp;#12290;&amp;#39640;&amp;#36319;&amp;#38795;&amp;#30340;&amp;#20215;&amp;#26684;&amp;#19968;&amp;#33324;&amp;#38754;&amp;#21521;&amp;#22823;&amp;#20247;&amp;#28040;&amp;#36153;&amp;#65292;&amp;#25152;&amp;#20197;&amp;#21508;&amp;#31181;&amp;#26723;&amp;#27425;&amp;#30340;&amp;#39640;&amp;#36319;&amp;#38795;&amp;#30340;&amp;#20215;&amp;#26684;&amp;#19981;&amp;#31561;&amp;#65292;&amp;#20013;&amp;#20302;&amp;#39640;&amp;#26723;&amp;#30340;&amp;#38754;&amp;#21521;&amp;#20013;&amp;#20302;&amp;#28040;&amp;#36153;&amp;#32773;&amp;#20154;&amp;#32676;&amp;#36827;&amp;#34892;&amp;#38144;&amp;#21806;&amp;#12290;&amp;#26377;&amp;#20960;&amp;#21313;&amp;#20803;&amp;#21040;&amp;#20960;&amp;#30334;&amp;#20803;&amp;#19981;&amp;#31561;&amp;#65292;&amp;#29978;&amp;#33267;&amp;#20960;&amp;#21315;&amp;#20803;&amp;#21040;&amp;#20960;&amp;#19975;&amp;#20803;&amp;#30340;&amp;#39640;&amp;#26723;&amp;#28040;&amp;#36153;&amp;#21697;&amp;#24212;&amp;#26377;&amp;#23613;&amp;#26377;&amp;#65292;&amp;#28385;&amp;#36275;&amp;#20102;&amp;#22823;&amp;#37096;&amp;#20998;&amp;#22899;&amp;#24615;&amp;#30340;&amp;#21508;&amp;#31181;&amp;#28040;&amp;#36153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00;&amp;#20102;&amp;#20135;&amp;#21697;&amp;#36136;&amp;#37327;&amp;#38656;&amp;#35201;&amp;#37325;&amp;#35270;&amp;#65292;&amp;#22909;&amp;#30340;&amp;#20135;&amp;#21697;&amp;#35774;&amp;#35745;&amp;#20063;&amp;#33021;&amp;#32473;&amp;#21830;&amp;#21697;&amp;#21152;&amp;#20998;&amp;#65292;&amp;#32780;&amp;#22806;&amp;#21253;&amp;#35013;&amp;#35774;&amp;#35745;&amp;#20063;&amp;#26159;&amp;#37325;&amp;#35201;&amp;#30340;&amp;#19968;&amp;#37096;&amp;#20998;&amp;#12290;&amp;#39640;&amp;#36319;&amp;#38795;&amp;#21253;&amp;#35013;&amp;#30340;&amp;#22806;&amp;#24418;&amp;#19981;&amp;#20165;&amp;#26631;&amp;#24535;&amp;#30528;&amp;#38795;&amp;#30418;&amp;#20869;&amp;#30340;&amp;#38795;&amp;#23376;&amp;#29305;&amp;#24449;&amp;#65292;&amp;#36824;&amp;#35753;&amp;#22806;&amp;#21253;&amp;#35013;&amp;#30340;&amp;#22806;&amp;#24418;&amp;#20063;&amp;#22810;&amp;#20102;&amp;#20960;&amp;#20998;&amp;#22953;&amp;#23194;&amp;#65292;&amp;#19982;&amp;#21830;&amp;#21697;&amp;#20132;&amp;#30456;&amp;#36745;&amp;#26144;&amp;#65292;&amp;#21253;&amp;#35013;&amp;#38656;&amp;#35201;&amp;#26377;&amp;#21560;&amp;#24341;&amp;#21147;&amp;#12290;&amp;#19968;&amp;#33324;&amp;#30340;&amp;#39640;&amp;#36319;&amp;#38795;&amp;#30340;&amp;#21253;&amp;#35013;&amp;#37117;&amp;#26159;&amp;#26377;&amp;#32440;&amp;#30418;&amp;#21253;&amp;#35013;&amp;#65292;&amp;#19981;&amp;#36807;&amp;#36824;&amp;#26377;&amp;#30340;&amp;#26159;&amp;#30001;&amp;#20854;&amp;#20182;&amp;#26448;&amp;#26009;&amp;#21253;&amp;#35013;&amp;#32780;&amp;#25104;&amp;#12290;&amp;#39640;&amp;#36319;&amp;#38795;&amp;#30340;&amp;#26448;&amp;#26009;&amp;#19968;&amp;#33324;&amp;#37117;&amp;#26159;&amp;#30382;&amp;#36136;&amp;#30340;&amp;#65292;&amp;#25152;&amp;#20197;&amp;#35201;&amp;#29305;&amp;#21035;&amp;#30340;&amp;#38450;&amp;#28526;&amp;#65292;&amp;#21516;&amp;#26102;&amp;#36991;&amp;#20813;&amp;#38451;&amp;#20809;&amp;#30340;&amp;#26292;&amp;#261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36319;&amp;#38795;&amp;#26159;&amp;#35753;&amp;#27599;&amp;#20010;&amp;#22899;&amp;#24615;&amp;#21464;&amp;#32654;&amp;#30340;&amp;ldquo;&amp;#28784;&amp;#22993;&amp;#23064;&amp;#30340;&amp;#29627;&amp;#29827;&amp;#38795;&amp;rdquo;&amp;#65292;&amp;#25152;&amp;#20197;&amp;#21482;&amp;#35201;&amp;#26159;&amp;#22899;&amp;#20154;&amp;#23601;&amp;#19968;&amp;#23450;&amp;#35201;&amp;#23398;&amp;#20250;&amp;#31359;&amp;#39640;&amp;#36319;&amp;#38795;&amp;#65292;&amp;#32780;&amp;#19988;&amp;#35201;&amp;#36208;&amp;#24471;&amp;#36731;&amp;#30408;&amp;#20142;&amp;#30524;&amp;#65292;&amp;#28982;&amp;#32780;&amp;#26377;&amp;#20102;&amp;#32654;&amp;#20029;&amp;#30340;&amp;#39640;&amp;#36319;&amp;#38795;&amp;#65292;&amp;#24182;&amp;#19981;&amp;#20195;&amp;#34920;&amp;#27599;&amp;#20010;&amp;#22899;&amp;#24615;&amp;#31359;&amp;#19978;&amp;#37117;&amp;#20250;&amp;#24456;&amp;#32654;&amp;#12290;&amp;#26377;&amp;#20123;&amp;#22899;&amp;#24615;&amp;#19981;&amp;#20250;&amp;#31359;&amp;#39640;&amp;#36319;&amp;#38795;&amp;#65292;&amp;#31359;&amp;#19978;&amp;#39640;&amp;#36319;&amp;#38795;&amp;#27809;&amp;#26377;&amp;#26174;&amp;#24471;&amp;#20202;&amp;#24577;&amp;#19975;&amp;#21315;&amp;#65292;&amp;#21453;&amp;#32780;&amp;#26174;&amp;#24471;&amp;#30031;&amp;#30031;&amp;#32553;&amp;#32553;&amp;#65292;&amp;#36208;&amp;#30340;&amp;#26102;&amp;#20505;&amp;#19968;&amp;#25296;&amp;#19968;&amp;#25296;&amp;#30340;&amp;#65292;&amp;#26377;&amp;#30340;&amp;#29978;&amp;#33267;&amp;#29992;&amp;#36346;&amp;#27493;&amp;#25302;&amp;#30528;&amp;#38795;&amp;#36208;&amp;#65292;&amp;#22240;&amp;#27492;&amp;#65292;&amp;#19968;&amp;#23450;&amp;#35201;&amp;#23398;&amp;#20250;&amp;#31359;&amp;#39640;&amp;#36319;&amp;#38795;&amp;#20877;&amp;#31359;&amp;#65292;&amp;#20197;&amp;#20813;&amp;#36215;&amp;#21040;&amp;#21453;&amp;#25928;&amp;#26524;&amp;#12290;&amp;#35753;&amp;#39640;&amp;#36319;&amp;#38795;&amp;#23637;&amp;#29616;&amp;#20986;&amp;#20320;&amp;#19981;&amp;#19968;&amp;#26679;&amp;#30340;&amp;#326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703/29-228202.html"&gt;&lt;span&gt;&lt;span&gt;&amp;#39640;&amp;#36319;&amp;#3879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319;&amp;#3879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319;&amp;#387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319;&amp;#3879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319;&amp;#387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319;&amp;#3879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319;&amp;#3879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9640;&amp;#36319;&amp;#387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9640;&amp;#36319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39640;&amp;#36319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39640;&amp;#36319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640;&amp;#36319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431;&amp;#32654;&amp;#39640;&amp;#36319;&amp;#387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9640;&amp;#36319;&amp;#3879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27;&amp;#35201;&amp;#22269;&amp;#23478;&amp;#25110;&amp;#22320;&amp;#21306;&amp;#39640;&amp;#36319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39640;&amp;#36319;&amp;#387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6085;&amp;#26412;&amp;#39640;&amp;#36319;&amp;#387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7431;&amp;#27954;&amp;#39640;&amp;#36319;&amp;#387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9640;&amp;#36319;&amp;#387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6319;&amp;#387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36319;&amp;#387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640;&amp;#36319;&amp;#387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640;&amp;#36319;&amp;#3879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9640;&amp;#36319;&amp;#3879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6319;&amp;#3879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9640;&amp;#36319;&amp;#38795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640;&amp;#36319;&amp;#3879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9640;&amp;#36319;&amp;#387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9640;&amp;#36319;&amp;#3879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5105;&amp;#22269;&amp;#39640;&amp;#36319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36319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640;&amp;#36319;&amp;#38795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36319;&amp;#38795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9640;&amp;#36319;&amp;#3879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9640;&amp;#36319;&amp;#3879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9640;&amp;#36319;&amp;#38795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9640;&amp;#36319;&amp;#38795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9640;&amp;#36319;&amp;#38795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9640;&amp;#36319;&amp;#38795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9640;&amp;#36319;&amp;#3879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9640;&amp;#36319;&amp;#3879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9640;&amp;#36319;&amp;#38795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05;&amp;#22269;&amp;#39640;&amp;#36319;&amp;#38795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640;&amp;#36319;&amp;#38795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640;&amp;#36319;&amp;#3879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6319;&amp;#38795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6319;&amp;#38795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319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640;&amp;#36319;&amp;#38795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9640;&amp;#36319;&amp;#3879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9640;&amp;#36319;&amp;#38795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319;&amp;#3879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6319;&amp;#3879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640;&amp;#36319;&amp;#3879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640;&amp;#36319;&amp;#38795;&amp;#20135;&amp;#21697;&amp;#20559;&amp;#22909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640;&amp;#36319;&amp;#3879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319;&amp;#3879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6319;&amp;#3879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6319;&amp;#387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319;&amp;#387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9640;&amp;#36319;&amp;#387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36319;&amp;#387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9640;&amp;#36319;&amp;#3879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39640;&amp;#36319;&amp;#387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05;&amp;#22269;&amp;#39640;&amp;#36319;&amp;#387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9640;&amp;#36319;&amp;#387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36319;&amp;#3879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319;&amp;#387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36319;&amp;#3879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9640;&amp;#36319;&amp;#3879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9640;&amp;#36319;&amp;#3879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319;&amp;#387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9640;&amp;#36319;&amp;#3879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6319;&amp;#387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6319;&amp;#387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39640;&amp;#36319;&amp;#3879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4;&amp;#20029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98;&amp;#33433;&amp;#22958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2885;&amp;#24247;&amp;#387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1331;&amp;#35799;&amp;#2361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21335;&amp;#28023;&amp;#22823;&amp;#27811;(&amp;#38795;&amp;#19994;)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6143;&amp;#26399;&amp;#20845;&amp;#387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2825;&amp;#2101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418;&amp;#34619;&amp;#34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36319;&amp;#387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9640;&amp;#36319;&amp;#387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6319;&amp;#387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9640;&amp;#36319;&amp;#387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6319;&amp;#387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6319;&amp;#3879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6319;&amp;#387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39640;&amp;#36319;&amp;#3879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9640;&amp;#36319;&amp;#3879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6319;&amp;#3879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6319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6319;&amp;#3879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6319;&amp;#387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36319;&amp;#387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6319;&amp;#387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36319;&amp;#387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6319;&amp;#387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36319;&amp;#387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640;&amp;#36319;&amp;#387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640;&amp;#36319;&amp;#3879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9640;&amp;#36319;&amp;#3879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8&lt;/strong&gt;&lt;strong&gt;&amp;#24180;&amp;#39640;&amp;#36319;&amp;#3879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9640;&amp;#36319;&amp;#387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9640;&amp;#36319;&amp;#387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640;&amp;#36319;&amp;#3879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36319;&amp;#3879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640;&amp;#36319;&amp;#3879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319;&amp;#387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9640;&amp;#36319;&amp;#3879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6319;&amp;#3879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6319;&amp;#3879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6319;&amp;#3879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9640;&amp;#36319;&amp;#387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640;&amp;#36319;&amp;#387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640;&amp;#36319;&amp;#3879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9640;&amp;#36319;&amp;#387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640;&amp;#36319;&amp;#387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9640;&amp;#36319;&amp;#3879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6319;&amp;#387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6319;&amp;#387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6319;&amp;#387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6319;&amp;#387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6319;&amp;#3879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36319;&amp;#3879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640;&amp;#36319;&amp;#3879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640;&amp;#36319;&amp;#387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319;&amp;#387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319;&amp;#3879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2312;&amp;#39640;&amp;#36319;&amp;#38795;&amp;#20225;&amp;#19994;&amp;#26410;&amp;#26469;&amp;#21457;&amp;#23637;&amp;#20013;&amp;#30340;&amp;#25112;&amp;#3005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39034;&amp;#33829;&amp;#38144;&amp;#24605;&amp;#36335;&amp;#24182;&amp;#21046;&amp;#23450;&amp;#31526;&amp;#21512;&amp;#23454;&amp;#38469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39640;&amp;#25928;&amp;#29575;&amp;#20449;&amp;#24687;&amp;#25628;&amp;#38598;&amp;#21450;&amp;#22788;&amp;#2970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14;&amp;#32454;&amp;#20998;&amp;#26512;&amp;#30446;&amp;#26631;&amp;#24066;&amp;#22330;&amp;#39038;&amp;#23458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9702;&amp;#30340;&amp;#20154;&amp;#25165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91;&amp;#22909;&amp;#30340;&amp;#21697;&amp;#29260;&amp;#22609;&amp;#36896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71;&amp;#36896;&amp;#20135;&amp;#19994;&amp;#38142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9640;&amp;#36319;&amp;#387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319;&amp;#387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319;&amp;#387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6319;&amp;#387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319;&amp;#387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6319;&amp;#387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36319;&amp;#387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640;&amp;#36319;&amp;#387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6319;&amp;#3879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6319;&amp;#387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9983;&amp;#21629;&amp;#21608;&amp;#26399;&amp;#29305;&amp;#24449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9640;&amp;#36319;&amp;#38795;&amp;#34892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9640;&amp;#36319;&amp;#38795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9640;&amp;#36319;&amp;#38795;&amp;#34892;&amp;#19994;&amp;#19981;&amp;#21516;&amp;#25152;&amp;#26377;&amp;#21046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9640;&amp;#36319;&amp;#38795;&amp;#34892;&amp;#19994;&amp;#19981;&amp;#21516;&amp;#35268;&amp;#27169;&amp;#2022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9640;&amp;#36319;&amp;#38795;&amp;#34892;&amp;#19994;&amp;#19981;&amp;#21516;&amp;#25152;&amp;#26377;&amp;#21046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20135;&amp;#21697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9640;&amp;#36319;&amp;#38795;&amp;#34892;&amp;#19994;&amp;#19981;&amp;#21516;&amp;#35268;&amp;#27169;&amp;#20225;&amp;#19994;&amp;#25104;&amp;#26412;&amp;#2463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9640;&amp;#36319;&amp;#38795;&amp;#34892;&amp;#19994;&amp;#19981;&amp;#21516;&amp;#25152;&amp;#26377;&amp;#21046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9640;&amp;#36319;&amp;#38795;&amp;#34892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9640;&amp;#36319;&amp;#38795;&amp;#34892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9640;&amp;#36319;&amp;#38795;&amp;#34892;&amp;#19994;&amp;#36827;&amp;#2147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9640;&amp;#36319;&amp;#38795;&amp;#34892;&amp;#19994;&amp;#36827;&amp;#21475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9640;&amp;#36319;&amp;#38795;&amp;#34892;&amp;#19994;&amp;#20986;&amp;#2147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9640;&amp;#36319;&amp;#38795;&amp;#34892;&amp;#19994;&amp;#20986;&amp;#21475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21457;&amp;#236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36319;&amp;#3879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9640;&amp;#36319;&amp;#38795;&amp;#34892;&amp;#19994;&amp;#21313;&amp;#22823;&amp;#21697;&amp;#29260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