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衣液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4915;&amp;#28082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4915;&amp;#28082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9983;&amp;#20135;&amp;#24037;&amp;#33402;&amp;#26469;&amp;#30475;&amp;#65292;&amp;#27927;&amp;#34915;&amp;#28082;&amp;#30340;&amp;#29983;&amp;#20135;&amp;#30456;&amp;#23545;&amp;#20110;&amp;#27927;&amp;#34915;&amp;#31881;&amp;#26469;&amp;#35828;&amp;#65292;&amp;#26356;&amp;#21152;&amp;#29615;&amp;#20445;&amp;#33410;&amp;#33021;&amp;#65292;&amp;#23427;&amp;#30340;&amp;#33021;&amp;#28304;&amp;#28040;&amp;#32791;&amp;#26356;&amp;#20302;&amp;#65292;&amp;#29983;&amp;#20135;&amp;#36807;&amp;#31243;&amp;#30456;&amp;#23545;&amp;#26356;&amp;#31616;&amp;#21333;&amp;#65292;&amp;#29983;&amp;#20135;&amp;#32447;&amp;#30340;&amp;#25237;&amp;#20837;&amp;#20063;&amp;#20250;&amp;#20302;&amp;#19968;&amp;#20123;&amp;#65292;&amp;#23545;&amp;#29615;&amp;#22659;&amp;#30340;&amp;#27745;&amp;#26579;&amp;#65288;&amp;#21253;&amp;#25324;&amp;#29983;&amp;#20135;&amp;#36807;&amp;#31243;&amp;#20013;&amp;#30340;&amp;#25490;&amp;#27745;&amp;#65289;&amp;#20063;&amp;#26356;&amp;#23567;&amp;#65307;&amp;#21478;&amp;#19968;&amp;#26041;&amp;#38754;&amp;#65292;&amp;#20174;&amp;#28040;&amp;#36153;&amp;#32773;&amp;#20351;&amp;#29992;&amp;#30340;&amp;#35282;&amp;#24230;&amp;#26469;&amp;#35828;&amp;#65292;&amp;#27927;&amp;#34915;&amp;#28082;&amp;#20351;&amp;#29992;&amp;#26356;&amp;#26041;&amp;#20415;&amp;#65292;&amp;#29992;&amp;#37327;&amp;#26356;&amp;#23569;&amp;#65292;&amp;#32780;&amp;#19988;&amp;#27927;&amp;#28068;&amp;#21518;&amp;#30340;&amp;#27745;&amp;#27700;&amp;#27745;&amp;#26579;&amp;#20063;&amp;#30456;&amp;#23545;&amp;#35201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34013;&amp;#26376;&amp;#20142;&amp;#21457;&amp;#36215;&amp;#30340;&amp;#36825;&amp;#22330;&amp;#27927;&amp;#34915;&amp;#21464;&amp;#38761;&amp;#24341;&amp;#21457;&amp;#20102;&amp;#20013;&amp;#22269;&amp;#27927;&amp;#34915;&amp;#28082;&amp;#24066;&amp;#22330;&amp;#29190;&amp;#21457;&amp;#24615;&amp;#22686;&amp;#38271;&amp;#65292;&amp;#22312;&amp;#19990;&amp;#30028;&amp;#33539;&amp;#22260;&amp;#20869;&amp;#65292;&amp;#26085;&amp;#26412;&amp;#27927;&amp;#34915;&amp;#28082;&amp;#24066;&amp;#22330;&amp;#20221;&amp;#39069;&amp;#24050;&amp;#36798;&amp;#27927;&amp;#34915;&amp;#29992;&amp;#21697;&amp;#30340;25%&amp;#65292;&amp;#32780;&amp;#32654;&amp;#22269;&amp;#27927;&amp;#34915;&amp;#28082;&amp;#21344;&amp;#27604;&amp;#26356;&amp;#39640;&amp;#36798;80%&amp;#20197;&amp;#19978;&amp;#12290;&amp;#30001;&amp;#27492;&amp;#30475;&amp;#26469;&amp;#65292;&amp;#22312;&amp;#20013;&amp;#22269;&amp;#65292;&amp;#27927;&amp;#34915;&amp;#28082;&amp;#23558;&amp;#36880;&amp;#28176;&amp;#21344;&amp;#25454;&amp;#27927;&amp;#34915;&amp;#29992;&amp;#21697;&amp;#24066;&amp;#22330;&amp;#30340;&amp;#20027;&amp;#23548;&amp;#22320;&amp;#20301;&amp;#65292;&amp;#27927;&amp;#34915;&amp;#28082;&amp;#21462;&amp;#20195;&amp;#27927;&amp;#34915;&amp;#31881;&amp;#21482;&amp;#26159;&amp;#26102;&amp;#38388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u&gt;&lt;a href="http://www.chinairr.org/report/R12/R1201/201805/23-261892.html"&gt;&lt;span&gt;&lt;span&gt;&amp;#27927;&amp;#34915;&amp;#28082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8082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28082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927;&amp;#34915;&amp;#28082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7927;&amp;#34915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27;&amp;#34915;&amp;#2808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808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927;&amp;#34915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2269;&amp;#20869;&amp;#27927;&amp;#34915;&amp;#28082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808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808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927;&amp;#34915;&amp;#28082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808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2808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927;&amp;#34915;&amp;#2808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927;&amp;#34915;&amp;#2808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927;&amp;#34915;&amp;#2808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808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34915;&amp;#2808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7927;&amp;#34915;&amp;#28082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927;&amp;#34915;&amp;#28082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8082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27;&amp;#34915;&amp;#28082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7927;&amp;#34915;&amp;#28082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927;&amp;#34915;&amp;#2808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27927;&amp;#34915;&amp;#2808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27;&amp;#34915;&amp;#2808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27;&amp;#34915;&amp;#2808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7927;&amp;#34915;&amp;#2808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927;&amp;#34915;&amp;#2808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927;&amp;#34915;&amp;#2808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927;&amp;#34915;&amp;#28082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7927;&amp;#34915;&amp;#28082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808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34915;&amp;#2808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7927;&amp;#34915;&amp;#28082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27927;&amp;#34915;&amp;#28082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927;&amp;#34915;&amp;#28082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34915;&amp;#28082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2808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927;&amp;#34915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34915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7927;&amp;#34915;&amp;#2808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927;&amp;#34915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34915;&amp;#28082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2808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2808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927;&amp;#34915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927;&amp;#34915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927;&amp;#34915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927;&amp;#34915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927;&amp;#34915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927;&amp;#34915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7927;&amp;#34915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808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34915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7927;&amp;#34915;&amp;#28082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808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808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927;&amp;#34915;&amp;#2808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34915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34915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34915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34915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34915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280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7927;&amp;#34915;&amp;#28082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8082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927;&amp;#34915;&amp;#28082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927;&amp;#34915;&amp;#28082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927;&amp;#34915;&amp;#28082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808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808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27;&amp;#34915;&amp;#2808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