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鲜花</w:t>
      </w:r>
      <w:r>
        <w:rPr/>
        <w:t>O2O</w:t>
      </w:r>
      <w:r>
        <w:rPr/>
        <w:t>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92;&amp;#33457;O2O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92;&amp;#33457;O2O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830;&amp;#26102;&amp;#20195;&amp;#65292;&amp;#38543;&amp;#30528;&amp;#35268;&amp;#27169;&amp;#22686;&amp;#21152;&amp;#12289;&amp;#29289;&amp;#27969;&amp;#21457;&amp;#23637;&amp;#65292;&amp;#20919;&amp;#38142;&amp;#29289;&amp;#27969;&amp;#20063;&amp;#34987;&amp;#24212;&amp;#29992;&amp;#21040;&amp;#20102;&amp;#40092;&amp;#33457;&amp;#19978;&amp;#12290;&amp;#21152;&amp;#24555;&amp;#24658;&amp;#28201;&amp;#20445;&amp;#40092;&amp;#25216;&amp;#26415;&amp;#30340;&amp;#21457;&amp;#23637;&amp;#65292;&amp;#25552;&amp;#21319;&amp;#21327;&amp;#21516;&amp;#20316;&amp;#19994;&amp;#33021;&amp;#21147;&amp;#65292;&amp;#33021;&amp;#22815;&amp;#26377;&amp;#25928;&amp;#38477;&amp;#20302;&amp;#40092;&amp;#33457;&amp;#36816;&amp;#36755;&amp;#36884;&amp;#20013;&amp;#30340;&amp;#32791;&amp;#25439;&amp;#12290;&amp;#32780;&amp;#30452;&amp;#38754;&amp;#28040;&amp;#36153;&amp;#32773;&amp;#30340;&amp;#26368;&amp;#21518;&amp;#20960;&amp;#20844;&amp;#37324;&amp;#65292;&amp;#20225;&amp;#19994;&amp;#20063;&amp;#24212;&amp;#35813;&amp;#24320;&amp;#22987;&amp;#33258;&amp;#24314;&amp;#37197;&amp;#36865;&amp;#22242;&amp;#38431;&amp;#65292;&amp;#19968;&amp;#26041;&amp;#38754;&amp;#21487;&amp;#20197;&amp;#38477;&amp;#20302;&amp;#23545;&amp;#31532;&amp;#19977;&amp;#26041;&amp;#29289;&amp;#27969;&amp;#20844;&amp;#21496;&amp;#30340;&amp;#20215;&amp;#26684;&amp;#20381;&amp;#36182;&amp;#65292;&amp;#20943;&amp;#23569;&amp;#36816;&amp;#36755;&amp;#25104;&amp;#26412;&amp;#65307;&amp;#21478;&amp;#19968;&amp;#26041;&amp;#38754;&amp;#21487;&amp;#20197;&amp;#26356;&amp;#30452;&amp;#25509;&amp;#22320;&amp;#20445;&amp;#38556;&amp;#40092;&amp;#33457;&amp;#21697;&amp;#36136;&amp;#12289;&amp;#25552;&amp;#21319;&amp;#29992;&amp;#25143;&amp;#20307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092;&amp;#33457;&amp;#20854;&amp;#23454;&amp;#26159;&amp;#22269;&amp;#20869;&amp;#26368;&amp;#26089;&amp;#30475;&amp;#23637;O2O&amp;#30340;&amp;#34892;&amp;#19994;&amp;#20043;&amp;#19968;&amp;#65292;&amp;#39044;&amp;#27979;&amp;#26410;&amp;#26469;3&amp;#24180;&amp;#20869;&amp;#32447;&amp;#19978;&amp;#40092;&amp;#33457;&amp;#30340;&amp;#38144;&amp;#21806;&amp;#21344;&amp;#27604;&amp;#20250;&amp;#36229;&amp;#36807;&amp;#32447;&amp;#19979;&amp;#65292;&amp;#36825;&amp;#19968;&amp;#28857;&amp;#21487;&amp;#20197;&amp;#21442;&amp;#32771;&amp;#20854;&amp;#20182;&amp;#38646;&amp;#21806;&amp;#39046;&amp;#22495;&amp;#30340;&amp;#21464;&amp;#38761;&amp;#36235;&amp;#21183;&amp;#12290;&amp;#32780;&amp;#22312;&amp;#36825;&amp;#26679;&amp;#30340;&amp;#36235;&amp;#21183;&amp;#19979;&amp;#65292;&amp;#40092;&amp;#33457;&amp;#20379;&amp;#24212;&amp;#38142;&amp;#20063;&amp;#20250;&amp;#36814;&amp;#26469;&amp;#21464;&amp;#38761;&amp;#65292;&amp;#20027;&amp;#35201;&amp;#20307;&amp;#29616;&amp;#22312;&amp;#22269;&amp;#20869;&amp;#40092;&amp;#33457;&amp;#20919;&amp;#38142;&amp;#32593;&amp;#32476;&amp;#30340;&amp;#24418;&amp;#25104;&amp;#12290;&amp;#30446;&amp;#21069;&amp;#20174;&amp;#26118;&amp;#26126;&amp;#21040;&amp;#20840;&amp;#22269;&amp;#22823;&amp;#20013;&amp;#22478;&amp;#24066;&amp;#65292;&amp;#37117;&amp;#24050;&amp;#24320;&amp;#36890;&amp;#19987;&amp;#19994;&amp;#30340;&amp;#40092;&amp;#33457;&amp;#20919;&amp;#38142;&amp;#36816;&amp;#36755;&amp;#29677;&amp;#36710;&amp;#65292;&amp;#20363;&amp;#22914;&amp;#19978;&amp;#28023;&amp;#65292;&amp;#27599;&amp;#22825;&amp;#37117;&amp;#26377;&amp;#25968;&amp;#21313;&amp;#21544;&amp;#40092;&amp;#33457;&amp;#36890;&amp;#36807;&amp;#20919;&amp;#38142;&amp;#36710;&amp;#36865;&amp;#36798;&amp;#12290;&amp;#20026;&amp;#20102;&amp;#36214;&amp;#36895;&amp;#24230;&amp;#65292;&amp;#36824;&amp;#26377;&amp;#26356;&amp;#22810;&amp;#30340;&amp;#40092;&amp;#33457;&amp;#36890;&amp;#36807;&amp;#21508;&amp;#20010;&amp;#33322;&amp;#29677;&amp;#38470;&amp;#32493;&amp;#31354;&amp;#36816;&amp;#25269;&amp;#367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07/28-235721.html"&gt;&lt;span&gt;&lt;span&gt;&amp;#40092;&amp;#33457;&lt;/span&gt;&lt;/span&gt;&lt;/a&gt;&lt;/u&gt;O2O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092;&amp;#33457;O2O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40092;&amp;#33457;O2O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40092;&amp;#33457;O2O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40092;&amp;#33457;O2O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092;&amp;#33457;O2O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40092;&amp;#33457;O2O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40092;&amp;#33457;O2O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40092;&amp;#33457;O2O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40092;&amp;#33457;O2O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40092;&amp;#33457;O2O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40092;&amp;#33457;O2O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40092;&amp;#33457;O2O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40092;&amp;#33457;O2O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40092;&amp;#33457;O2O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40092;&amp;#33457;O2O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40092;&amp;#33457;O2O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40092;&amp;#33457;O2O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092;&amp;#33457;O2O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092;&amp;#33457;O2O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092;&amp;#33457;O2O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092;&amp;#33457;O2O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40092;&amp;#33457;O2O&lt;/strong&gt;&lt;strong&gt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40092;&amp;#33457;O2O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40092;&amp;#33457;O2O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40092;&amp;#33457;O2O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40092;&amp;#33457;O2O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40092;&amp;#33457;O2O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40092;&amp;#33457;O2O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40092;&amp;#33457;O2O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40092;&amp;#33457;O2O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40092;&amp;#33457;O2O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40092;&amp;#33457;O2O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40092;&amp;#33457;O2O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40092;&amp;#33457;O2O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40092;&amp;#33457;O2O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40092;&amp;#33457;O2O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40092;&amp;#33457;O2O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40092;&amp;#33457;O2O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40092;&amp;#33457;O2O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40092;&amp;#33457;O2O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40092;&amp;#33457;O2O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40092;&amp;#33457;O2O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40092;&amp;#33457;O2O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40092;&amp;#33457;O2O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40092;&amp;#33457;O2O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40092;&amp;#33457;O2O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40092;&amp;#33457;O2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40092;&amp;#33457;O2O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40092;&amp;#33457;O2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40092;&amp;#33457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40092;&amp;#33457;O2O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40092;&amp;#33457;O2O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40092;&amp;#33457;O2O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092;&amp;#33457;O2O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092;&amp;#33457;O2O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40092;&amp;#33457;O2O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092;&amp;#33457;O2O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092;&amp;#33457;O2O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40092;&amp;#33457;O2O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40092;&amp;#33457;O2O&lt;/strong&gt;&lt;strong&gt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40092;&amp;#33457;O2O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40092;&amp;#33457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40092;&amp;#33457;O2O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40092;&amp;#33457;O2O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40092;&amp;#33457;O2O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40092;&amp;#33457;O2O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40092;&amp;#33457;O2O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40092;&amp;#33457;O2O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40092;&amp;#33457;O2O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40092;&amp;#33457;O2O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40092;&amp;#33457;O2O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40092;&amp;#33457;O2O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40092;&amp;#33457;O2O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40092;&amp;#33457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40092;&amp;#33457;O2O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40092;&amp;#33457;O2O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40092;&amp;#33457;O2O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40092;&amp;#33457;O2O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40092;&amp;#33457;O2O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40092;&amp;#33457;O2O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40092;&amp;#33457;O2O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40092;&amp;#33457;O2O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40092;&amp;#33457;O2O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40092;&amp;#33457;O2O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40092;&amp;#33457;O2O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40092;&amp;#33457;O2O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40092;&amp;#33457;O2O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40092;&amp;#33457;O2O&lt;/strong&gt;&lt;strong&gt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40092;&amp;#33457;O2O&lt;/strong&gt;&lt;strong&gt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40092;&amp;#33457;O2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40092;&amp;#33457;O2O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40092;&amp;#33457;O2O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40092;&amp;#33457;O2O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40092;&amp;#33457;O2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40092;&amp;#33457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40092;&amp;#33457;O2O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40092;&amp;#33457;O2O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40092;&amp;#33457;O2O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40092;&amp;#33457;O2O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40092;&amp;#33457;O2O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40092;&amp;#33457;O2O&lt;/strong&gt;&lt;strong&gt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40092;&amp;#33457;O2O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092;&amp;#33457;O2O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092;&amp;#33457;O2O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092;&amp;#33457;O2O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40092;&amp;#33457;O2O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40092;&amp;#33457;O2O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40092;&amp;#33457;O2O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092;&amp;#33457;O2O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40092;&amp;#33457;O2O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092;&amp;#33457;O2O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40092;&amp;#33457;O2O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40092;&amp;#33457;O2O&lt;/strong&gt;&lt;strong&gt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40092;&amp;#33457;O2O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40092;&amp;#33457;O2O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40092;&amp;#33457;O2O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40092;&amp;#33457;O2O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40092;&amp;#33457;O2O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40092;&amp;#33457;O2O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40092;&amp;#33457;O2O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40092;&amp;#33457;O2O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40092;&amp;#33457;O2O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40092;&amp;#33457;O2O&lt;/strong&gt;&lt;strong&gt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40092;&amp;#33457;O2O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40092;&amp;#33457;O2O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40092;&amp;#33457;O2O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40092;&amp;#33457;O2O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40092;&amp;#33457;O2O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40092;&amp;#33457;O2O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40092;&amp;#33457;O2O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40092;&amp;#33457;O2O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40092;&amp;#33457;O2O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40092;&amp;#33457;O2O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40092;&amp;#33457;O2O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40092;&amp;#33457;O2O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457;O2O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457;O2O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457;O2O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457;O2O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40092;&amp;#33457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092;&amp;#33457;O2O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O2O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33457;O2O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O2O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33457;O2O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O2O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O2O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