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泥包装机械行业发展现状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7877;&amp;#21253;&amp;#35013;&amp;#26426;&amp;#26800;&amp;#34892;&amp;#19994;&amp;#21457;&amp;#23637;&amp;#29616;&amp;#29366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7877;&amp;#21253;&amp;#35013;&amp;#26426;&amp;#26800;&amp;#34892;&amp;#19994;&amp;#21457;&amp;#23637;&amp;#29616;&amp;#29366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03/22-227711.html"&gt;&lt;span&gt;&lt;span&gt;&amp;#27700;&amp;#27877;&amp;#21253;&amp;#35013;&amp;#26426;&amp;#26800;&lt;/span&gt;&lt;/span&gt;&lt;/a&gt;&lt;/u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7877;&amp;#21253;&amp;#35013;&amp;#26426;&amp;#26800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253;&amp;#35013;&amp;#26426;&amp;#26800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1253;&amp;#35013;&amp;#26426;&amp;#26800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1253;&amp;#35013;&amp;#26426;&amp;#26800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00;&amp;#27877;&amp;#21253;&amp;#35013;&amp;#26426;&amp;#26800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1253;&amp;#35013;&amp;#26426;&amp;#26800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7700;&amp;#27877;&amp;#21253;&amp;#35013;&amp;#26426;&amp;#26800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700;&amp;#27877;&amp;#21253;&amp;#35013;&amp;#26426;&amp;#26800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700;&amp;#27877;&amp;#21253;&amp;#35013;&amp;#26426;&amp;#26800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700;&amp;#27877;&amp;#21253;&amp;#35013;&amp;#26426;&amp;#26800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7700;&amp;#27877;&amp;#21253;&amp;#35013;&amp;#26426;&amp;#26800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7700;&amp;#27877;&amp;#21253;&amp;#35013;&amp;#26426;&amp;#26800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7700;&amp;#27877;&amp;#21253;&amp;#35013;&amp;#26426;&amp;#26800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00;&amp;#27877;&amp;#21253;&amp;#35013;&amp;#26426;&amp;#26800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7877;&amp;#21253;&amp;#35013;&amp;#26426;&amp;#26800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00;&amp;#27877;&amp;#21253;&amp;#35013;&amp;#26426;&amp;#26800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7877;&amp;#21253;&amp;#35013;&amp;#26426;&amp;#26800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00;&amp;#27877;&amp;#21253;&amp;#35013;&amp;#26426;&amp;#26800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1326;&amp;#21271;&amp;#22320;&amp;#21306;&amp;#27700;&amp;#27877;&amp;#21253;&amp;#35013;&amp;#26426;&amp;#26800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1326;&amp;#19996;&amp;#22320;&amp;#21306;&amp;#27700;&amp;#27877;&amp;#21253;&amp;#35013;&amp;#26426;&amp;#26800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854;&amp;#20182;&amp;#22320;&amp;#21306;&amp;#27700;&amp;#27877;&amp;#21253;&amp;#35013;&amp;#26426;&amp;#26800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00;&amp;#27877;&amp;#21253;&amp;#35013;&amp;#26426;&amp;#26800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7700;&amp;#27877;&amp;#21253;&amp;#35013;&amp;#26426;&amp;#26800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27700;&amp;#27877;&amp;#21253;&amp;#35013;&amp;#26426;&amp;#26800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7700;&amp;#27877;&amp;#21253;&amp;#35013;&amp;#26426;&amp;#26800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8&amp;#24180;&amp;#27700;&amp;#27877;&amp;#21253;&amp;#35013;&amp;#26426;&amp;#26800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00;&amp;#27877;&amp;#21253;&amp;#35013;&amp;#26426;&amp;#26800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7700;&amp;#27877;&amp;#21253;&amp;#35013;&amp;#26426;&amp;#26800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27700;&amp;#27877;&amp;#21253;&amp;#35013;&amp;#26426;&amp;#26800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7700;&amp;#27877;&amp;#21253;&amp;#35013;&amp;#26426;&amp;#26800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00;&amp;#27877;&amp;#21253;&amp;#35013;&amp;#26426;&amp;#26800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7700;&amp;#27877;&amp;#21253;&amp;#35013;&amp;#26426;&amp;#26800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27700;&amp;#27877;&amp;#21253;&amp;#35013;&amp;#26426;&amp;#26800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7700;&amp;#27877;&amp;#21253;&amp;#35013;&amp;#26426;&amp;#26800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00;&amp;#27877;&amp;#21253;&amp;#35013;&amp;#26426;&amp;#26800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7700;&amp;#27877;&amp;#21253;&amp;#35013;&amp;#26426;&amp;#26800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7700;&amp;#27877;&amp;#21253;&amp;#35013;&amp;#26426;&amp;#26800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253;&amp;#35013;&amp;#26426;&amp;#26800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1253;&amp;#35013;&amp;#26426;&amp;#26800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1253;&amp;#35013;&amp;#26426;&amp;#26800;&amp;#34892;&amp;#19994;&amp;#19978;&amp;#28216;&amp;#23545;&amp;#27700;&amp;#27877;&amp;#21253;&amp;#35013;&amp;#26426;&amp;#26800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700;&amp;#27877;&amp;#21253;&amp;#35013;&amp;#26426;&amp;#26800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253;&amp;#35013;&amp;#26426;&amp;#26800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1253;&amp;#35013;&amp;#26426;&amp;#26800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1253;&amp;#35013;&amp;#26426;&amp;#26800;&amp;#34892;&amp;#19994;&amp;#19979;&amp;#28216;&amp;#23545;&amp;#27700;&amp;#27877;&amp;#21253;&amp;#35013;&amp;#26426;&amp;#26800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00;&amp;#27877;&amp;#21253;&amp;#35013;&amp;#26426;&amp;#26800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7877;&amp;#21253;&amp;#35013;&amp;#26426;&amp;#26800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7877;&amp;#21253;&amp;#35013;&amp;#26426;&amp;#26800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7877;&amp;#21253;&amp;#35013;&amp;#26426;&amp;#26800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00;&amp;#27877;&amp;#21253;&amp;#35013;&amp;#26426;&amp;#26800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7877;&amp;#21253;&amp;#35013;&amp;#26426;&amp;#26800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1253;&amp;#35013;&amp;#26426;&amp;#26800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7877;&amp;#21253;&amp;#35013;&amp;#26426;&amp;#26800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27877;&amp;#21253;&amp;#35013;&amp;#26426;&amp;#26800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00;&amp;#27877;&amp;#21253;&amp;#35013;&amp;#26426;&amp;#26800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7877;&amp;#21253;&amp;#35013;&amp;#26426;&amp;#26800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253;&amp;#35013;&amp;#26426;&amp;#26800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1253;&amp;#35013;&amp;#26426;&amp;#26800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1253;&amp;#35013;&amp;#26426;&amp;#26800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1253;&amp;#35013;&amp;#26426;&amp;#26800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253;&amp;#35013;&amp;#26426;&amp;#26800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7700;&amp;#27877;&amp;#21253;&amp;#35013;&amp;#26426;&amp;#26800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7700;&amp;#27877;&amp;#21253;&amp;#35013;&amp;#26426;&amp;#26800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27877;&amp;#21253;&amp;#35013;&amp;#26426;&amp;#26800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700;&amp;#27877;&amp;#21253;&amp;#35013;&amp;#26426;&amp;#26800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7700;&amp;#27877;&amp;#21253;&amp;#35013;&amp;#26426;&amp;#26800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7700;&amp;#27877;&amp;#21253;&amp;#35013;&amp;#26426;&amp;#26800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00;&amp;#27877;&amp;#21253;&amp;#35013;&amp;#26426;&amp;#26800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00;&amp;#27877;&amp;#21253;&amp;#35013;&amp;#26426;&amp;#26800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27877;&amp;#21253;&amp;#35013;&amp;#26426;&amp;#26800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7877;&amp;#21253;&amp;#35013;&amp;#26426;&amp;#26800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00;&amp;#27877;&amp;#21253;&amp;#35013;&amp;#26426;&amp;#26800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00;&amp;#27877;&amp;#21253;&amp;#35013;&amp;#26426;&amp;#26800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7700;&amp;#27877;&amp;#21253;&amp;#35013;&amp;#26426;&amp;#26800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00;&amp;#27877;&amp;#21253;&amp;#35013;&amp;#26426;&amp;#26800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1253;&amp;#35013;&amp;#26426;&amp;#26800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7700;&amp;#27877;&amp;#21253;&amp;#35013;&amp;#26426;&amp;#26800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7700;&amp;#27877;&amp;#21253;&amp;#35013;&amp;#26426;&amp;#26800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00;&amp;#27877;&amp;#21253;&amp;#35013;&amp;#26426;&amp;#26800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700;&amp;#27877;&amp;#21253;&amp;#35013;&amp;#26426;&amp;#26800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7877;&amp;#21253;&amp;#35013;&amp;#26426;&amp;#26800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1253;&amp;#35013;&amp;#26426;&amp;#26800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253;&amp;#35013;&amp;#26426;&amp;#26800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1253;&amp;#35013;&amp;#26426;&amp;#26800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7877;&amp;#21253;&amp;#35013;&amp;#26426;&amp;#26800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00;&amp;#27877;&amp;#21253;&amp;#35013;&amp;#26426;&amp;#26800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00;&amp;#27877;&amp;#21253;&amp;#35013;&amp;#26426;&amp;#26800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7877;&amp;#21253;&amp;#35013;&amp;#26426;&amp;#26800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7877;&amp;#21253;&amp;#35013;&amp;#26426;&amp;#26800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7700;&amp;#27877;&amp;#21253;&amp;#35013;&amp;#26426;&amp;#2680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00;&amp;#27877;&amp;#21253;&amp;#35013;&amp;#26426;&amp;#2680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00;&amp;#27877;&amp;#21253;&amp;#35013;&amp;#26426;&amp;#26800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00;&amp;#27877;&amp;#21253;&amp;#35013;&amp;#26426;&amp;#2680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00;&amp;#27877;&amp;#21253;&amp;#35013;&amp;#26426;&amp;#26800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00;&amp;#27877;&amp;#21253;&amp;#35013;&amp;#26426;&amp;#26800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00;&amp;#27877;&amp;#21253;&amp;#35013;&amp;#26426;&amp;#26800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00;&amp;#27877;&amp;#21253;&amp;#35013;&amp;#26426;&amp;#26800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00;&amp;#27877;&amp;#21253;&amp;#35013;&amp;#26426;&amp;#26800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0;&amp;#27877;&amp;#21253;&amp;#35013;&amp;#26426;&amp;#26800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0;&amp;#27877;&amp;#21253;&amp;#35013;&amp;#26426;&amp;#2680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0;&amp;#27877;&amp;#21253;&amp;#35013;&amp;#26426;&amp;#26800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0;&amp;#27877;&amp;#21253;&amp;#35013;&amp;#26426;&amp;#26800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0;&amp;#27877;&amp;#21253;&amp;#35013;&amp;#26426;&amp;#26800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0;&amp;#27877;&amp;#21253;&amp;#35013;&amp;#26426;&amp;#26800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0;&amp;#27877;&amp;#21253;&amp;#35013;&amp;#26426;&amp;#26800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0;&amp;#27877;&amp;#21253;&amp;#35013;&amp;#26426;&amp;#26800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0;&amp;#27877;&amp;#21253;&amp;#35013;&amp;#26426;&amp;#26800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0;&amp;#27877;&amp;#21253;&amp;#35013;&amp;#26426;&amp;#26800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0;&amp;#27877;&amp;#21253;&amp;#35013;&amp;#26426;&amp;#26800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246;&amp;#25910;&amp;#25910;&amp;#20837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