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木塑复合材料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6408;&amp;#22609;&amp;#22797;&amp;#21512;&amp;#26448;&amp;#26009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6408;&amp;#22609;&amp;#22797;&amp;#21512;&amp;#26448;&amp;#26009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3/201601/22-195812.html"&gt;&lt;strong&gt;&lt;span&gt;&lt;span&gt;&amp;#26408;&amp;#22609;&amp;#22797;&amp;#21512;&amp;#26448;&amp;#26009;&lt;/span&gt;&lt;/span&gt;&lt;/strong&gt;&lt;/a&gt;&lt;/span&gt;&lt;/u&gt;&lt;/strong&gt;&lt;strong&gt;&amp;#30456;&amp;#20851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448;&amp;#26009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30340;&amp;#21457;&amp;#236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6448;&amp;#26009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6408;&amp;#22609;&amp;#22797;&amp;#21512;&amp;#26448;&amp;#26009;&amp;#34892;&amp;#19994;&amp;#24066;&amp;#22330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08;&amp;#22609;&amp;#22797;&amp;#21512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34892;&amp;#19994;&amp;#25104;&amp;#22269;&amp;#23478;&amp;#20135;&amp;#19994;&amp;#25919;&amp;#31574;&amp;#40723;&amp;#21169;&amp;#21457;&amp;#236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36136;&amp;#22609;&amp;#21270;&amp;#26408;&amp;#22609;&amp;#22797;&amp;#21512;&amp;#26448;&amp;#26009;&amp;#20135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408;&amp;#22609;&amp;#22797;&amp;#21512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2269;&amp;#20869;&amp;#22806;&amp;#22797;&amp;#21512;&amp;#26448;&amp;#26009;&amp;#20135;&amp;#19994;&amp;#25972;&amp;#20307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797;&amp;#21512;&amp;#26448;&amp;#26009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26448;&amp;#26009;&amp;#30028;&amp;#28966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26448;&amp;#2600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797;&amp;#21512;&amp;#26448;&amp;#26009;&amp;#30340;&amp;#24212;&amp;#29992;&amp;#19982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2797;&amp;#21512;&amp;#26448;&amp;#26009;&amp;#21457;&amp;#23637;&amp;#21576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1457;&amp;#23637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29983;&amp;#20135;&amp;#19982;&amp;#28040;&amp;#36153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508;&amp;#31181;&amp;#21407;&amp;#36741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5216;&amp;#26415;&amp;#19982;&amp;#20135;&amp;#21697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797;&amp;#21512;&amp;#26448;&amp;#26009;&amp;#25216;&amp;#26415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1306;&amp;#22797;&amp;#21512;&amp;#26448;&amp;#26009;&amp;#34892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32435;&amp;#31859;&amp;#22797;&amp;#26448;&amp;#24037;&amp;#31243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3487;&amp;#24030;&amp;#24320;&amp;#24314;&amp;#22269;&amp;#20869;&amp;#26368;&amp;#22823;&amp;#38108;&amp;#38109;&amp;#22797;&amp;#26448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5268;&amp;#21010;&amp;#25512;&amp;#36827;&amp;#22797;&amp;#21512;&amp;#26448;&amp;#260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5104;&amp;#20026;&amp;#21335;&amp;#20140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797;&amp;#21512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4223;&amp;#22609;&amp;#26009;&amp;#22238;&amp;#25910;&amp;#21033;&amp;#29992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223;&amp;#26087;&amp;#22609;&amp;#26009;&amp;#22238;&amp;#25910;&amp;#21033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4223;&amp;#26087;&amp;#22609;&amp;#26009;&amp;#22238;&amp;#2591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223;&amp;#22609;&amp;#26009;&amp;#22238;&amp;#2591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238;&amp;#25910;&amp;#22609;&amp;#26009;&amp;#21253;&amp;#35013;&amp;#24223;&amp;#24323;&amp;#29289;&amp;#30340;&amp;#27861;&amp;#3526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223;&amp;#22609;&amp;#26009;&amp;#20877;&amp;#24490;&amp;#29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223;&amp;#22609;&amp;#26009;&amp;#34892;&amp;#19994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2609;&amp;#26009;&amp;#22238;&amp;#25910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6087;&amp;#22609;&amp;#2600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22609;&amp;#26009;&amp;#19994;&amp;#20013;&amp;#33719;&amp;#3041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6087;&amp;#22609;&amp;#26009;&amp;#22238;&amp;#25910;&amp;#22823;&amp;#2637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2609;&amp;#26009;&amp;#24066;&amp;#22330;&amp;#36879; 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22609;&amp;#26009;&amp;#24066;&amp;#22330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223;&amp;#22609;&amp;#26009;&amp;#20215;&amp;#26684;&amp;#30340;&amp;#24494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2609;&amp;#2600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2609;&amp;#26009;&amp;#20877;&amp;#29983;&amp;#21033;&amp;#29992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08;&amp;#22320;&amp;#24223;&amp;#22609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5552;&amp;#39640;&amp;#24223;&amp;#22609;&amp;#26009;&amp;#36827;&amp;#21475;&amp;#21450;&amp;#21152;&amp;#24037;&amp;#20225;&amp;#19994;&amp;#30003;&amp;#3583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8451;&amp;#26032;&amp;#24314;&amp;ldquo;&amp;#27993;&amp;#20013;&amp;#20877;&amp;#29983;&amp;#22609;&amp;#26009;&amp;#38598;&amp;#25955;&amp;#21152;&amp;#24037;&amp;#20013;&amp;#24515;&amp;rdquo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4223;&amp;#22609;&amp;#26009;&amp;#20225;&amp;#19994;&amp;#29983;&amp;#20135;&amp;#22238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5745;&amp;#21010;&amp;#26377;&amp;#20607;&amp;#22238;&amp;#25910;&amp;#24223;&amp;#24323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2609;&amp;#26009;&amp;#22238;&amp;#25910;&amp;#22788;&amp;#29702;&amp;#20013;&amp;#20135;&amp;#29983;&amp;#30340;&amp;#19977;&amp;#24223;&amp;#30340;&amp;#29615;&amp;#2265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668;&amp;#22788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4323;&amp;#29289;&amp;#22788;&amp;#29702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223;&amp;#22609;&amp;#26009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2609;&amp;#26009;&amp;#20877;&amp;#29983;&amp;#20225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27;&amp;#21475;&amp;#24223;&amp;#22609;&amp;#26009;&amp;#36973;&amp;#36935;&amp;#30340;&amp;ldquo;&amp;#27915;&amp;#22403;&amp;#22334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2609;&amp;#26009;&amp;#21152;&amp;#24037;&amp;#19994;&amp;#21306;&amp;#22495;&amp;#24615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23;&amp;#22609;&amp;#26009;&amp;#38656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2609;&amp;#2600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840;&amp;#29699;&amp;#26408;&amp;#22609;&amp;#22797;&amp;#21512;&amp;#26448;&amp;#26009;&amp;#20135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6408;&amp;#22609;&amp;#22797;&amp;#21512;&amp;#26448;&amp;#26009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5919;&amp;#24220;&amp;#22823;&amp;#21147;&amp;#25206;&amp;#25345;&amp;#21644;&amp;#25512;&amp;#34892;&amp;#21508;&amp;#31181;&amp;#33410;&amp;#33021;&amp;#29615;&amp;#20445;&amp;#26032;&amp;#26448;&amp;#26009;&amp;#30340;&amp;#24212;&amp;#29992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9615;&amp;#20445;&amp;#23545;&amp;#26032;&amp;#22411;&amp;#22797;&amp;#21512;&amp;#26448;&amp;#260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6408;&amp;#22609;&amp;#22797;&amp;#21512;&amp;#26448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2609;&amp;#22797;&amp;#21512;&amp;#26448;&amp;#2600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2609;&amp;#22797;&amp;#21512;&amp;#26448;&amp;#26009;&amp;#30740;&amp;#31350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02;&amp;#30899;&amp;#29615;&amp;#20445;&amp;#22609;&amp;#26408;&amp;#22797;&amp;#21512;&amp;#26448;&amp;#26009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08;&amp;#22609;&amp;#22797;&amp;#21512;&amp;#26448;&amp;#26009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6408;&amp;#22609;&amp;#22797;&amp;#21512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9699;&amp;#26408;&amp;#22609;&amp;#26448;&amp;#2600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104;&amp;#19990;&amp;#30028;&amp;#19978;&amp;#20302;&amp;#30899;&amp;#29615;&amp;#20445;&amp;#22609;&amp;#26408;&amp;#22797;&amp;#21512;&amp;#26448;&amp;#26009;&amp;#20135;&amp;#38144;&amp;#37327;&amp;#26368;&amp;#22823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2609;&amp;#26408;&amp;#22797;&amp;#21512;&amp;#26448;&amp;#26009;&amp;#21046;&amp;#21697;&amp;#30340;&amp;#29983;&amp;#20135;&amp;#24320;&amp;#21457;&amp;#21644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302;&amp;#30899;&amp;#29615;&amp;#20445;&amp;#22609;&amp;#26408;&amp;#22797;&amp;#21512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408;&amp;#22609;&amp;#22797;&amp;#21512;&amp;#26448;&amp;#26009;&amp;#21152;&amp;#24037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408;&amp;#22609;&amp;#22797;&amp;#21512;&amp;#26448;&amp;#26009;&amp;#24066;&amp;#22330;&amp;#30740;&amp;#31350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408;&amp;#22609;&amp;#22797;&amp;#21512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57;&amp;#23637;&amp;#20013;&amp;#30340;&amp;#22522;&amp;#26412;&amp;#35748;&amp;#30693;&amp;#1998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2609;&amp;#22797;&amp;#21512;&amp;#26448;&amp;#3034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08;&amp;#22609;&amp;#22797;&amp;#21512;&amp;#26448;&amp;#26009;&amp;#24066;&amp;#22330;&amp;#36816;&amp;#3382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21046;&amp;#36896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19982;&amp;#30456;&amp;#20851;&amp;#20135;&amp;#19994;&amp;#30340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2522;&amp;#22609;&amp;#26408;&amp;#22797;&amp;#26448;&amp;#30340;&amp;#24212;&amp;#29992;&amp;#19982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22609;&amp;#26408;&amp;#22797;&amp;#21512;&amp;#26448;&amp;#26009;&amp;#19994;&amp;#28909;&amp;#28857;&amp;#38382;&amp;#39064;&amp;#21450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0419;&amp;#36827;&amp;#25105;&amp;#22269;&amp;#22609;&amp;#26408;&amp;#20135;&amp;#19994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740;&amp;#21457;&amp;#22788;&amp;#20110;&amp;#36215;&amp;#27493;&amp;#38454;&amp;#27573;&amp;#65292;&amp;#30740;&amp;#31350;&amp;#21147;&amp;#37327;&amp;#20998;&amp;#25955;&amp;#12289;&amp;#32463;&amp;#3615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69;&amp;#23567;&amp;#12289;&amp;#20998;&amp;#25955;&amp;#65292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345;&amp;#40723;&amp;#21169;&amp;#20225;&amp;#19994;&amp;#25104;&amp;#20026;&amp;#33258;&amp;#20027;&amp;#25216;&amp;#26415;&amp;#21019;&amp;#2603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5;&amp;#36895;&amp;#21046;&amp;#35746;&amp;#26377;&amp;#20851;&amp;#22609;&amp;#26408;&amp;#30340;&amp;#22269;&amp;#23478;&amp;#26631;&amp;#20934;&amp;#251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2609;&amp;#26408;&amp;#30340;&amp;#28023;&amp;#20851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1457;&amp;#25381;&amp;#22609;&amp;#26408;&amp;#20135;&amp;#19994;&amp;#34892;&amp;#19994;&amp;#21327;&amp;#20250;&amp;#30340;&amp;#21327;&amp;#35843;&amp;#21644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22609;&amp;#26408;&amp;#22797;&amp;#21512;&amp;#26448;&amp;#26009;&amp;#30740;&amp;#31350;&amp;#3682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2797;&amp;#21512;&amp;#26448;&amp;#2600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26448;&amp;#26009;&amp;#30340;&amp;#22238;&amp;#25910;&amp;#21644;&amp;#20877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2609;&amp;#26408;&amp;#22797;&amp;#21512;&amp;#26448;&amp;#26009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5216;&amp;#26415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5216;&amp;#26415;&amp;#22312;&amp;#22609;&amp;#26408;&amp;#22797;&amp;#21512;&amp;#2644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5;&amp;#21152;&amp;#21058;&amp;#30340;&amp;#31181;&amp;#31867;&amp;#21644;&amp;#22635;&amp;#26009;&amp;#30340;&amp;#21547;&amp;#37327;&amp;#23545;&amp;#22609;&amp;#26408;&amp;#22797;&amp;#21512;&amp;#26448;&amp;#26009;&amp;#24615;&amp;#330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408;&amp;#22797;&amp;#21512;&amp;#26448;&amp;#26009;&amp;#22312;&amp;#25143;&amp;#22806;&amp;#29615;&amp;#22659;&amp;#19979;&amp;#24615;&amp;#3302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7873;&amp;#22609;&amp;#26408;&amp;#22797;&amp;#21512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35848;&amp;#26408;&amp;#22609;&amp;#22797;&amp;#21512;&amp;#26448;&amp;#26009;&amp;#22312;&amp;#25143;&amp;#22806;&amp;#22330;&amp;#2515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22609;&amp;#26408;&amp;#22797;&amp;#21512;&amp;#26448;&amp;#26009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609;&amp;#26408;&amp;#22797;&amp;#21512;&amp;#26448;&amp;#26009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609;&amp;#26408;&amp;#22797;&amp;#21512;&amp;#26448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08;&amp;#26448;&amp;#26009;&amp;#24066;&amp;#22330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4066;&amp;#22330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08;&amp;#26448;&amp;#26009;&amp;#20135;&amp;#3302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08;&amp;#26448;&amp;#26009;&amp;#24066;&amp;#22330;&amp;#35268;&amp;#27169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2609;&amp;#26408;&amp;#22797;&amp;#21512;&amp;#26448;&amp;#26009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29615;&amp;#20445;&amp;#22609;&amp;#26408;&amp;#22269;&amp;#20869;&amp;#38656;&amp;#27714;&amp;#37327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29615;&amp;#20445;&amp;#22609;&amp;#26408;&amp;#22797;&amp;#21512;&amp;#26448;&amp;#26009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09;&amp;#26408;&amp;#22797;&amp;#21512;&amp;#26448;&amp;#26009;&amp;#20986;&amp;#21475;&amp;#21450;&amp;#25152;&amp;#21344;&amp;#27604;&amp;#24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6448;&amp;#26009;&amp;#22312;&amp;#23478;&amp;#20855;&amp;#21450;&amp;#23460;&amp;#20869;&amp;#35013;&amp;#39280;&amp;#20013;&amp;#30340;&amp;#24212;&amp;#29992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&lt;/strong&gt;&lt;strong&gt;&amp;#24180;&amp;#20013;&amp;#22269;&amp;#22609;&amp;#26408;&amp;#22797;&amp;#21512;&amp;#26448;&amp;#26009;&amp;#37325;&amp;#28857;&amp;#24212;&amp;#29992;&amp;#39046;&amp;#2249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&lt;/strong&gt;&lt;strong&gt;&amp;#24180;&amp;#20013;&amp;#22269;&amp;#22609;&amp;#26408;&amp;#22797;&amp;#21512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2609;&amp;#26408;&amp;#22797;&amp;#21512;&amp;#26448;&amp;#26009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30340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408;&amp;#22797;&amp;#21512;&amp;#26448;&amp;#2600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08;&amp;#22797;&amp;#21512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08;&amp;#22797;&amp;#21512;&amp;#26448;&amp;#26009;&amp;#19982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609;&amp;#26408;&amp;#22797;&amp;#21512;&amp;#2644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609;&amp;#26408;&amp;#22797;&amp;#21512;&amp;#26448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408;&amp;#22797;&amp;#21512;&amp;#26448;&amp;#2600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&lt;/strong&gt;&lt;strong&gt;&amp;#24180;&amp;#20013;&amp;#22269;&amp;#22609;&amp;#26408;&amp;#26448;&amp;#26009;&amp;#37325;&amp;#28857;&amp;#21152;&amp;#2403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9118;&amp;#226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4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32;&amp;#36828;&amp;#3526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31;&amp;#38451;&amp;#21331;&amp;#3682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&lt;/strong&gt;&lt;strong&gt;&amp;#24180;&amp;#20013;&amp;#22269;&amp;#26408;&amp;#26448;&amp;#21450;&amp;#26408;&amp;#26448;&amp;#21152;&amp;#2403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62;&amp;#26519;&amp;#36164;&amp;#28304;&amp;#19982;&amp;#21033;&amp;#29992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6408;&amp;#26448;&amp;#21450;&amp;#26408;&amp;#26448;&amp;#21152;&amp;#2403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37;&amp;#19994;&amp;#21457;&amp;#23637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4037;&amp;#19994;&amp;#24635;&amp;#20307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4892;&amp;#19994;&amp;#20449;&amp;#24687;&amp;#21270;&amp;#24212;&amp;#29992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102;&amp;#26399;&amp;#20013;&amp;#22269;&amp;#26408;&amp;#26448;&amp;#34892;&amp;#19994;&amp;#21457;&amp;#23637;&amp;#30340;&amp;#25112;&amp;#30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20013;&amp;#22269;&amp;#26408;&amp;#26448;&amp;#20135;&amp;#19994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26448;&amp;#29983;&amp;#20135;&amp;#19982;&amp;#36152;&amp;#26131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26448;&amp;#26408;&amp;#2925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08;&amp;#2644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2609;&amp;#26408;&amp;#22797;&amp;#21512;&amp;#26448;&amp;#26009;&amp;#20135;&amp;#19994;&amp;#21069;&amp;#2622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97;&amp;#21512;&amp;#26448;&amp;#26009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21457;&amp;#23637;&amp;#36814;&amp;#26469;&amp;#25919;&amp;#3157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6448;&amp;#26009;&amp;#21457;&amp;#23637;&amp;#30340;&amp;#28909;&amp;#288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2797;&amp;#21512;&amp;#26448;&amp;#26009;&amp;#24066;&amp;#22330;&amp;#21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2522;&amp;#22609;&amp;#26408;&amp;#22797;&amp;#26448;&amp;#30340;&amp;#24212;&amp;#29992;&amp;#19982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9615;&amp;#20445;&amp;#26448;&amp;#26009;&amp;#24066;&amp;#2233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9615;&amp;#20445;&amp;#26448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9615;&amp;#20445;&amp;#26448;&amp;#26009;&amp;#21457;&amp;#23637;&amp;#30446;&amp;#26631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013;&amp;#22269;&amp;#22609;&amp;#26408;&amp;#22797;&amp;#21512;&amp;#26448;&amp;#26009;&amp;#21046;&amp;#36896;&amp;#34892;&amp;#19994;&amp;#25237;&amp;#36164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609;&amp;#26408;&amp;#22797;&amp;#21512;&amp;#26448;&amp;#2600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6448;&amp;#260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2797;&amp;#21512;&amp;#26448;&amp;#2600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2797;&amp;#21512;&amp;#26448;&amp;#26009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2797;&amp;#21512;&amp;#26448;&amp;#26009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408;&amp;#22797;&amp;#21512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408;&amp;#22609;&amp;#22797;&amp;#21512;&amp;#26448;&amp;#26009;&amp;#20027;&amp;#35201;&amp;#20351;&amp;#29992;&amp;#22330;&amp;#25152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&amp;#24180;&amp;mdash;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27;&amp;#35201;&amp;#22269;&amp;#23478;&amp;#26641;&amp;#33026;&amp;#22522;&amp;#22797;&amp;#21512;&amp;#26448;&amp;#26009;&amp;#24180;&amp;#24179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508;&amp;#31867;&amp;#26032;&amp;#22609;&amp;#26009;&amp;#29983;&amp;#20135;&amp;#25152;&amp;#38656;&amp;#21407;&amp;#26009;&amp;#12289;&amp;#33021;&amp;#28304;&amp;#21450;&amp;#36896;&amp;#25104;&amp;#3034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WPC&amp;#21644;&amp;#26408;&amp;#26448;15cm&amp;#21402;&amp;#22320;&amp;#26495;&amp;#20215;&amp;#26684;&amp;#2760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WPC&amp;#20379;&amp;#24212;&amp;#38142;&amp;#30340;&amp;#203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6408;&amp;#22609;&amp;#22797;&amp;#21512;&amp;#26448;&amp;#26009;&amp;#20027;&amp;#35201;&amp;#20351;&amp;#29992;&amp;#22330;&amp;#25152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6408;&amp;#22609;&amp;#22797;&amp;#21512;&amp;#26448;&amp;#26009;&amp;#30340;&amp;#29702;&amp;#2127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6408;&amp;#22609;&amp;#22797;&amp;#21512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6408;&amp;#22609;&amp;#21046;&amp;#2169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22609;&amp;#26408;&amp;#22797;&amp;#21512;&amp;#26448;&amp;#26009;&amp;#38656;&amp;#27714;&amp;#35268;&amp;#27169;&amp;#39044;&amp;#27979;(&amp;#21333;&amp;#20301;&amp;#65306;&amp;#19975;&amp;#21544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&amp;mdash;2018&amp;#24180;&amp;#23433;&amp;#24509;&amp;#22269;&amp;#39118;&amp;#22609;&amp;#19994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&amp;mdash;2018&amp;#24180;&amp;#23433;&amp;#24509;&amp;#22269;&amp;#39118;&amp;#22609;&amp;#19994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&amp;mdash;2018&amp;#24180;&amp;#23433;&amp;#24509;&amp;#22269;&amp;#39118;&amp;#22609;&amp;#19994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&amp;mdash;2018&amp;#24180;&amp;#23433;&amp;#24509;&amp;#22269;&amp;#39118;&amp;#22609;&amp;#19994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&amp;mdash;2018&amp;#24180;&amp;#23433;&amp;#24509;&amp;#22269;&amp;#39118;&amp;#22609;&amp;#19994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&amp;mdash;2018&amp;#24180;&amp;#23433;&amp;#24509;&amp;#22269;&amp;#39118;&amp;#22609;&amp;#19994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&amp;mdash;2018&amp;#24180;&amp;#37329;&amp;#21457;&amp;#31185;&amp;#25216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&amp;mdash;2018&amp;#24180;&amp;#37329;&amp;#21457;&amp;#31185;&amp;#25216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&amp;mdash;2018&amp;#24180;&amp;#37329;&amp;#21457;&amp;#31185;&amp;#25216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&amp;mdash;2018&amp;#24180;&amp;#37329;&amp;#21457;&amp;#31185;&amp;#25216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&amp;mdash;2018&amp;#24180;&amp;#37329;&amp;#21457;&amp;#31185;&amp;#25216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&amp;mdash;2018&amp;#24180;&amp;#37329;&amp;#21457;&amp;#31185;&amp;#25216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&amp;mdash;2018&amp;#24180;&amp;#38738;&amp;#23707;&amp;#27888;&amp;#26093;&amp;#26408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&amp;mdash;2018&amp;#24180;&amp;#38738;&amp;#23707;&amp;#27888;&amp;#26093;&amp;#26408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&amp;mdash;2018&amp;#24180;&amp;#38738;&amp;#23707;&amp;#27888;&amp;#26093;&amp;#26408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&amp;mdash;2018&amp;#24180;&amp;#38738;&amp;#23707;&amp;#27888;&amp;#26093;&amp;#26408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