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盐酸氨溴索片市场深度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16;&amp;#37240;&amp;#27688;&amp;#28340;&amp;#32034;&amp;#29255;&amp;#24066;&amp;#22330;&amp;#28145;&amp;#242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16;&amp;#37240;&amp;#27688;&amp;#28340;&amp;#32034;&amp;#29255;&amp;#24066;&amp;#22330;&amp;#28145;&amp;#242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0416;&amp;#37240;&amp;#27688;&amp;#28340;&amp;#32034;&amp;#2925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16;&amp;#37240;&amp;#27688;&amp;#28340;&amp;#32034;&amp;#2925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16;&amp;#37240;&amp;#27688;&amp;#28340;&amp;#32034;&amp;#2925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16;&amp;#37240;&amp;#27688;&amp;#28340;&amp;#32034;&amp;#292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30416;&amp;#37240;&amp;#27688;&amp;#28340;&amp;#32034;&amp;#29255;&amp;#34892;&amp;#19994;&amp;#21450;&amp;#36816;&amp;#33829;&amp;#25968;&amp;#254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30416;&amp;#37240;&amp;#27688;&amp;#28340;&amp;#32034;&amp;#29255;&amp;#34892;&amp;#19994;&amp;#36816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416;&amp;#37240;&amp;#27688;&amp;#28340;&amp;#32034;&amp;#29255;&amp;#34892;&amp;#19994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416;&amp;#37240;&amp;#27688;&amp;#28340;&amp;#32034;&amp;#29255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0416;&amp;#37240;&amp;#27688;&amp;#28340;&amp;#32034;&amp;#29255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0416;&amp;#37240;&amp;#27688;&amp;#28340;&amp;#32034;&amp;#29255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0416;&amp;#37240;&amp;#27688;&amp;#28340;&amp;#32034;&amp;#292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30416;&amp;#37240;&amp;#27688;&amp;#28340;&amp;#32034;&amp;#292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416;&amp;#37240;&amp;#27688;&amp;#28340;&amp;#32034;&amp;#29255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0416;&amp;#37240;&amp;#27688;&amp;#28340;&amp;#32034;&amp;#29255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16;&amp;#37240;&amp;#27688;&amp;#28340;&amp;#32034;&amp;#29255;&amp;#24066;&amp;#22330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16;&amp;#37240;&amp;#27688;&amp;#28340;&amp;#32034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6;&amp;#37240;&amp;#27688;&amp;#28340;&amp;#32034;&amp;#292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6;&amp;#37240;&amp;#27688;&amp;#28340;&amp;#32034;&amp;#292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16;&amp;#37240;&amp;#27688;&amp;#28340;&amp;#32034;&amp;#29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416;&amp;#37240;&amp;#27688;&amp;#28340;&amp;#32034;&amp;#2925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16;&amp;#37240;&amp;#27688;&amp;#28340;&amp;#32034;&amp;#29255;&amp;#34892;&amp;#19994;&amp;#24066;&amp;#22330;&amp;#35268;&amp;#27169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0416;&amp;#37240;&amp;#27688;&amp;#28340;&amp;#32034;&amp;#2925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30416;&amp;#37240;&amp;#27688;&amp;#28340;&amp;#32034;&amp;#2925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30416;&amp;#37240;&amp;#27688;&amp;#28340;&amp;#32034;&amp;#292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16;&amp;#37240;&amp;#27688;&amp;#28340;&amp;#32034;&amp;#2925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16;&amp;#37240;&amp;#27688;&amp;#28340;&amp;#32034;&amp;#2925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16;&amp;#37240;&amp;#27688;&amp;#28340;&amp;#32034;&amp;#2925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16;&amp;#37240;&amp;#27688;&amp;#28340;&amp;#32034;&amp;#29255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416;&amp;#37240;&amp;#27688;&amp;#28340;&amp;#32034;&amp;#29255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416;&amp;#37240;&amp;#27688;&amp;#28340;&amp;#32034;&amp;#29255;&amp;#34892;&amp;#19994;&amp;#36164;&amp;#26412;&amp;#24066;&amp;#22330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6;&amp;#37240;&amp;#27688;&amp;#28340;&amp;#32034;&amp;#29255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6;&amp;#37240;&amp;#27688;&amp;#28340;&amp;#32034;&amp;#29255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16;&amp;#37240;&amp;#27688;&amp;#28340;&amp;#32034;&amp;#29255;&amp;#34892;&amp;#19994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16;&amp;#37240;&amp;#27688;&amp;#28340;&amp;#32034;&amp;#29255;&amp;#34892;&amp;#19994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416;&amp;#37240;&amp;#27688;&amp;#28340;&amp;#32034;&amp;#29255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416;&amp;#37240;&amp;#27688;&amp;#28340;&amp;#32034;&amp;#29255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416;&amp;#37240;&amp;#27688;&amp;#28340;&amp;#32034;&amp;#29255;&amp;#34892;&amp;#19994;&amp;#25237;&amp;#36164;&amp;#39118;&amp;#38505;&amp;#39044;&amp;#35686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33;&amp;#21709;&amp;#30416;&amp;#37240;&amp;#27688;&amp;#28340;&amp;#32034;&amp;#292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0416;&amp;#37240;&amp;#27688;&amp;#28340;&amp;#32034;&amp;#2925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0416;&amp;#37240;&amp;#27688;&amp;#28340;&amp;#32034;&amp;#2925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0416;&amp;#37240;&amp;#27688;&amp;#28340;&amp;#32034;&amp;#2925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0416;&amp;#37240;&amp;#27688;&amp;#28340;&amp;#32034;&amp;#2925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30416;&amp;#37240;&amp;#27688;&amp;#28340;&amp;#32034;&amp;#2925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7;&amp;#23478;&amp;#23545;&amp;#30416;&amp;#37240;&amp;#27688;&amp;#28340;&amp;#32034;&amp;#292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16;&amp;#37240;&amp;#27688;&amp;#28340;&amp;#32034;&amp;#292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16;&amp;#37240;&amp;#27688;&amp;#28340;&amp;#32034;&amp;#292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16;&amp;#37240;&amp;#27688;&amp;#28340;&amp;#32034;&amp;#292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16;&amp;#37240;&amp;#27688;&amp;#28340;&amp;#32034;&amp;#292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16;&amp;#37240;&amp;#27688;&amp;#28340;&amp;#32034;&amp;#29255;&amp;#34892;&amp;#19994;&amp;#20854;&amp;#20182;&amp;#39118;&amp;#38505;&amp;#21450;&amp;#25511;&amp;#21046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2463;&amp;#27982;&amp;#36816;&amp;#34892;&amp;#24773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463;&amp;#27982;&amp;#36816;&amp;#34892;&amp;#24773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416;&amp;#37240;&amp;#27688;&amp;#28340;&amp;#32034;&amp;#29255;&amp;#34892;&amp;#19994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416;&amp;#37240;&amp;#27688;&amp;#28340;&amp;#32034;&amp;#29255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416;&amp;#37240;&amp;#27688;&amp;#28340;&amp;#32034;&amp;#29255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416;&amp;#37240;&amp;#27688;&amp;#28340;&amp;#32034;&amp;#29255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416;&amp;#37240;&amp;#27688;&amp;#28340;&amp;#32034;&amp;#29255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416;&amp;#37240;&amp;#27688;&amp;#28340;&amp;#32034;&amp;#292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416;&amp;#37240;&amp;#27688;&amp;#28340;&amp;#32034;&amp;#29255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416;&amp;#37240;&amp;#27688;&amp;#28340;&amp;#32034;&amp;#29255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416;&amp;#37240;&amp;#27688;&amp;#28340;&amp;#32034;&amp;#29255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416;&amp;#37240;&amp;#27688;&amp;#28340;&amp;#32034;&amp;#29255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271;&amp;#22320;&amp;#21306;&amp;#30416;&amp;#37240;&amp;#27688;&amp;#28340;&amp;#32034;&amp;#292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271;&amp;#22320;&amp;#21306;&amp;#30416;&amp;#37240;&amp;#27688;&amp;#28340;&amp;#32034;&amp;#2925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21271;&amp;#22320;&amp;#21306;&amp;#30416;&amp;#37240;&amp;#27688;&amp;#28340;&amp;#32034;&amp;#2925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6;&amp;#21271;&amp;#22320;&amp;#21306;&amp;#30416;&amp;#37240;&amp;#27688;&amp;#28340;&amp;#32034;&amp;#292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6;&amp;#21271;&amp;#22320;&amp;#21306;&amp;#30416;&amp;#37240;&amp;#27688;&amp;#28340;&amp;#32034;&amp;#2925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6;&amp;#21271;&amp;#22320;&amp;#21306;&amp;#30416;&amp;#37240;&amp;#27688;&amp;#28340;&amp;#32034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96;&amp;#21271;&amp;#22320;&amp;#21306;&amp;#30416;&amp;#37240;&amp;#27688;&amp;#28340;&amp;#32034;&amp;#2925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19996;&amp;#22320;&amp;#21306;&amp;#30416;&amp;#37240;&amp;#27688;&amp;#28340;&amp;#32034;&amp;#292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19996;&amp;#22320;&amp;#21306;&amp;#30416;&amp;#37240;&amp;#27688;&amp;#28340;&amp;#32034;&amp;#2925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19996;&amp;#22320;&amp;#21306;&amp;#30416;&amp;#37240;&amp;#27688;&amp;#28340;&amp;#32034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19996;&amp;#22320;&amp;#21306;&amp;#30416;&amp;#37240;&amp;#27688;&amp;#28340;&amp;#32034;&amp;#2925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1335;&amp;#22320;&amp;#21306;&amp;#30416;&amp;#37240;&amp;#27688;&amp;#28340;&amp;#32034;&amp;#292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