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物流园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9289;&amp;#27969;&amp;#22253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9289;&amp;#27969;&amp;#22253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04/20-229683.html"&gt;&lt;strong&gt;&lt;span&gt;&lt;span&gt;&amp;#21270;&amp;#24037;&amp;#29289;&amp;#27969;&amp;#22253;&lt;/span&gt;&lt;/span&gt;&lt;/strong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4037;&amp;#29289;&amp;#27969;&amp;#22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4037;&amp;#29289;&amp;#27969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4037;&amp;#29289;&amp;#27969;&amp;#2225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4037;&amp;#29289;&amp;#27969;&amp;#222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4037;&amp;#29289;&amp;#27969;&amp;#22253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270;&amp;#24037;&amp;#29289;&amp;#27969;&amp;#22253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270;&amp;#24037;&amp;#29289;&amp;#27969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1270;&amp;#24037;&amp;#29289;&amp;#2796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4037;&amp;#29289;&amp;#27969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ldquo;&amp;#21313;&amp;#19977;&amp;#20116;&amp;rdquo;&amp;#29983;&amp;#24577;&amp;#29615;&amp;#22659;&amp;#20445;&amp;#252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61;&amp;#38505;&amp;#21270;&amp;#23398;&amp;#21697;&amp;#23433;&amp;#20840;&amp;#32508;&amp;#21512;&amp;#27835;&amp;#29702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419;&amp;#36827;&amp;#21270;&amp;#24037;&amp;#22253;&amp;#21306;&amp;#35268;&amp;#33539;&amp;#21457;&amp;#23637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40;&amp;#22269;&amp;#29289;&amp;#27969;&amp;#22253;&amp;#2130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4037;&amp;#29289;&amp;#27969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4037;&amp;#29289;&amp;#27969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4037;&amp;#29289;&amp;#27969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4037;&amp;#29289;&amp;#27969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4037;&amp;#29289;&amp;#27969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270;&amp;#24037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270;&amp;#24037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270;&amp;#24037;&amp;#29289;&amp;#27969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270;&amp;#24037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1270;&amp;#24037;&amp;#29289;&amp;#27969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1270;&amp;#24037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1270;&amp;#24037;&amp;#29289;&amp;#27969;&amp;#2225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270;&amp;#24037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270;&amp;#24037;&amp;#29289;&amp;#27969;&amp;#2225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1270;&amp;#24037;&amp;#29289;&amp;#27969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1270;&amp;#24037;&amp;#29289;&amp;#27969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4037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270;&amp;#24037;&amp;#29289;&amp;#27969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270;&amp;#24037;&amp;#29289;&amp;#27969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270;&amp;#24037;&amp;#29289;&amp;#2796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270;&amp;#24037;&amp;#29289;&amp;#2796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270;&amp;#24037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270;&amp;#24037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270;&amp;#24037;&amp;#29289;&amp;#2796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270;&amp;#24037;&amp;#29289;&amp;#27969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270;&amp;#24037;&amp;#29289;&amp;#27969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270;&amp;#24037;&amp;#29289;&amp;#27969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22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22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270;&amp;#24037;&amp;#29289;&amp;#27969;&amp;#222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222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222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1270;&amp;#24037;&amp;#29289;&amp;#27969;&amp;#22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70;&amp;#24037;&amp;#29289;&amp;#27969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270;&amp;#24037;&amp;#29289;&amp;#27969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270;&amp;#24037;&amp;#29289;&amp;#27969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270;&amp;#24037;&amp;#29289;&amp;#27969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270;&amp;#24037;&amp;#29289;&amp;#27969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270;&amp;#24037;&amp;#29289;&amp;#27969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270;&amp;#24037;&amp;#29289;&amp;#27969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270;&amp;#24037;&amp;#29289;&amp;#27969;&amp;#22253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0;&amp;#24037;&amp;#29289;&amp;#27969;&amp;#222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0;&amp;#24037;&amp;#29289;&amp;#27969;&amp;#22253;&amp;#20179;&amp;#2064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4037;&amp;#29289;&amp;#27969;&amp;#22253;&amp;#36816;&amp;#36755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0;&amp;#24037;&amp;#29289;&amp;#27969;&amp;#22253;&amp;#20449;&amp;#24687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270;&amp;#24037;&amp;#29289;&amp;#27969;&amp;#22253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271;&amp;#22320;&amp;#21306;&amp;#21270;&amp;#24037;&amp;#29289;&amp;#27969;&amp;#222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19996;&amp;#22320;&amp;#21306;&amp;#21270;&amp;#24037;&amp;#29289;&amp;#27969;&amp;#222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21335;&amp;#22320;&amp;#21306;&amp;#21270;&amp;#24037;&amp;#29289;&amp;#27969;&amp;#222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0013;&amp;#22320;&amp;#21306;&amp;#21270;&amp;#24037;&amp;#29289;&amp;#27969;&amp;#222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96;&amp;#21271;&amp;#22320;&amp;#21306;&amp;#21270;&amp;#24037;&amp;#29289;&amp;#27969;&amp;#222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271;&amp;#22320;&amp;#21306;&amp;#21270;&amp;#24037;&amp;#29289;&amp;#27969;&amp;#222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21335;&amp;#22320;&amp;#21306;&amp;#21270;&amp;#24037;&amp;#29289;&amp;#27969;&amp;#222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70;&amp;#24037;&amp;#29289;&amp;#27969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270;&amp;#24037;&amp;#29289;&amp;#27969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0;&amp;#24037;&amp;#29289;&amp;#27969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0;&amp;#24037;&amp;#29289;&amp;#27969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0;&amp;#24037;&amp;#29289;&amp;#27969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270;&amp;#24037;&amp;#29289;&amp;#27969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0;&amp;#24037;&amp;#29289;&amp;#27969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0;&amp;#24037;&amp;#29289;&amp;#27969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0;&amp;#24037;&amp;#29289;&amp;#27969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0;&amp;#24037;&amp;#29289;&amp;#27969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0;&amp;#24037;&amp;#29289;&amp;#27969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270;&amp;#24037;&amp;#29289;&amp;#27969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270;&amp;#24037;&amp;#29289;&amp;#27969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270;&amp;#24037;&amp;#29289;&amp;#27969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270;&amp;#24037;&amp;#29289;&amp;#27969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0;&amp;#24037;&amp;#29289;&amp;#27969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270;&amp;#24037;&amp;#29289;&amp;#27969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270;&amp;#24037;&amp;#29289;&amp;#27969;&amp;#222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19982;&amp;#21270;&amp;#24037;&amp;#29983;&amp;#20135;&amp;#20225;&amp;#19994;&amp;#37197;&amp;#2287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2686;&amp;#21152;&amp;#31532;&amp;#19977;&amp;#26041;&amp;#29289;&amp;#27969;&amp;#26381;&amp;#2115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552;&amp;#39640;&amp;#20449;&amp;#24687;&amp;#21270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2521;&amp;#20859;&amp;#20174;&amp;#19994;&amp;#20154;&amp;#21592;&amp;#32508;&amp;#21512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046;&amp;#20808;&amp;#21270;&amp;#24037;&amp;#29289;&amp;#27969;&amp;#22253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7329;&amp;#23665;&amp;#21270;&amp;#24037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7325;&amp;#24198;&amp;#38271;&amp;#23551;&amp;#21270;&amp;#24037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073;&amp;#24030;&amp;#21270;&amp;#24037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5;&amp;#20140;&amp;#21270;&amp;#24037;&amp;#22253;&amp;#21306;&amp;#29289;&amp;#27969;&amp;#22522;&amp;#223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96;&amp;#24030;&amp;#21270;&amp;#23398;&amp;#24037;&amp;#19994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3;&amp;#36830;&amp;#21270;&amp;#23398;&amp;#2169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704;&amp;#23572;&amp;#28392;&amp;#21270;&amp;#24037;&amp;#29289;&amp;#27969;&amp;#37197;&amp;#3686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014;&amp;#26519;&amp;#33021;&amp;#28304;&amp;#21270;&amp;#24037;&amp;#22522;&amp;#22320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6149;&amp;#38451;&amp;#35199;&amp;#37096;&amp;#21270;&amp;#24037;&amp;#24066;&amp;#22330;&amp;#29289;&amp;#27969;&amp;#37197;&amp;#36865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352;&amp;#23478;&amp;#28207;&amp;#25196;&amp;#23376;&amp;#27743;&amp;#22269;&amp;#38469;&amp;#21270;&amp;#24037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2253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2253;&amp;#2130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2253;&amp;#21306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2253;&amp;#2130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270;&amp;#24037;&amp;#29289;&amp;#27969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270;&amp;#24037;&amp;#29289;&amp;#27969;&amp;#2225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270;&amp;#24037;&amp;#29289;&amp;#27969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270;&amp;#24037;&amp;#29289;&amp;#27969;&amp;#22253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270;&amp;#24037;&amp;#29289;&amp;#27969;&amp;#22253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270;&amp;#24037;&amp;#29289;&amp;#27969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270;&amp;#24037;&amp;#29289;&amp;#27969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270;&amp;#24037;&amp;#29289;&amp;#27969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270;&amp;#24037;&amp;#29289;&amp;#27969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270;&amp;#24037;&amp;#29289;&amp;#27969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270;&amp;#24037;&amp;#29289;&amp;#27969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270;&amp;#24037;&amp;#29289;&amp;#27969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270;&amp;#24037;&amp;#29289;&amp;#27969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1270;&amp;#24037;&amp;#29289;&amp;#27969;&amp;#22253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4037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270;&amp;#24037;&amp;#29289;&amp;#27969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270;&amp;#24037;&amp;#29289;&amp;#27969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270;&amp;#24037;&amp;#29289;&amp;#27969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270;&amp;#24037;&amp;#29289;&amp;#27969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270;&amp;#24037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270;&amp;#24037;&amp;#29289;&amp;#27969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270;&amp;#24037;&amp;#29289;&amp;#27969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270;&amp;#24037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0707;&amp;#21270;&amp;#34892;&amp;#19994;&amp;#25345;&amp;#32493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508;&amp;#30465;&amp;#24066;&amp;#21270;&amp;#24037;&amp;#22253;&amp;#21306;&amp;#24102;&amp;#21160;&amp;#29289;&amp;#27969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6328;&amp;#22269;&amp;#20225;&amp;#19994;&amp;#22312;&amp;#20013;&amp;#22269;&amp;#23547;&amp;#25214;&amp;#21512;&amp;#2031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270;&amp;#24037;&amp;#29289;&amp;#27969;&amp;#22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270;&amp;#24037;&amp;#29289;&amp;#27969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270;&amp;#24037;&amp;#29289;&amp;#27969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270;&amp;#24037;&amp;#29289;&amp;#27969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270;&amp;#24037;&amp;#29289;&amp;#27969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270;&amp;#24037;&amp;#29289;&amp;#27969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1270;&amp;#24037;&amp;#29289;&amp;#27969;&amp;#22253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4037;&amp;#29289;&amp;#27969;&amp;#22253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24037;&amp;#29289;&amp;#27969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4037;&amp;#29289;&amp;#27969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270;&amp;#24037;&amp;#29289;&amp;#27969;&amp;#22253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0;&amp;#24037;&amp;#29289;&amp;#27969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0;&amp;#24037;&amp;#29289;&amp;#2796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270;&amp;#24037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270;&amp;#24037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4037;&amp;#29289;&amp;#27969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4037;&amp;#29289;&amp;#27969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4037;&amp;#29289;&amp;#27969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4037;&amp;#29289;&amp;#27969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4037;&amp;#29289;&amp;#27969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270;&amp;#24037;&amp;#29289;&amp;#27969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4037;&amp;#29289;&amp;#27969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4037;&amp;#29289;&amp;#27969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4037;&amp;#29289;&amp;#27969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4037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270;&amp;#24037;&amp;#29289;&amp;#27969;&amp;#2225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270;&amp;#24037;&amp;#29289;&amp;#27969;&amp;#2225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