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酮洛芬肠溶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30;&amp;#27931;&amp;#33452;&amp;#32928;&amp;#28342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30;&amp;#27931;&amp;#33452;&amp;#32928;&amp;#28342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4/201710/27-242225.html"&gt;&lt;span&gt;&lt;span&gt;&amp;#37230;&amp;#27931;&amp;#33452;&amp;#32928;&amp;#28342;&lt;/span&gt;&lt;/span&gt;&lt;/a&gt;&lt;/u&gt;&lt;/strong&gt;&lt;strong&gt;&amp;#34892;&amp;#19994;&amp;#30340;&amp;#23450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7230;&amp;#27931;&amp;#33452;&amp;#32928;&amp;#28342;&amp;#34892;&amp;#19994;&amp;#22522;&amp;#26412;&amp;#32972;&amp;#26223;&amp;#2145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30;&amp;#27931;&amp;#33452;&amp;#32928;&amp;#28342;&amp;#34892;&amp;#19994;&amp;#22269;&amp;#20869;&amp;#22806;&amp;#21457;&amp;#23637;&amp;#29616;&amp;#2936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57;&amp;#23637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457;&amp;#23637;&amp;#38454;&amp;#27573;&amp;#21450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57;&amp;#23637;&amp;#29616;&amp;#29366;&amp;#21450;&amp;#20013;&amp;#228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30;&amp;#27931;&amp;#33452;&amp;#32928;&amp;#28342;&amp;#20135;&amp;#19994;&amp;#38142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0;&amp;#27931;&amp;#33452;&amp;#32928;&amp;#28342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0;&amp;#27931;&amp;#33452;&amp;#32928;&amp;#2834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0;&amp;#27931;&amp;#33452;&amp;#32928;&amp;#28342;&amp;#34892;&amp;#19994;&amp;#20027;&amp;#35201;&amp;#32454;&amp;#20998;&amp;#20135;&amp;#21697;&amp;#26500;&amp;#25104;&amp;#21450;&amp;#30456;&amp;#20851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30;&amp;#27931;&amp;#33452;&amp;#32928;&amp;#28342;&amp;#34892;&amp;#19994;&amp;#20027;&amp;#35201;&amp;#20135;&amp;#21697;&amp;#24212;&amp;#29992;&amp;#39046;&amp;#22495;&amp;#21450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30;&amp;#27931;&amp;#33452;&amp;#32928;&amp;#28342;&amp;#34892;&amp;#19994;&amp;#29983;&amp;#20135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25216;&amp;#26415;&amp;#21457;&amp;#23637;&amp;#21069;&amp;#2783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7230;&amp;#27931;&amp;#33452;&amp;#32928;&amp;#28342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0;&amp;#27931;&amp;#33452;&amp;#32928;&amp;#28342;&amp;#20135;&amp;#19994;&amp;#29615;&amp;#22659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230;&amp;#27931;&amp;#33452;&amp;#32928;&amp;#28342;&amp;#34892;&amp;#19994;&amp;#29983;&amp;#20135;&amp;#25216;&amp;#26415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7230;&amp;#27931;&amp;#33452;&amp;#32928;&amp;#28342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30;&amp;#27931;&amp;#33452;&amp;#32928;&amp;#28342;&amp;#24066;&amp;#22330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135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0;&amp;#27931;&amp;#33452;&amp;#32928;&amp;#28342;&amp;#24066;&amp;#22330;&amp;#32508;&amp;#2151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0;&amp;#27931;&amp;#33452;&amp;#32928;&amp;#28342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7230;&amp;#27931;&amp;#33452;&amp;#32928;&amp;#28342;&amp;#29983;&amp;#20135;&amp;#28040;&amp;#36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7230;&amp;#27931;&amp;#33452;&amp;#32928;&amp;#28342;&amp;#20135;&amp;#21697;&amp;#20135;&amp;#33021;&amp;#2145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0135;&amp;#21697;&amp;#20135;&amp;#33021;&amp;#2145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22806;&amp;#20135;&amp;#21697;&amp;#20135;&amp;#33021;&amp;#2145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37230;&amp;#27931;&amp;#33452;&amp;#32928;&amp;#28342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37230;&amp;#27931;&amp;#33452;&amp;#32928;&amp;#28342;&amp;#34892;&amp;#19994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37230;&amp;#27931;&amp;#33452;&amp;#32928;&amp;#28342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30;&amp;#27931;&amp;#33452;&amp;#32928;&amp;#28342;&amp;#20135;&amp;#21697;&amp;#20215;&amp;#26684;&amp;#27700;&amp;#24179;&amp;#21450;&amp;#2085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3&amp;#25105;&amp;#22269;&amp;#37230;&amp;#27931;&amp;#33452;&amp;#32928;&amp;#2834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230;&amp;#27931;&amp;#33452;&amp;#32928;&amp;#28342;&amp;#34892;&amp;#1999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2823;&amp;#22269;&amp;#38469;&amp;#21307;&amp;#38498;&amp;#38598;&amp;#22242;&amp;#35199;&amp;#21335;&amp;#21512;&amp;#2510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3433;&amp;#21033;&amp;#21531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4;&amp;#27721;&amp;#38271;&amp;#27743;&amp;#24040;&amp;#408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49;&amp;#24030;&amp;#20809;&amp;#27491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6329;&amp;#208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230;&amp;#27931;&amp;#33452;&amp;#32928;&amp;#28342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30;&amp;#27931;&amp;#33452;&amp;#32928;&amp;#28342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0;&amp;#27931;&amp;#33452;&amp;#32928;&amp;#28342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0;&amp;#27931;&amp;#33452;&amp;#32928;&amp;#28342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30;&amp;#27931;&amp;#33452;&amp;#32928;&amp;#28342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0135;&amp;#21697;&amp;#20215;&amp;#26684;&amp;#36208;&amp;#21183;&amp;#21450;&amp;#24433;&amp;#21709;&amp;#22240;&amp;#32032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30;&amp;#27931;&amp;#33452;&amp;#32928;&amp;#28342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0;&amp;#27931;&amp;#33452;&amp;#32928;&amp;#28342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0;&amp;#27931;&amp;#33452;&amp;#32928;&amp;#28342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230;&amp;#27931;&amp;#33452;&amp;#32928;&amp;#28342;&amp;#34892;&amp;#19994;&amp;#20135;&amp;#21697;&amp;#32463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3&amp;#24180;&amp;#25105;&amp;#22269;&amp;#37230;&amp;#27931;&amp;#33452;&amp;#32928;&amp;#2834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230;&amp;#27931;&amp;#33452;&amp;#32928;&amp;#28342;&amp;#34892;&amp;#19994;&amp;#36827;&amp;#20986;&amp;#21475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30;&amp;#27931;&amp;#33452;&amp;#32928;&amp;#28342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0;&amp;#27931;&amp;#33452;&amp;#32928;&amp;#28342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mdash;2017&amp;#24180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mdash;2017&amp;#24180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0;&amp;#27931;&amp;#33452;&amp;#32928;&amp;#28342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30;&amp;#27931;&amp;#33452;&amp;#32928;&amp;#2834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230;&amp;#27931;&amp;#33452;&amp;#32928;&amp;#28342;&amp;#34892;&amp;#19994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0;&amp;#27931;&amp;#33452;&amp;#32928;&amp;#28342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0;&amp;#27931;&amp;#33452;&amp;#32928;&amp;#283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0;&amp;#27931;&amp;#33452;&amp;#32928;&amp;#2834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0;&amp;#27931;&amp;#33452;&amp;#32928;&amp;#28342;&amp;#37325;&amp;#28857;&amp;#22320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230;&amp;#27931;&amp;#33452;&amp;#32928;&amp;#28342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37230;&amp;#27931;&amp;#33452;&amp;#32928;&amp;#28342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230;&amp;#27931;&amp;#33452;&amp;#32928;&amp;#28342;&amp;#20135;&amp;#19994;&amp;#25237;&amp;#36164;&amp;#20998;&amp;#26512;&amp;#21450;&amp;#27880;&amp;#24847;&amp;#20107;&amp;#39033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30;&amp;#27931;&amp;#33452;&amp;#32928;&amp;#28342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0;&amp;#27931;&amp;#33452;&amp;#32928;&amp;#2834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5104;&amp;#2641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0;&amp;#27931;&amp;#33452;&amp;#32928;&amp;#2834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3478;&amp;#24314;&amp;#35758;&amp;#214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840;&amp;#29699;&amp;#37230;&amp;#27931;&amp;#33452;&amp;#32928;&amp;#28342;&amp;#37325;&amp;#288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7230;&amp;#27931;&amp;#33452;&amp;#32928;&amp;#28342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7230;&amp;#27931;&amp;#33452;&amp;#32928;&amp;#28342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7&amp;#24180;&amp;#25105;&amp;#22269;&amp;#37230;&amp;#27931;&amp;#33452;&amp;#32928;&amp;#28342;&amp;#34892;&amp;#19994;&amp;#20027;&amp;#35201;&amp;#32454;&amp;#20998;&amp;#20135;&amp;#2169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7&amp;#24180;&amp;#25105;&amp;#22269;&amp;#37230;&amp;#27931;&amp;#33452;&amp;#32928;&amp;#28342;&amp;#24635;&amp;#2030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5105;&amp;#22269;&amp;#37230;&amp;#27931;&amp;#33452;&amp;#32928;&amp;#28342;&amp;#20135;&amp;#21697;&amp;#20135;&amp;#37327;&amp;#21306;&amp;#22495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7230;&amp;#27931;&amp;#33452;&amp;#32928;&amp;#28342;&amp;#20135;&amp;#21697;&amp;#20135;&amp;#3732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7&amp;#24180;&amp;#25105;&amp;#22269;&amp;#37230;&amp;#27931;&amp;#33452;&amp;#32928;&amp;#28342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7&amp;#24180;&amp;#25105;&amp;#22269;&amp;#37230;&amp;#27931;&amp;#33452;&amp;#32928;&amp;#28342;&amp;#34892;&amp;#19994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7&amp;#24180;&amp;#25105;&amp;#22269;&amp;#37230;&amp;#27931;&amp;#33452;&amp;#32928;&amp;#2834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7&amp;#24180;&amp;#25105;&amp;#22269;&amp;#37230;&amp;#27931;&amp;#33452;&amp;#32928;&amp;#2834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7&amp;#24180;&amp;#25105;&amp;#22269;&amp;#37230;&amp;#27931;&amp;#33452;&amp;#32928;&amp;#28342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7&amp;#24180;&amp;#25105;&amp;#22269;&amp;#37230;&amp;#27931;&amp;#33452;&amp;#32928;&amp;#28342;&amp;#20135;&amp;#21697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7&amp;#24180;&amp;#20840;&amp;#29699;&amp;#37230;&amp;#27931;&amp;#33452;&amp;#32928;&amp;#28342;&amp;#20135;&amp;#21697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7&amp;#24180;&amp;#25105;&amp;#22269;&amp;#37230;&amp;#27931;&amp;#33452;&amp;#32928;&amp;#28342;&amp;#24066;&amp;#22330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7&amp;#24180;&amp;#25105;&amp;#22269;&amp;#37230;&amp;#27931;&amp;#33452;&amp;#32928;&amp;#28342;&amp;#20135;&amp;#21697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25105;&amp;#22269;&amp;#37230;&amp;#27931;&amp;#33452;&amp;#32928;&amp;#28342;&amp;#20135;&amp;#21697;&amp;#20215;&amp;#26684;&amp;#27700;&amp;#24179;&amp;#21450;&amp;#2085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8-2023&amp;#24180;&amp;#25105;&amp;#22269;&amp;#37230;&amp;#27931;&amp;#33452;&amp;#32928;&amp;#2834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5199;&amp;#21335;&amp;#21512;&amp;#25104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5199;&amp;#21335;&amp;#21512;&amp;#25104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5199;&amp;#21335;&amp;#21512;&amp;#25104;&amp;#36130;&amp;#21153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