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林产化工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9;&amp;#20135;&amp;#21270;&amp;#24037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9;&amp;#20135;&amp;#21270;&amp;#24037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808/01-269110.html"&gt;&lt;span&gt;&lt;span&gt;&amp;#26519;&amp;#20135;&lt;/span&gt;&lt;/span&gt;&lt;/a&gt;&lt;/u&gt;&lt;/strong&gt;&lt;strong&gt;&amp;#21270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20135;&amp;#21270;&amp;#2403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20135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31934;&amp;#39321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89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519;&amp;#26408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19;&amp;#26408;&amp;#36164;&amp;#28304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19;&amp;#19994;&amp;#29983;&amp;#2457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19;&amp;#19994;&amp;#37325;&amp;#28857;&amp;#24037;&amp;#3124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740;&amp;#31350;&amp;#26041;&amp;#27861;&amp;#19982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519;&amp;#20135;&amp;#21270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20135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4459;&amp;#27861;&amp;#35268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20135;&amp;#21270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1998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20135;&amp;#21270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29615;&amp;#22659;&amp;#20445;&amp;#2525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21306;&amp;#22495;&amp;#19981;&amp;#24179;&amp;#3491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19;&amp;#20135;&amp;#21270;&amp;#24037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45;&amp;#21326;&amp;#26519;&amp;#20135;&amp;#21270;&amp;#24037;&amp;#21453;&amp;#20542;&amp;#3814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45;&amp;#21326;&amp;#26519;&amp;#20135;&amp;#21270;&amp;#24037;&amp;#21453;&amp;#20542;&amp;#3814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19;&amp;#21462;&amp;#30340;&amp;#24212;&amp;#23545;&amp;#21453;&amp;#20542;&amp;#38144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reach&amp;#27861;&amp;#3526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519;&amp;#20135;&amp;#21270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20135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20135;&amp;#21270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20135;&amp;#21270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0;&amp;#22269;&amp;#26519;&amp;#20135;&amp;#21270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0840;&amp;#22269;&amp;#26519;&amp;#20135;&amp;#21270;&amp;#2403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0840;&amp;#22269;&amp;#26519;&amp;#20135;&amp;#21270;&amp;#2403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508;&amp;#22320;&amp;#21306;&amp;#26519;&amp;#20135;&amp;#21270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2269;&amp;#26519;&amp;#20135;&amp;#21270;&amp;#2403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0840;&amp;#22269;&amp;#26519;&amp;#20135;&amp;#21270;&amp;#2403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0840;&amp;#22269;&amp;#26519;&amp;#20135;&amp;#21270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1508;&amp;#22320;&amp;#21306;&amp;#26519;&amp;#20135;&amp;#21270;&amp;#2403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2269;&amp;#26519;&amp;#20135;&amp;#21270;&amp;#2403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19;&amp;#20135;&amp;#21270;&amp;#2403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519;&amp;#20135;&amp;#21270;&amp;#2403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519;&amp;#20135;&amp;#21270;&amp;#2403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20135;&amp;#21270;&amp;#24037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19;&amp;#20135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0869;&amp;#370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94;&amp;#3932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494;&amp;#393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94;&amp;#39321;&amp;#20135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494;&amp;#39321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494;&amp;#3932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225;&amp;#19994;&amp;#22312;&amp;#21326;&amp;#26494;&amp;#39321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752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3618;&amp;#240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5773;&amp;#309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19996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494;&amp;#393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30340;&amp;#29305;&amp;#24615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1450;&amp;#26494;&amp;#33410;&amp;#2783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94;&amp;#39321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39321;&amp;#34892;&amp;#19994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494;&amp;#393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94;&amp;#39321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94;&amp;#3932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494;&amp;#3932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94;&amp;#39321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94;&amp;#33410;&amp;#27833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94;&amp;#39321;&amp;#318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94;&amp;#33410;&amp;#27833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39321;&amp;#28145;&amp;#21152;&amp;#24037;&amp;#2013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4;&amp;#39321;&amp;#20135;&amp;#21697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94;&amp;#39321;&amp;#20135;&amp;#21697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94;&amp;#33410;&amp;#27833;&amp;#20135;&amp;#21697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94;&amp;#39321;&amp;#29983;&amp;#20135;&amp;#24037;&amp;#33402;&amp;#2145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94;&amp;#3932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94;&amp;#39321;&amp;#28145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94;&amp;#39321;&amp;#20135;&amp;#21697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494;&amp;#33410;&amp;#27833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3410;&amp;#27833;&amp;#28145;&amp;#21152;&amp;#24037;&amp;#34892;&amp;#19994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3410;&amp;#27833;&amp;#2814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3410;&amp;#27833;&amp;#28145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33410;&amp;#27833;&amp;#28145;&amp;#21152;&amp;#24037;&amp;#20135;&amp;#21697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450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9992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29992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4;&amp;#33410;&amp;#27833;&amp;#28145;&amp;#21152;&amp;#2403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167;&amp;#33041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2;&amp;#29255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37240;&amp;#24322;&amp;#40857;&amp;#33041;&amp;#37231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712;&amp;#28911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2;&amp;#25098;&amp;#28911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94;&amp;#33410;&amp;#27833;&amp;#29983;&amp;#20135;&amp;#24037;&amp;#33402;&amp;#2145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94;&amp;#33410;&amp;#27833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94;&amp;#33410;&amp;#27833;&amp;#28145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963;&amp;#24615;&amp;#288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963;&amp;#24615;&amp;#288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63;&amp;#24615;&amp;#2884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963;&amp;#24615;&amp;#28845;&amp;#20135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963;&amp;#24615;&amp;#28845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963;&amp;#24615;&amp;#28845;&amp;#21306;&amp;#2249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963;&amp;#24615;&amp;#288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963;&amp;#24615;&amp;#288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288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2884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2884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4615;&amp;#2884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36136;&amp;#19982;&amp;#29028;&amp;#36136;&amp;#27963;&amp;#24615;&amp;#28845;&amp;#24212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4615;&amp;#288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4615;&amp;#28845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4615;&amp;#2884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4615;&amp;#288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3;&amp;#24615;&amp;#28845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63;&amp;#24615;&amp;#2884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408;&amp;#36136;&amp;#27963;&amp;#24615;&amp;#28845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7963;&amp;#24615;&amp;#288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7963;&amp;#24615;&amp;#288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7963;&amp;#24615;&amp;#288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6136;&amp;#27963;&amp;#24615;&amp;#2884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36136;&amp;#27963;&amp;#24615;&amp;#288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7963;&amp;#24615;&amp;#2884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28845;&amp;#25216;&amp;#26415;&amp;#26631;&amp;#209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28845;&amp;#34892;&amp;#19994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3398;&amp;#2786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9702;&amp;#27861;&amp;#21270;&amp;#23398;&amp;#27861;&amp;#19968;&amp;#20307;&amp;#2127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28845;&amp;#32454;&amp;#2099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08;&amp;#36136;&amp;#27963;&amp;#24615;&amp;#28845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36136;&amp;#27963;&amp;#24615;&amp;#28845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4615;&amp;#28845;&amp;#34892;&amp;#19994;&amp;#25216;&amp;#26415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26080;&amp;#20844;&amp;#23475;&amp;#2127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1270;&amp;#21058;&amp;#20302;&amp;#28040;&amp;#3279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3;&amp;#24615;&amp;#28845;&amp;#21407;&amp;#26009;&amp;#3904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20652;&amp;#21270;&amp;#27963;&amp;#21270;&amp;#2105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51;&amp;#29992;&amp;#27169;&amp;#26495;&amp;#2786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289;&amp;#29702;-&amp;#21270;&amp;#23398;&amp;#27963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4615;&amp;#28845;&amp;#34892;&amp;#19994;&amp;#25216;&amp;#264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7963;&amp;#24615;&amp;#28845;&amp;#34892;&amp;#19994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963;&amp;#24615;&amp;#28845;&amp;#34892;&amp;#19994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519;&amp;#20135;&amp;#21270;&amp;#2403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20135;&amp;#21270;&amp;#24037;&amp;#34892;&amp;#19994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26519;&amp;#20135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6519;&amp;#26408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6519;&amp;#20135;&amp;#21270;&amp;#24037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6519;&amp;#20135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6519;&amp;#20135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6519;&amp;#20135;&amp;#21270;&amp;#240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5199;&amp;#26519;&amp;#20135;&amp;#21270;&amp;#2403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35199;&amp;#26519;&amp;#20135;&amp;#21270;&amp;#24037;&amp;#34892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6519;&amp;#20135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519;&amp;#26408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6519;&amp;#20135;&amp;#21270;&amp;#24037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6519;&amp;#20135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6519;&amp;#20135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6519;&amp;#20135;&amp;#21270;&amp;#240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6519;&amp;#20135;&amp;#21270;&amp;#2403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30465;&amp;#26519;&amp;#20135;&amp;#21270;&amp;#24037;&amp;#34892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30465;&amp;#26519;&amp;#20135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6519;&amp;#26408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6519;&amp;#20135;&amp;#21270;&amp;#24037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6519;&amp;#20135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26519;&amp;#20135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0465;&amp;#26519;&amp;#20135;&amp;#21270;&amp;#240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6519;&amp;#20135;&amp;#21270;&amp;#2403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26519;&amp;#20135;&amp;#21270;&amp;#24037;&amp;#34892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26519;&amp;#20135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6519;&amp;#26408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6519;&amp;#20135;&amp;#21270;&amp;#24037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6519;&amp;#20135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6519;&amp;#20135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6519;&amp;#20135;&amp;#21270;&amp;#240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6519;&amp;#20135;&amp;#21270;&amp;#2403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26519;&amp;#20135;&amp;#21270;&amp;#24037;&amp;#34892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&amp;#30465;&amp;#26519;&amp;#20135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6519;&amp;#26408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6519;&amp;#20135;&amp;#21270;&amp;#24037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6519;&amp;#20135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6519;&amp;#20135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6519;&amp;#20135;&amp;#21270;&amp;#240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30465;&amp;#26519;&amp;#20135;&amp;#21270;&amp;#2403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3;&amp;#21335;&amp;#30465;&amp;#26519;&amp;#20135;&amp;#21270;&amp;#24037;&amp;#34892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30465;&amp;#26519;&amp;#20135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6519;&amp;#26408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6519;&amp;#20135;&amp;#21270;&amp;#24037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6519;&amp;#20135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6519;&amp;#20135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6519;&amp;#20135;&amp;#21270;&amp;#240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65;&amp;#26519;&amp;#20135;&amp;#21270;&amp;#2403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335;&amp;#30465;&amp;#26519;&amp;#20135;&amp;#21270;&amp;#24037;&amp;#34892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6519;&amp;#20135;&amp;#21270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6041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1326;&amp;#265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4066;&amp;#36808;&amp;#20811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9790;&amp;#26862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0803;&amp;#21147;&amp;#27963;&amp;#24615;&amp;#288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37329;&amp;#26704;&amp;#31119;&amp;#29983;&amp;#29289;&amp;#26612;&amp;#27833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791;&amp;#24030;&amp;#24066;&amp;#21326;&amp;#26494;&amp;#26519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0465;&amp;#20048;&amp;#23665;&amp;#27946;&amp;#27874;&amp;#26519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2269;&amp;#24066;&amp;#27491;&amp;#22825;&amp;#26519;&amp;#201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26041;&amp;#327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519;&amp;#20135;&amp;#21270;&amp;#24037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19;&amp;#20135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20135;&amp;#21270;&amp;#2403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20135;&amp;#21270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20135;&amp;#21270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519;&amp;#20135;&amp;#21270;&amp;#2403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20135;&amp;#21270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19;&amp;#20135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19;&amp;#20135;&amp;#21270;&amp;#2403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519;&amp;#20135;&amp;#21270;&amp;#2403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22269;&amp;#26519;&amp;#20135;&amp;#21270;&amp;#2403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6519;&amp;#20135;&amp;#21270;&amp;#2403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20135;&amp;#21270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19;&amp;#20135;&amp;#21270;&amp;#2403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519;&amp;#20135;&amp;#21270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19;&amp;#20135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19;&amp;#20135;&amp;#21270;&amp;#2403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19;&amp;#20135;&amp;#21270;&amp;#24037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19;&amp;#20135;&amp;#21270;&amp;#24037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519;&amp;#20135;&amp;#21270;&amp;#2403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519;&amp;#20135;&amp;#21270;&amp;#2403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20135;&amp;#21270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519;&amp;#20135;&amp;#21270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519;&amp;#20135;&amp;#21270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519;&amp;#20135;&amp;#21270;&amp;#2403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519;&amp;#20135;&amp;#21270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519;&amp;#20135;&amp;#21270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519;&amp;#20135;&amp;#21270;&amp;#2403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519;&amp;#20135;&amp;#21270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19;&amp;#20135;&amp;#21270;&amp;#2403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20135;&amp;#21270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19;&amp;#20135;&amp;#21270;&amp;#2403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19;&amp;#20135;&amp;#21270;&amp;#2403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20135;&amp;#21270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519;&amp;#20135;&amp;#21270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20135;&amp;#21270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19;&amp;#20135;&amp;#21270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19;&amp;#20135;&amp;#21270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20135;&amp;#21270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19;&amp;#20135;&amp;#21270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19;&amp;#20135;&amp;#21270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19;&amp;#20135;&amp;#21270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19;&amp;#20135;&amp;#21270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20135;&amp;#21270;&amp;#2403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20135;&amp;#21270;&amp;#2403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20135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19;&amp;#20135;&amp;#21270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19;&amp;#20135;&amp;#21270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519;&amp;#20135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519;&amp;#20135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519;&amp;#20135;&amp;#21270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519;&amp;#20135;&amp;#21270;&amp;#24037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