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粘土行业发展趋势及投资前景分析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31896;&amp;#22303;&amp;#34892;&amp;#19994;&amp;#21457;&amp;#23637;&amp;#36235;&amp;#21183;&amp;#21450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31896;&amp;#22303;&amp;#34892;&amp;#19994;&amp;#21457;&amp;#23637;&amp;#36235;&amp;#21183;&amp;#21450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 &lt;u&gt;&lt;a href="http://www.chinairr.org/report/R04/R0403/201710/13-240703.html"&gt;&lt;span&gt;&lt;span&gt;&amp;#31896;&amp;#22303;&lt;/span&gt;&lt;/span&gt;&lt;/a&gt;&lt;/u&gt;&lt;/strong&gt;&lt;strong&gt;&amp;#34892;&amp;#19994;&amp;#30456;&amp;#20851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&amp;#31896;&amp;#22303;&amp;#34892;&amp;#19994;&amp;#23450;&amp;#20041;&amp;#2145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&amp;#31896;&amp;#22303;&amp;#34892;&amp;#19994;&amp;#30340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&amp;#31896;&amp;#22303;&amp;#34892;&amp;#19994;&amp;#26381;&amp;#21153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&amp;#31896;&amp;#22303;&amp;#34892;&amp;#19994;&amp;#30456;&amp;#20851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&amp;#31896;&amp;#22303;&amp;#34892;&amp;#19994;&amp;#30408;&amp;#21033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2014-2017&lt;/strong&gt;&lt;strong&gt;&amp;#24180;&amp;#20013;&amp;#22269;&amp;#31896;&amp;#22303;&amp;#34892;&amp;#19994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&amp;#31896;&amp;#22303;&amp;#34892;&amp;#19994;&amp;#25919;&amp;#27835;&amp;#27861;&amp;#24459;&amp;#29615;&amp;#22659;&amp;#65288;P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&amp;#34892;&amp;#19994;&amp;#20027;&amp;#31649;&amp;#21333;&amp;#20301;&amp;#21450;&amp;#30417;&amp;#31649;&amp;#20307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2&amp;#34892;&amp;#19994;&amp;#30456;&amp;#20851;&amp;#27861;&amp;#24459;&amp;#27861;&amp;#35268;&amp;#21450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3&amp;#25919;&amp;#31574;&amp;#29615;&amp;#22659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&amp;#31896;&amp;#22303;&amp;#34892;&amp;#19994;&amp;#32463;&amp;#27982;&amp;#29615;&amp;#22659;&amp;#20998;&amp;#26512;&amp;#65288;E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&amp;#22269;&amp;#38469;&amp;#23439;&amp;#35266;&amp;#32463;&amp;#2798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&amp;#22269;&amp;#20869;&amp;#23439;&amp;#35266;&amp;#32463;&amp;#2798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3&amp;#20135;&amp;#19994;&amp;#23439;&amp;#35266;&amp;#32463;&amp;#2798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4&amp;#23439;&amp;#35266;&amp;#32463;&amp;#27982;&amp;#29615;&amp;#22659;&amp;#23545;&amp;#34892;&amp;#19994;&amp;#3034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&amp;#31896;&amp;#22303;&amp;#34892;&amp;#19994;&amp;#31038;&amp;#20250;&amp;#29615;&amp;#22659;&amp;#20998;&amp;#26512;&amp;#65288;S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1&amp;#20154;&amp;#21475;&amp;#21457;&amp;#23637;&amp;#21464;&amp;#2127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2&amp;#22478;&amp;#38215;&amp;#21270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3&amp;#23621;&amp;#27665;&amp;#28040;&amp;#36153;&amp;#27700;&amp;#24179;&amp;#21450;&amp;#35266;&amp;#2456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4&amp;#31038;&amp;#20250;&amp;#25991;&amp;#21270;&amp;#25945;&amp;#32946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5&amp;#31038;&amp;#20250;&amp;#29615;&amp;#22659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&amp;#31896;&amp;#22303;&amp;#34892;&amp;#19994;&amp;#25216;&amp;#26415;&amp;#29615;&amp;#22659;&amp;#20998;&amp;#26512;&amp;#65288;T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1&amp;#31896;&amp;#22303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2&amp;#31896;&amp;#22303;&amp;#25216;&amp;#26415;&amp;#21457;&amp;#23637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3&amp;#34892;&amp;#19994;&amp;#20027;&amp;#35201;&amp;#25216;&amp;#26415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4&amp;#25216;&amp;#26415;&amp;#29615;&amp;#22659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lt;/strong&gt;&lt;strong&gt;&amp;#20840;&amp;#29699;&amp;#31896;&amp;#22303;&amp;#34892;&amp;#19994;&amp;#21457;&amp;#23637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2014-2017&amp;#24180;&amp;#20840;&amp;#29699;&amp;#31896;&amp;#22303;&amp;#34892;&amp;#19994;&amp;#21457;&amp;#23637;&amp;#24773;&amp;#2091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&amp;#20840;&amp;#29699;&amp;#31896;&amp;#22303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2&amp;#20840;&amp;#29699;&amp;#31896;&amp;#22303;&amp;#34892;&amp;#19994;&amp;#21457;&amp;#23637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3&amp;#20840;&amp;#29699;&amp;#31896;&amp;#22303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2014-2017&amp;#24180;&amp;#20840;&amp;#29699;&amp;#20027;&amp;#35201;&amp;#22320;&amp;#21306;&amp;#31896;&amp;#22303;&amp;#34892;&amp;#19994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&amp;#27431;&amp;#27954;&amp;#31896;&amp;#22303;&amp;#34892;&amp;#19994;&amp;#21457;&amp;#23637;&amp;#24773;&amp;#2091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2&amp;#32654;&amp;#22269;&amp;#31896;&amp;#22303;&amp;#34892;&amp;#19994;&amp;#21457;&amp;#23637;&amp;#24773;&amp;#2091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3&amp;#26085;&amp;#38889;&amp;#31896;&amp;#22303;&amp;#34892;&amp;#19994;&amp;#21457;&amp;#23637;&amp;#24773;&amp;#2091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2018-2024&amp;#24180;&amp;#20840;&amp;#29699;&amp;#31896;&amp;#22303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1&amp;#20840;&amp;#29699;&amp;#31896;&amp;#22303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2&amp;#20840;&amp;#29699;&amp;#31896;&amp;#22303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3&amp;#20840;&amp;#29699;&amp;#31896;&amp;#22303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&amp;#20840;&amp;#29699;&amp;#31896;&amp;#22303;&amp;#34892;&amp;#19994;&amp;#37325;&amp;#28857;&amp;#20225;&amp;#19994;&amp;#21457;&amp;#23637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amp;#20013;&amp;#22269;&amp;#31896;&amp;#22303;&amp;#34892;&amp;#19994;&amp;#21457;&amp;#23637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&amp;#20013;&amp;#22269;&amp;#31896;&amp;#22303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1&amp;#20013;&amp;#22269;&amp;#31896;&amp;#22303;&amp;#34892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2&amp;#20013;&amp;#22269;&amp;#31896;&amp;#22303;&amp;#34892;&amp;#21457;&amp;#23637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2014-2017&amp;#24180;&amp;#31896;&amp;#22303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2014-2017&amp;#24180;&amp;#31896;&amp;#22303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22014-2017&amp;#24180;&amp;#31896;&amp;#22303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2018-2024&amp;#24180;&amp;#20013;&amp;#22269;&amp;#31896;&amp;#22303;&amp;#34892;&amp;#19994;&amp;#38754;&amp;#20020;&amp;#30340;&amp;#22256;&amp;#22659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1&amp;#31896;&amp;#22303;&amp;#34892;&amp;#19994;&amp;#21457;&amp;#23637;&amp;#38754;&amp;#20020;&amp;#30340;&amp;#29942;&amp;#39048;&amp;#21450;&amp;#23545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1896;&amp;#22303;&amp;#34892;&amp;#19994;&amp;#38754;&amp;#20020;&amp;#30340;&amp;#29942;&amp;#390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1896;&amp;#22303;&amp;#34892;&amp;#19994;&amp;#21457;&amp;#23637;&amp;#23545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2&amp;#31896;&amp;#22303;&amp;#20225;&amp;#19994;&amp;#21457;&amp;#23637;&amp;#23384;&amp;#22312;&amp;#30340;&amp;#38382;&amp;#39064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1896;&amp;#22303;&amp;#20225;&amp;#19994;&amp;#21457;&amp;#23637;&amp;#23384;&amp;#22312;&amp;#30340;&amp;#19981;&amp;#362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1896;&amp;#22303;&amp;#20225;&amp;#19994;&amp;#21457;&amp;#23637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amp;#20013;&amp;#22269;&amp;#31896;&amp;#22303;&amp;#34892;&amp;#19994;&amp;#24066;&amp;#22330;&amp;#36816;&amp;#3489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&amp;#24066;&amp;#22330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1&amp;#24066;&amp;#22330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2&amp;#24066;&amp;#22330;&amp;#23481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2014-2017&amp;#24180;&amp;#20013;&amp;#22269;&amp;#31896;&amp;#22303;&amp;#34892;&amp;#19994;&amp;#24635;&amp;#2030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&amp;#20225;&amp;#19994;&amp;#25968;&amp;#3732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2&amp;#20154;&amp;#21592;&amp;#35268;&amp;#2716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3&amp;#34892;&amp;#19994;&amp;#36164;&amp;#2013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4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2014-2017&amp;#24180;&amp;#20013;&amp;#22269;&amp;#31896;&amp;#22303;&amp;#34892;&amp;#19994;&amp;#24066;&amp;#22330;&amp;#20379;&amp;#3865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1&amp;#20013;&amp;#22269;&amp;#31896;&amp;#22303;&amp;#34892;&amp;#19994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2&amp;#20013;&amp;#22269;&amp;#31896;&amp;#22303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3&amp;#20013;&amp;#22269;&amp;#31896;&amp;#22303;&amp;#34892;&amp;#19994;&amp;#20379;&amp;#38656;&amp;#24179;&amp;#3491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2014-2017&amp;#24180;&amp;#20013;&amp;#22269;&amp;#31896;&amp;#22303;&amp;#34892;&amp;#19994;&amp;#36130;&amp;#21153;&amp;#25351;&amp;#26631;&amp;#24635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1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2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3&amp;#34892;&amp;#19994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4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amp;#20013;&amp;#22269;&amp;#31896;&amp;#22303;&amp;#34892;&amp;#19994;&amp;#32454;&amp;#20998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&amp;#32454;&amp;#20998;&amp;#24066;&amp;#22330;&amp;#19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1&amp;#24066;&amp;#22330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2&amp;#30446;&amp;#26631;&amp;#28040;&amp;#36153;&amp;#32676;&amp;#2030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3&amp;#20027;&amp;#35201;&amp;#19994;&amp;#2457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4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5&amp;#21457;&amp;#23637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&amp;#32454;&amp;#20998;&amp;#24066;&amp;#22330;&amp;#2010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&amp;#24066;&amp;#22330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2&amp;#30446;&amp;#26631;&amp;#28040;&amp;#36153;&amp;#32676;&amp;#2030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3&amp;#20027;&amp;#35201;&amp;#19994;&amp;#2457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4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5&amp;#21457;&amp;#23637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&amp;#32454;&amp;#20998;&amp;#24066;&amp;#22330;&amp;#199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1&amp;#24066;&amp;#22330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2&amp;#30446;&amp;#26631;&amp;#28040;&amp;#36153;&amp;#32676;&amp;#2030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3&amp;#20027;&amp;#35201;&amp;#19994;&amp;#2457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4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5&amp;#21457;&amp;#23637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1&amp;#32454;&amp;#20998;&amp;#24066;&amp;#22330;&amp;#30740;&amp;#31350;&amp;#32467;&amp;#357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2&amp;#32454;&amp;#20998;&amp;#24066;&amp;#2233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amp;#31896;&amp;#22303;&amp;#34892;&amp;#19994;&amp;#30446;&amp;#26631;&amp;#23458;&amp;#25143;&amp;#3267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&amp;#28040;&amp;#36153;&amp;#32773;&amp;#20559;&amp;#229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&amp;#28040;&amp;#36153;&amp;#32773;&amp;#34892;&amp;#2002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&amp;#31896;&amp;#22303;&amp;#34892;&amp;#19994;&amp;#21697;&amp;#29260;&amp;#35748;&amp;#3069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&amp;#28040;&amp;#36153;&amp;#20154;&amp;#3267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1&amp;#24180;&amp;#40836;&amp;#20998;&amp;#240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2&amp;#24615;&amp;#21035;&amp;#20998;&amp;#240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3&amp;#32844;&amp;#19994;&amp;#20998;&amp;#240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4&amp;#25910;&amp;#20837;&amp;#20998;&amp;#240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&amp;#38656;&amp;#27714;&amp;#24433;&amp;#21709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.1&amp;#20215;&amp;#266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.2&amp;#26381;&amp;#21153;&amp;#36136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.3&amp;#20854;&amp;#2018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&amp;#31896;&amp;#22303;&amp;#34892;&amp;#19994;&amp;#33829;&amp;#38144;&amp;#27169;&amp;#2433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&amp;#33829;&amp;#38144;&amp;#31574;&amp;#30053;&amp;#32452;&amp;#21512;&amp;#29702;&amp;#357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&amp;#33829;&amp;#38144;&amp;#27169;&amp;#24335;&amp;#30340;&amp;#22522;&amp;#26412;&amp;#31867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&amp;#31896;&amp;#22303;&amp;#34892;&amp;#19994;&amp;#33829;&amp;#3814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&amp;#31896;&amp;#22303;&amp;#34892;&amp;#19994;&amp;#30005;&amp;#23376;&amp;#21830;&amp;#21153;&amp;#30340;&amp;#24212;&amp;#2999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5&amp;#31896;&amp;#22303;&amp;#34892;&amp;#19994;&amp;#33829;&amp;#38144;&amp;#21019;&amp;#26032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&amp;#31896;&amp;#22303;&amp;#34892;&amp;#19994;&amp;#21830;&amp;#19994;&amp;#27169;&amp;#2433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&amp;#21830;&amp;#19994;&amp;#27169;&amp;#24335;&amp;#30340;&amp;#30456;&amp;#20851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1&amp;#21442;&amp;#32771;&amp;#27169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2&amp;#25104;&amp;#21151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3&amp;#21382;&amp;#21490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&amp;#31896;&amp;#22303;&amp;#34892;&amp;#19994;&amp;#20027;&amp;#35201;&amp;#21830;&amp;#19994;&amp;#27169;&amp;#24335;&amp;#26696;&amp;#203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1&amp;#26696;&amp;#20363;&amp;#19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19994;&amp;#21153;&amp;#31995;&amp;#324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851;&amp;#38190;&amp;#36164;&amp;#28304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0408;&amp;#21033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9616;&amp;#37329;&amp;#27969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20225;&amp;#19994;&amp;#2021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2&amp;#26696;&amp;#20363;&amp;#2010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19994;&amp;#21153;&amp;#31995;&amp;#324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851;&amp;#38190;&amp;#36164;&amp;#28304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0408;&amp;#21033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9616;&amp;#37329;&amp;#27969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20225;&amp;#19994;&amp;#2021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3&amp;#26696;&amp;#20363;&amp;#199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19994;&amp;#21153;&amp;#31995;&amp;#324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851;&amp;#38190;&amp;#36164;&amp;#28304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0408;&amp;#21033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9616;&amp;#37329;&amp;#27969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20225;&amp;#19994;&amp;#2021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&amp;#31896;&amp;#22303;&amp;#34892;&amp;#19994;&amp;#21830;&amp;#19994;&amp;#27169;&amp;#24335;&amp;#21019;&amp;#26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1&amp;#21830;&amp;#19994;&amp;#27169;&amp;#24335;&amp;#21019;&amp;#26032;&amp;#30340;&amp;#20869;&amp;#28085;&amp;#19982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2&amp;#21830;&amp;#19994;&amp;#27169;&amp;#24335;&amp;#21019;&amp;#26032;&amp;#30340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3&amp;#21830;&amp;#19994;&amp;#27169;&amp;#24335;&amp;#21019;&amp;#26032;&amp;#30340;&amp;#30446;&amp;#26631;&amp;#19982;&amp;#36335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4&amp;#21830;&amp;#19994;&amp;#27169;&amp;#24335;&amp;#21019;&amp;#26032;&amp;#30340;&amp;#23454;&amp;#36341;&amp;#19982;&amp;#21551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52017&amp;#24180;&amp;#26368;&amp;#20855;&amp;#39072;&amp;#35206;&amp;#24615;&amp;#21019;&amp;#26032;&amp;#30340;&amp;#21830;&amp;#19994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6&amp;#31896;&amp;#22303;&amp;#34892;&amp;#19994;&amp;#21830;&amp;#19994;&amp;#27169;&amp;#24335;&amp;#21019;&amp;#26032;&amp;#36873;&amp;#253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&amp;#20013;&amp;#22269;&amp;#31896;&amp;#22303;&amp;#34892;&amp;#19994;&amp;#24066;&amp;#22330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&amp;#20013;&amp;#22269;&amp;#31896;&amp;#22303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1&amp;#31896;&amp;#22303;&amp;#34892;&amp;#19994;&amp;#21306;&amp;#22495;&amp;#20998;&amp;#24067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2&amp;#31896;&amp;#22303;&amp;#34892;&amp;#19994;&amp;#20225;&amp;#19994;&amp;#35268;&amp;#27169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3&amp;#31896;&amp;#22303;&amp;#34892;&amp;#19994;&amp;#20225;&amp;#19994;&amp;#24615;&amp;#36136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&amp;#20013;&amp;#22269;&amp;#31896;&amp;#22303;&amp;#34892;&amp;#19994;&amp;#31454;&amp;#20105;&amp;#20116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1&amp;#31896;&amp;#22303;&amp;#34892;&amp;#19994;&amp;#19978;&amp;#28216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2&amp;#31896;&amp;#22303;&amp;#34892;&amp;#19994;&amp;#19979;&amp;#28216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3&amp;#31896;&amp;#22303;&amp;#34892;&amp;#19994;&amp;#26032;&amp;#36827;&amp;#20837;&amp;#32773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4&amp;#31896;&amp;#22303;&amp;#34892;&amp;#19994;&amp;#26367;&amp;#20195;&amp;#20135;&amp;#21697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5&amp;#31896;&amp;#22303;&amp;#34892;&amp;#19994;&amp;#29616;&amp;#26377;&amp;#20225;&amp;#19994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&amp;#20013;&amp;#22269;&amp;#31896;&amp;#22303;&amp;#34892;&amp;#19994;&amp;#31454;&amp;#20105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1&amp;#31896;&amp;#22303;&amp;#34892;&amp;#19994;&amp;#20248;&amp;#21183;&amp;#20998;&amp;#26512;&amp;#65288;S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2&amp;#31896;&amp;#22303;&amp;#34892;&amp;#19994;&amp;#21155;&amp;#21183;&amp;#20998;&amp;#26512;&amp;#65288;W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3&amp;#31896;&amp;#22303;&amp;#34892;&amp;#19994;&amp;#26426;&amp;#20250;&amp;#20998;&amp;#26512;&amp;#65288;O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4&amp;#31896;&amp;#22303;&amp;#34892;&amp;#19994;&amp;#23041;&amp;#32961;&amp;#20998;&amp;#26512;&amp;#65288;T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&amp;#20013;&amp;#22269;&amp;#31896;&amp;#22303;&amp;#34892;&amp;#19994;&amp;#25237;&amp;#36164;&amp;#20860;&amp;#24182;&amp;#37325;&amp;#32452;&amp;#25972;&amp;#215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1&amp;#25237;&amp;#36164;&amp;#20860;&amp;#24182;&amp;#37325;&amp;#3245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2&amp;#25237;&amp;#36164;&amp;#20860;&amp;#24182;&amp;#37325;&amp;#32452;&amp;#26696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&amp;#20013;&amp;#22269;&amp;#31896;&amp;#22303;&amp;#34892;&amp;#19994;&amp;#37325;&amp;#28857;&amp;#20225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&amp;#20013;&amp;#22269;&amp;#31896;&amp;#22303;&amp;#34892;&amp;#19994;&amp;#39046;&amp;#20808;&amp;#20225;&amp;#19994;&amp;#31454;&amp;#20105;&amp;#211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A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2&amp;#20225;&amp;#19994;&amp;#19994;&amp;#21153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5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6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B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2&amp;#20225;&amp;#19994;&amp;#19994;&amp;#21153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5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6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C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2&amp;#20225;&amp;#19994;&amp;#19994;&amp;#21153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5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6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D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2&amp;#20225;&amp;#19994;&amp;#19994;&amp;#21153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5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6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5E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5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5.2&amp;#20225;&amp;#19994;&amp;#19994;&amp;#21153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5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5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5.5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5.6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6F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6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6.2&amp;#20225;&amp;#19994;&amp;#19994;&amp;#21153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6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6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6.5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6.6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2018-2024&lt;/strong&gt;&lt;strong&gt;&amp;#24180;&amp;#20013;&amp;#22269;&amp;#31896;&amp;#22303;&amp;#34892;&amp;#19994;&amp;#21457;&amp;#23637;&amp;#36235;&amp;#21183;&amp;#19982;&amp;#21069;&amp;#2622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2018-2024&amp;#24180;&amp;#20013;&amp;#22269;&amp;#31896;&amp;#22303;&amp;#24066;&amp;#22330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12018-2024&amp;#24180;&amp;#31896;&amp;#22303;&amp;#24066;&amp;#22330;&amp;#21457;&amp;#23637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22018-2024&amp;#24180;&amp;#31896;&amp;#22303;&amp;#24066;&amp;#22330;&amp;#21457;&amp;#23637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32018-2024&amp;#24180;&amp;#31896;&amp;#22303;&amp;#32454;&amp;#20998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2018-2024&amp;#24180;&amp;#20013;&amp;#22269;&amp;#31896;&amp;#22303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12018-2024&amp;#24180;&amp;#31896;&amp;#22303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22018-2024&amp;#24180;&amp;#31896;&amp;#22303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32018-2024&amp;#24180;&amp;#32454;&amp;#20998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2018-2024&amp;#24180;&amp;#20013;&amp;#22269;&amp;#31896;&amp;#22303;&amp;#34892;&amp;#19994;&amp;#20379;&amp;#3865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12018-2024&amp;#24180;&amp;#20013;&amp;#22269;&amp;#31896;&amp;#22303;&amp;#34892;&amp;#19994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22018-2024&amp;#24180;&amp;#20013;&amp;#22269;&amp;#31896;&amp;#22303;&amp;#34892;&amp;#19994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32018-2024&amp;#24180;&amp;#20013;&amp;#22269;&amp;#31896;&amp;#22303;&amp;#20379;&amp;#38656;&amp;#24179;&amp;#3491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&amp;#24433;&amp;#21709;&amp;#20225;&amp;#19994;&amp;#32463;&amp;#33829;&amp;#30340;&amp;#20851;&amp;#3819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.1&amp;#34892;&amp;#19994;&amp;#21457;&amp;#23637;&amp;#26377;&amp;#21033;&amp;#22240;&amp;#32032;&amp;#19982;&amp;#19981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.2&amp;#38656;&amp;#27714;&amp;#21464;&amp;#21270;&amp;#36235;&amp;#21183;&amp;#21450;&amp;#26032;&amp;#30340;&amp;#21830;&amp;#19994;&amp;#26426;&amp;#3693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.3&amp;#26381;&amp;#21153;&amp;#19994;&amp;#24320;&amp;#25918;&amp;#23545;&amp;#31896;&amp;#22303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.4&amp;#20114;&amp;#32852;&amp;#32593;+&amp;#32972;&amp;#26223;&amp;#19979;&amp;#31896;&amp;#22303;&amp;#34892;&amp;#19994;&amp;#30340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2018-2024&lt;/strong&gt;&lt;strong&gt;&amp;#24180;&amp;#20013;&amp;#22269;&amp;#31896;&amp;#22303;&amp;#34892;&amp;#19994;&amp;#25237;&amp;#36164;&amp;#21069;&amp;#2622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&amp;#31896;&amp;#22303;&amp;#34892;&amp;#19994;&amp;#25237;&amp;#3616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&amp;#31896;&amp;#22303;&amp;#34892;&amp;#19994;&amp;#25237;&amp;#36164;&amp;#29305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1&amp;#31896;&amp;#22303;&amp;#34892;&amp;#19994;&amp;#36827;&amp;#20837;&amp;#22721;&amp;#224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2&amp;#31896;&amp;#22303;&amp;#34892;&amp;#19994;&amp;#30408;&amp;#21033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3&amp;#31896;&amp;#22303;&amp;#34892;&amp;#19994;&amp;#30408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&amp;#31896;&amp;#22303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1&amp;#20135;&amp;#19994;&amp;#38142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2&amp;#32454;&amp;#20998;&amp;#24066;&amp;#22330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3&amp;#37325;&amp;#28857;&amp;#21306;&amp;#22495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4&amp;#20135;&amp;#19994;&amp;#21457;&amp;#23637;&amp;#30340;&amp;#31354;&amp;#30333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&amp;#31896;&amp;#22303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1&amp;#31896;&amp;#22303;&amp;#34892;&amp;#19994;&amp;#25919;&amp;#3157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2&amp;#23439;&amp;#35266;&amp;#32463;&amp;#27982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3&amp;#24066;&amp;#22330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4&amp;#20851;&amp;#32852;&amp;#20135;&amp;#1999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5&amp;#25216;&amp;#26415;&amp;#30740;&amp;#21457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6&amp;#20854;&amp;#20182;&amp;#25237;&amp;#3616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5&amp;ldquo;&amp;#20114;&amp;#32852;&amp;#32593;+&amp;rdquo;&amp;#19982;&amp;ldquo;&amp;#21452;&amp;#21019;&amp;rdquo;&amp;#25112;&amp;#30053;&amp;#19979;&amp;#20225;&amp;#19994;&amp;#30340;&amp;#25237;&amp;#36164;&amp;#26426;&amp;#369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5.1&amp;ldquo;&amp;#20114;&amp;#32852;&amp;#32593;+&amp;rdquo;&amp;#19982;&amp;ldquo;&amp;#21452;&amp;#21019;&amp;rdquo;&amp;#30340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5.2&amp;#20225;&amp;#19994;&amp;#25237;&amp;#36164;&amp;#25361;&amp;#25112;&amp;#21644;&amp;#26426;&amp;#369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5.3&amp;#20225;&amp;#19994;&amp;#25237;&amp;#36164;&amp;#38382;&amp;#39064;&amp;#21644;&amp;#25237;&amp;#3616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ldquo;&amp;#20114;&amp;#32852;&amp;#32593;+&amp;rdquo;&amp;#21644;&amp;ldquo;&amp;#21452;&amp;#21019;&amp;rdquo;&amp;#30340;&amp;#25112;&amp;#30053;&amp;#19979;&amp;#20225;&amp;#19994;&amp;#25237;&amp;#36164;&amp;#38382;&amp;#390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ldquo;&amp;#20114;&amp;#32852;&amp;#32593;+&amp;rdquo;&amp;#21644;&amp;ldquo;&amp;#21452;&amp;#21019;&amp;rdquo;&amp;#30340;&amp;#25112;&amp;#30053;&amp;#19979;&amp;#20225;&amp;#19994;&amp;#25237;&amp;#36164;&amp;#31574;&amp;#30053;&amp;#25506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6&amp;#31896;&amp;#22303;&amp;#34892;&amp;#19994;&amp;#25237;&amp;#36164;&amp;#28508;&amp;#21147;&amp;#19982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6.1&amp;#31896;&amp;#22303;&amp;#34892;&amp;#19994;&amp;#25237;&amp;#36164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6.2&amp;#31896;&amp;#22303;&amp;#34892;&amp;#19994;&amp;#26368;&amp;#26032;&amp;#25237;&amp;#36164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6.3&amp;#31896;&amp;#22303;&amp;#34892;&amp;#19994;&amp;#25237;&amp;#36164;&amp;#26426;&amp;#20250;&amp;#19982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2018-2024&lt;/strong&gt;&lt;strong&gt;&amp;#24180;&amp;#20013;&amp;#22269;&amp;#31896;&amp;#22303;&amp;#20225;&amp;#19994;&amp;#25237;&amp;#36164;&amp;#25112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&amp;#20225;&amp;#19994;&amp;#25237;&amp;#36164;&amp;#25112;&amp;#30053;&amp;#21046;&amp;#23450;&amp;#22522;&amp;#26412;&amp;#24605;&amp;#36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.1&amp;#20225;&amp;#19994;&amp;#25237;&amp;#36164;&amp;#25112;&amp;#30053;&amp;#3034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.2&amp;#20225;&amp;#19994;&amp;#25237;&amp;#36164;&amp;#25112;&amp;#30053;&amp;#31867;&amp;#22411;&amp;#36873;&amp;#253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.3&amp;#20225;&amp;#19994;&amp;#25237;&amp;#36164;&amp;#25112;&amp;#30053;&amp;#21046;&amp;#23450;&amp;#31243;&amp;#2420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&amp;#29616;&amp;#20195;&amp;#20225;&amp;#19994;&amp;#25237;&amp;#36164;&amp;#25112;&amp;#30053;&amp;#30340;&amp;#21046;&amp;#234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.1&amp;#20225;&amp;#19994;&amp;#25237;&amp;#36164;&amp;#25112;&amp;#30053;&amp;#19982;&amp;#24635;&amp;#20307;&amp;#25112;&amp;#30053;&amp;#30340;&amp;#20851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.2&amp;#20135;&amp;#21697;&amp;#19981;&amp;#21516;&amp;#29983;&amp;#21629;&amp;#21608;&amp;#26399;&amp;#38454;&amp;#27573;&amp;#23545;&amp;#21046;&amp;#23450;&amp;#20225;&amp;#19994;&amp;#25237;&amp;#36164;&amp;#25112;&amp;#30053;&amp;#30340;&amp;#35201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.3&amp;#20225;&amp;#19994;&amp;#25237;&amp;#36164;&amp;#25112;&amp;#30053;&amp;#30340;&amp;#36873;&amp;#253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&amp;#31896;&amp;#22303;&amp;#20225;&amp;#19994;&amp;#25112;&amp;#30053;&amp;#35268;&amp;#21010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1&amp;#25112;&amp;#30053;&amp;#32508;&amp;#2151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2&amp;#25216;&amp;#26415;&amp;#24320;&amp;#2145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3&amp;#21306;&amp;#2249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4&amp;#20135;&amp;#19994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5&amp;#33829;&amp;#38144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6&amp;#31454;&amp;#2010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16;&amp;#31456;&amp;#30740;&amp;#31350;&amp;#32467;&amp;#35770;&amp;#21450;&amp;#24314;&amp;#35758;&amp;#65288;ZYPX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1&amp;#30740;&amp;#31350;&amp;#32467;&amp;#357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2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2.1&amp;#34892;&amp;#19994;&amp;#21457;&amp;#23637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2.2&amp;#34892;&amp;#19994;&amp;#25237;&amp;#36164;&amp;#26041;&amp;#21521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2.3&amp;#34892;&amp;#19994;&amp;#25237;&amp;#36164;&amp;#26041;&amp;#24335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1896;&amp;#22303;&amp;#34892;&amp;#19994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1896;&amp;#22303;&amp;#34892;&amp;#19994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1896;&amp;#22303;&amp;#34892;&amp;#19994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31896;&amp;#22303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31896;&amp;#22303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31896;&amp;#22303;&amp;#34892;&amp;#19994;&amp;#30740;&amp;#31350;&amp;#26426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31896;&amp;#22303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31896;&amp;#22303;&amp;#34892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31896;&amp;#22303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31896;&amp;#22303;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31896;&amp;#22303;&amp;#34892;&amp;#19994;&amp;#32463;&amp;#33829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31896;&amp;#22303;&amp;#37325;&amp;#35201;&amp;#25968;&amp;#25454;&amp;#25351;&amp;#26631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31896;&amp;#22303;&amp;#34892;&amp;#19994;&amp;#38144;&amp;#21806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31896;&amp;#22303;&amp;#34892;&amp;#19994;&amp;#21033;&amp;#28070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31896;&amp;#22303;&amp;#34892;&amp;#19994;&amp;#36164;&amp;#2013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31896;&amp;#22303;&amp;#34892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31896;&amp;#22303;&amp;#34892;&amp;#19994;&amp;#28040;&amp;#36153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31896;&amp;#22303;&amp;#34892;&amp;#19994;&amp;#24066;&amp;#22330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31896;&amp;#22303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.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1306;&amp;#22495;&amp;#21457;&amp;#23637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