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米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1859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1859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1/201805/10-260701.html"&gt;&lt;span&gt;&lt;span&gt;&amp;#22823;&amp;#3185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1859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185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1859;&amp;#20135;&amp;#19994;&amp;#38142;&amp;#32452;&amp;#25104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1859;&amp;#34892;&amp;#19994;&amp;#21457;&amp;#23637;&amp;#30340;&amp;#20851;&amp;#3819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823;&amp;#31859;&amp;#34892;&amp;#1999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7329;&amp;#34701;&amp;#21361;&amp;#26426;&amp;#23545;&amp;#20013;&amp;#22269;&amp;#23439;&amp;#35266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329;&amp;#34701;&amp;#21361;&amp;#26426;&amp;#23545;&amp;#22823;&amp;#31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7329;&amp;#34701;&amp;#21361;&amp;#26426;&amp;#23545;&amp;#20892;&amp;#19994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193;&amp;#22823;&amp;#20869;&amp;#38656;&amp;#20445;&amp;#22686;&amp;#38271;&amp;#3034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1859;&amp;#34892;&amp;#19994;&amp;#26410;&amp;#26469;&amp;#21457;&amp;#23637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23;&amp;#31859;&amp;#34892;&amp;#19994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823;&amp;#31859;&amp;#34892;&amp;#19994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3;&amp;#31859;&amp;#34892;&amp;#1999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31859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3;&amp;#31859;&amp;#34892;&amp;#19994;&amp;#38656;&amp;#27714;&amp;#19982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46;&amp;#21069;&amp;#22823;&amp;#31859;&amp;#34892;&amp;#19994;&amp;#28040;&amp;#3615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1859;&amp;#34892;&amp;#19994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3;&amp;#31859;&amp;#34892;&amp;#19994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31859;&amp;#34892;&amp;#19994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2823;&amp;#3185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3;&amp;#31859;&amp;#34892;&amp;#19994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27;&amp;#35201;&amp;#22823;&amp;#31859;&amp;#34892;&amp;#19994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3;&amp;#31859;&amp;#34892;&amp;#19994;&amp;#34892;&amp;#19994;&amp;#24179;&amp;#22343;&amp;#20215;&amp;#26684;&amp;#36235;&amp;#21521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823;&amp;#31859;&amp;#34892;&amp;#19994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027;&amp;#35201;&amp;#22823;&amp;#31859;&amp;#34892;&amp;#19994;&amp;#20135;&amp;#21697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31859;&amp;#34892;&amp;#19994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823;&amp;#31859;&amp;#34892;&amp;#19994;&amp;#34892;&amp;#19994;&amp;#36827;&amp;#20986;&amp;#2147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3;&amp;#31859;&amp;#34892;&amp;#19994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823;&amp;#31859;&amp;#34892;&amp;#1999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2823;&amp;#31859;&amp;#34892;&amp;#1999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1859;&amp;#34892;&amp;#19994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31859;&amp;#34892;&amp;#19994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1859;&amp;#34892;&amp;#19994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13;&amp;#22269;&amp;#22823;&amp;#31859;&amp;#34892;&amp;#19994;&amp;#34892;&amp;#19994;&amp;#36827;&amp;#20986;&amp;#21475;&amp;#21464;&amp;#2127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823;&amp;#3185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823;&amp;#318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823;&amp;#318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2823;&amp;#31859;&amp;#34892;&amp;#19994;&amp;#3034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823;&amp;#31859;&amp;#34892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823;&amp;#31859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823;&amp;#318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2823;&amp;#3185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2823;&amp;#3185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3185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185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185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185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1859;&amp;#34892;&amp;#19994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19990;&amp;#30028;&amp;#22823;&amp;#31859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2823;&amp;#3185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3185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3185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3;&amp;#3185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2823;&amp;#31859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2823;&amp;#31859;&amp;#34892;&amp;#19994;&amp;#21457;&amp;#236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19990;&amp;#30028;&amp;#22823;&amp;#318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22806;&amp;#22823;&amp;#31859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34;&amp;#274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30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40857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731;&amp;#27744;&amp;#21439;&amp;#33714;&amp;#26725;&amp;#31859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391;&amp;#22823;&amp;#3185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24;&amp;#38182;&amp;#40857;&amp;#20154;&amp;#22823;&amp;#3185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823;&amp;#31859;&amp;#34892;&amp;#1999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1859;&amp;#34892;&amp;#19994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34892;&amp;#1999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1859;&amp;#34892;&amp;#19994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823;&amp;#31859;&amp;#34892;&amp;#1999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2823;&amp;#31859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81;&amp;#21516;&amp;#25237;&amp;#36164;&amp;#27169;&amp;#243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12;&amp;#24314;&amp;#19982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1859;&amp;#28145;&amp;#21152;&amp;#2403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823;&amp;#31859;&amp;#34892;&amp;#19994;&amp;#25237;&amp;#36164;&amp;#39118;&amp;#38505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649;&amp;#29702;&amp;#39118;&amp;#38505;.........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