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园区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2253;&amp;#21306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2253;&amp;#21306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6/201704/28-230203.html"&gt;&lt;span&gt;&lt;span&gt;&amp;#21270;&amp;#24037;&amp;#22253;&amp;#21306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40;&amp;#31350;&amp;#30446;&amp;#3034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4037;&amp;#22253;&amp;#2130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270;&amp;#24037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0;&amp;#24037;&amp;#22253;&amp;#2130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4037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0;&amp;#24037;&amp;#22253;&amp;#2130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4037;&amp;#22253;&amp;#21306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24067;&amp;#23616;&amp;#36716;&amp;#21464;&amp;#21450;&amp;#36164;&amp;#28304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13;&amp;#21270;&amp;#26032;&amp;#25216;&amp;#26415;&amp;#25552;&amp;#2131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54;&amp;#29616;&amp;#21270;&amp;#24037;&amp;#34892;&amp;#19994;&amp;#21487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270;&amp;#24037;&amp;#22253;&amp;#2130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24037;&amp;#22253;&amp;#2130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70;&amp;#24037;&amp;#22253;&amp;#21306;&amp;#24314;&amp;#35774;&amp;#29992;&amp;#2232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135;&amp;#19994;&amp;#38598;&amp;#32858;&amp;#21457;&amp;#23637;&amp;#21644;&amp;#24037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707;&amp;#27833;&amp;#21644;&amp;#21270;&amp;#23398;&amp;#24037;&amp;#19994;&amp;ldquo;&amp;#21313;&amp;#19977;&amp;#20116;&amp;rdquo;&amp;#21457;&amp;#2363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270;&amp;#24037;&amp;#22253;&amp;#21306;&amp;#21457;&amp;#23637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7325;&amp;#28857;&amp;#22320;&amp;#21306;&amp;#21270;&amp;#24037;&amp;#22253;&amp;#2130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29976;&amp;#23425;&amp;#38761;&amp;#21629;&amp;#32769;&amp;#21306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19977;&amp;#35282;&amp;#27954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7743;&amp;#19977;&amp;#35282;&amp;#27954;&amp;#25913;&amp;#3876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4314;&amp;#35774;&amp;#28023;&amp;#23777;&amp;#35199;&amp;#2373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1271;&amp;#32769;&amp;#24037;&amp;#19994;&amp;#22522;&amp;#22320;&amp;#25391;&amp;#208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7096;&amp;#22823;&amp;#24320;&amp;#21457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2253;&amp;#21306;&amp;#23433;&amp;#20840;&amp;#29983;&amp;#2013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2253;&amp;#21306;&amp;#23433;&amp;#2084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3;&amp;#20840;&amp;#30417;&amp;#3164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0840;&amp;#3875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ldquo;&amp;#22235;&amp;#20301;&amp;#19968;&amp;#20307;&amp;rdquo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24037;&amp;#22253;&amp;#21306;&amp;#21457;&amp;#23637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0;&amp;#24037;&amp;#22253;&amp;#21306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24037;&amp;#22253;&amp;#21306;&amp;#24314;&amp;#35774;&amp;#19982;&amp;#22303;&amp;#2232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70;&amp;#24037;&amp;#22253;&amp;#21306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270;&amp;#24037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270;&amp;#24037;&amp;#22253;&amp;#21306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0;&amp;#24037;&amp;#22253;&amp;#21306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0;&amp;#24037;&amp;#222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270;&amp;#24037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19;&amp;#24220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270;&amp;#24037;&amp;#22253;&amp;#21306;&amp;#21457;&amp;#2363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697;&amp;#20851;&amp;#32852;&amp;#20849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185;&amp;#30740;&amp;#25216;&amp;#26415;&amp;#25512;&amp;#368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19994;&amp;#21457;&amp;#23637;&amp;#27169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0;&amp;#24037;&amp;#22253;&amp;#21306;&amp;#24314;&amp;#35774;&amp;#21442;&amp;#19982;&amp;#20027;&amp;#2030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253;&amp;#21306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707;&amp;#27833;&amp;#21270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707;&amp;#27833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707;&amp;#27833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707;&amp;#27833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0707;&amp;#27833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522;&amp;#30784;&amp;#21270;&amp;#23398;&amp;#2140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522;&amp;#30784;&amp;#21270;&amp;#23398;&amp;#21407;&amp;#2600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270;&amp;#23398;&amp;#2140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270;&amp;#23398;&amp;#21407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522;&amp;#30784;&amp;#21270;&amp;#23398;&amp;#2140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270;&amp;#23398;&amp;#21407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2269;&amp;#38469;&amp;#22522;&amp;#30784;&amp;#21270;&amp;#23398;&amp;#2140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707;&amp;#27833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707;&amp;#27833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707;&amp;#27833;&amp;#21152;&amp;#24037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707;&amp;#27833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152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7833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38469;&amp;#30707;&amp;#27833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1934;&amp;#32454;&amp;#21270;&amp;#2403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1934;&amp;#32454;&amp;#21270;&amp;#24037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934;&amp;#32454;&amp;#21270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2454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38469;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30465;&amp;#24066;&amp;#21270;&amp;#24037;&amp;#22253;&amp;#2130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07;&amp;#27833;&amp;#21270;&amp;#24037;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707;&amp;#27833;&amp;#21270;&amp;#24037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522;&amp;#30784;&amp;#21270;&amp;#23398;&amp;#21407;&amp;#26009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07;&amp;#27833;&amp;#21152;&amp;#2403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1934;&amp;#32454;&amp;#21270;&amp;#2403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665;&amp;#19996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65;&amp;#19996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65;&amp;#19996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65;&amp;#19996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665;&amp;#19996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665;&amp;#19996;&amp;#30465;&amp;#21270;&amp;#23398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40644;&amp;#27827;&amp;#19977;&amp;#35282;&amp;#27954;&amp;#39640;&amp;#25928;&amp;#29983;&amp;#24577;&amp;#32463;&amp;#27982;&amp;#2130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665;&amp;#19996;&amp;#30465;&amp;#21270;&amp;#23398;&amp;#24037;&amp;#19994;&amp;#35843;&amp;#25972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665;&amp;#19996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3665;&amp;#19996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30707;&amp;#27833;&amp;#21270;&amp;#2403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270;&amp;#24037;&amp;#22253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037;&amp;#19994;&amp;#24490;&amp;#29615;&amp;#32463;&amp;#27982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43;&amp;#33487;&amp;#30465;&amp;ldquo;&amp;#21313;&amp;#19977;&amp;#20116;&amp;rdquo;&amp;#30707;&amp;#21270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43;&amp;#33487;&amp;#30465;&amp;#30707;&amp;#27833;&amp;#21270;&amp;#24037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7743;&amp;#33487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19996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19996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19996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19996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19996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19996;&amp;#30465;&amp;#30707;&amp;#21270;&amp;#20135;&amp;#19994;&amp;#21457;&amp;#23637;&amp;ldquo;&amp;#21313;&amp;#19977;&amp;#20116;&amp;rdquo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19996;&amp;#30465;&amp;#29616;&amp;#20195;&amp;#20135;&amp;#19994;&amp;#20307;&amp;#31995;&amp;#24314;&amp;#35774;&amp;#24635;&amp;#2030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664;&amp;#27743;&amp;#19977;&amp;#35282;&amp;#27954;&amp;#20135;&amp;#19994;&amp;#24067;&amp;#23616;&amp;#19968;&amp;#20307;&amp;#21270;&amp;#35268;&amp;#21010;&amp;#65288;2009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191;&amp;#19996;&amp;#30465;&amp;#30707;&amp;#21270;&amp;#20135;&amp;#19994;&amp;#35843;&amp;#25972;&amp;#19982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24314;&amp;#35774;&amp;#20135;&amp;#19994;&amp;#21319;&amp;#32423;&amp;#31034;&amp;#33539;&amp;#21306;&amp;#21152;&amp;#24555;&amp;#20135;&amp;#19994;&amp;#38598;&amp;#32676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19996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4191;&amp;#19996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6797;&amp;#23425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6797;&amp;#23425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6797;&amp;#23425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6797;&amp;#23425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6797;&amp;#23425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797;&amp;#23425;&amp;#30465;&amp;#37325;&amp;#28857;&amp;#24037;&amp;#19994;&amp;#20135;&amp;#19994;&amp;#38598;&amp;#32676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797;&amp;#23425;&amp;#27839;&amp;#28023;&amp;#32463;&amp;#27982;&amp;#24102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6797;&amp;#23425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36797;&amp;#23425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993;&amp;#27743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993;&amp;#27743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993;&amp;#27743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993;&amp;#27743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993;&amp;#27743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993;&amp;#27743;&amp;#30465;&amp;#30707;&amp;#27833;&amp;#21644;&amp;#21270;&amp;#23398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993;&amp;#27743;&amp;#30465;&amp;#20135;&amp;#19994;&amp;#38598;&amp;#32858;&amp;#21306;&amp;#21457;&amp;#23637;&amp;#24635;&amp;#20307;&amp;#35268;&amp;#21010;&amp;#65288;2011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7993;&amp;#27743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7993;&amp;#27743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78;&amp;#28023;&amp;#24066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9978;&amp;#28023;&amp;#24066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9978;&amp;#28023;&amp;#24066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9978;&amp;#28023;&amp;#24066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9978;&amp;#28023;&amp;#24066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9978;&amp;#28023;&amp;#24066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19978;&amp;#28023;&amp;#24066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38469;&amp;#37325;&amp;#28857;&amp;#21270;&amp;#24037;&amp;#22253;&amp;#21306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38469;&amp;#21270;&amp;#24037;&amp;#22253;&amp;#21306;&amp;#24635;&amp;#2030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654;&amp;#22269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463;&amp;#25289;&amp;#24052;&amp;#3953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41;&amp;#26031;&amp;#39039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696;&amp;#35199;&amp;#21733;&amp;#2828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503;&amp;#22269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308;&amp;#32819;&amp;#20844;&amp;#2149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052;&amp;#26031;&amp;#22827;&amp;#20844;&amp;#2149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999;&amp;#22982;&amp;#35199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3655;&amp;#20848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999;&amp;#26757;&amp;#27931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195;&amp;#23572;&amp;#22827;&amp;#23472;&amp;#2357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467;&amp;#22982;&amp;#29305;&amp;#20811;&amp;#24037;&amp;#19994;&amp;#21830;&amp;#361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9926;&amp;#32599;&amp;#24085;&amp;#20811;-&amp;#29305;&amp;#23572;&amp;#32435;&amp;#2636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54;&amp;#20182;&amp;#22269;&amp;#3846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861;&amp;#22269;&amp;#19978;&amp;#35834;&amp;#26364;&amp;#24213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874;&amp;#20848;&amp;#26222;&amp;#29926;&amp;#32500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6032;&amp;#21152;&amp;#22369;&amp;#35029;&amp;#24266;&amp;#23707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7325;&amp;#28857;&amp;#21270;&amp;#24037;&amp;#22253;&amp;#21306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5;&amp;#28857;&amp;#30707;&amp;#27833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78;&amp;#28023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335;&amp;#20140;&amp;#21270;&amp;#23398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707;&amp;#27833;&amp;#21270;&amp;#23398;&amp;#24037;&amp;#19994;&amp;#65288;&amp;#22823;&amp;#20122;&amp;#28286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30707;&amp;#27833;&amp;#21270;&amp;#24037;&amp;#20135;&amp;#19994;&amp;#65288;&amp;#25196;&amp;#24030;&amp;#65289;&amp;#22522;&amp;#2232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013;&amp;#22269;&amp;#30707;&amp;#27833;&amp;#21270;&amp;#23398;&amp;#65288;&amp;#27888;&amp;#24030;&amp;#65289;&amp;#24320;&amp;#2145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013;&amp;#22269;&amp;#30707;&amp;#27833;&amp;#21270;&amp;#24037;&amp;#65288;&amp;#27849;&amp;#28207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013;&amp;#22269;&amp;#30707;&amp;#27833;&amp;#21270;&amp;#24037;&amp;#65288;&amp;#19996;&amp;#33829;&amp;#28207;&amp;#65289;&amp;#20135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3425;&amp;#27874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37325;&amp;#24198;&amp;#65288;&amp;#38271;&amp;#23551;&amp;#65289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8023;&amp;#21335;&amp;#27915;&amp;#28006;&amp;#32463;&amp;#27982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5;&amp;#28857;&amp;#31934;&amp;#32454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934;&amp;#32454;&amp;#21270;&amp;#24037;&amp;#65288;&amp;#27888;&amp;#20852;&amp;#65289;&amp;#24320;&amp;#2145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679;&amp;#21270;&amp;#23398;&amp;#24037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1270;&amp;#24037;&amp;#26032;&amp;#26448;&amp;#26009;&amp;#65288;&amp;#22025;&amp;#20852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20;&amp;#24030;&amp;#39640;&amp;#26032;&amp;#25216;&amp;#26415;&amp;#20135;&amp;#19994;&amp;#24320;&amp;#21457;&amp;#21306;&amp;#26032;&amp;#21271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335;&amp;#36890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9978;&amp;#28023;&amp;#31934;&amp;#32454;&amp;#21270;&amp;#24037;&amp;#20135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145;&amp;#22323;&amp;#24066;&amp;#22365;&amp;#20809;&amp;#26032;&amp;#20852;&amp;#20135;&amp;#19994;&amp;#22522;&amp;#2232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513;&amp;#26519;&amp;#21270;&amp;#23398;&amp;#24037;&amp;#19994;&amp;#24490;&amp;#29615;&amp;#32463;&amp;#27982;&amp;#31034;&amp;#3353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3433;&amp;#24509;&amp;#19996;&amp;#33267;&amp;#39321;&amp;#38533;&amp;#21270;&amp;#24037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8246;&amp;#21335;&amp;#23731;&amp;#38451;&amp;#32511;&amp;#33394;&amp;#21270;&amp;#24037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4352;&amp;#23478;&amp;#28207;&amp;#21270;&amp;#23398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25644;&amp;#36801;&amp;#22411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27;&amp;#21271;&amp;#27815;&amp;#24030;&amp;#20020;&amp;#2820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43;&amp;#38452;&amp;#20020;&amp;#28207;&amp;#26032;&amp;#22478;&amp;#26032;&amp;#26448;&amp;#26009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494;&amp;#27721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825;&amp;#27941;&amp;#32463;&amp;#27982;&amp;#25216;&amp;#26415;&amp;#24320;&amp;#21457;&amp;#21306;&amp;#21270;&amp;#2403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512;&amp;#32933;&amp;#24490;&amp;#29615;&amp;#32463;&amp;#27982;&amp;#31034;&amp;#33539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769;&amp;#20225;&amp;#19994;&amp;#25193;&amp;#24352;&amp;#22411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91;&amp;#19996;&amp;#30465;&amp;#33538;&amp;#21517;&amp;#30707;&amp;#21270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665;&amp;#19996;&amp;#40784;&amp;#40065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3665;&amp;#19996;&amp;#26707;&amp;#21488;&amp;#19996;&amp;#23731;&amp;#27679;&amp;#30789;&amp;#26448;&amp;#26009;&amp;#20135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7993;&amp;#27743;&amp;#24040;&amp;#21270;&amp;#20013;&amp;#20420;&amp;#31185;&amp;#25216;&amp;#21512;&amp;#20316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7743;&amp;#35199;&amp;#27704;&amp;#20462;&amp;#20113;&amp;#23665;&amp;#32463;&amp;#27982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270;&amp;#24037;&amp;#22253;&amp;#21306;&amp;#25237;&amp;#34701;&amp;#36164;&amp;#19982;&amp;#25307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4037;&amp;#22253;&amp;#21306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70;&amp;#24037;&amp;#22253;&amp;#21306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707;&amp;#21270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0;&amp;#24037;&amp;#22253;&amp;#21306;&amp;#39033;&amp;#3044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0;&amp;#24037;&amp;#22253;&amp;#21306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0;&amp;#24037;&amp;#22253;&amp;#21306;&amp;#39033;&amp;#30446;&amp;#34701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0;&amp;#24037;&amp;#22253;&amp;#21306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270;&amp;#24037;&amp;#22253;&amp;#21306;&amp;#39033;&amp;#3044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24037;&amp;#22253;&amp;#21306;&amp;#39033;&amp;#30446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270;&amp;#24037;&amp;#22253;&amp;#21306;&amp;#39033;&amp;#30446;&amp;#25307;&amp;#218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70;&amp;#24037;&amp;#22253;&amp;#21306;&amp;#39033;&amp;#3044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270;&amp;#24037;&amp;#22253;&amp;#21306;&amp;#39033;&amp;#30446;&amp;#25307;&amp;#2183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1270;&amp;#24037;&amp;#22253;&amp;#21306;&amp;#24314;&amp;#35774;&amp;#36235;&amp;#21183;&amp;#19982;&amp;#21457;&amp;#23637;&amp;#21069;&amp;#26223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0;&amp;#24037;&amp;#22253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07;&amp;#27833;&amp;#21270;&amp;#2403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07;&amp;#27833;&amp;#21270;&amp;#24037;&amp;#34892;&amp;#19994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0;&amp;#24037;&amp;#22253;&amp;#21306;&amp;#39033;&amp;#3044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21450;&amp;#19987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1644;&amp;#29983;&amp;#2928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902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0;&amp;#24037;&amp;#22253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0;&amp;#24037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4314;&amp;#35774;&amp;#35201;&amp;#27880;&amp;#37325;&amp;#20135;&amp;#21697;&amp;#32467;&amp;#26500;&amp;#30340;&amp;#35268;&amp;#21010;&amp;#2164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19968;&amp;#35268;&amp;#21010;&amp;#65292;&amp;#25552;&amp;#39640;&amp;#22253;&amp;#21306;&amp;#21344;&amp;#2232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0;&amp;#24037;&amp;#22253;&amp;#21306;&amp;#24320;&amp;#21457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31569;&amp;#19968;&amp;#20010;&amp;#25972;&amp;#20307;&amp;#65292;&amp;#32534;&amp;#21046;&amp;#22253;&amp;#21306;&amp;#24635;&amp;#20307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5;&amp;#22909;&amp;#20004;&amp;#20010;&amp;#35745;&amp;#21010;&amp;#65292;&amp;#32435;&amp;#20837;&amp;#30465;&amp;#24066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19977;&amp;#20010;&amp;#32593;&amp;#32476;&amp;#65292;&amp;#25512;&amp;#36827;&amp;#21019;&amp;#26032;&amp;#20307;&amp;#319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3;&amp;#23637;&amp;#22235;&amp;#20010;&amp;#38142;&amp;#25509;&amp;#65292;&amp;#25299;&amp;#23485;&amp;#22269;&amp;#2086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8;&amp;#21270;&amp;#20116;&amp;#20010;&amp;#29615;&amp;#22659;&amp;#65292;&amp;#19981;&amp;#26029;&amp;#25552;&amp;#21319;&amp;#22253;&amp;#21306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7325;&amp;#35201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0;&amp;#24037;&amp;#22253;&amp;#21306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0;&amp;#24037;&amp;#22253;&amp;#2130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270;&amp;#24037;&amp;#22253;&amp;#2130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&amp;#24180;&amp;#8563;&amp;#23395;&amp;#24230;&amp;mdash;2018&amp;#24180;&amp;#8563;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437;&amp;#21521;&amp;#21327;&amp;#35843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8598;&amp;#20013;&amp;#31649;&amp;#29702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270;&amp;#24037;&amp;#22253;&amp;#21306;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270;&amp;#24037;&amp;#22253;&amp;#21306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&amp;#24180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-2018&amp;#24180;&amp;#30707;&amp;#21270;&amp;#34892;&amp;#19994;&amp;#19977;&amp;#22823;&amp;#23376;&amp;#34892;&amp;#19994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&amp;#24180;&amp;#30707;&amp;#21270;&amp;#34892;&amp;#19994;&amp;#19977;&amp;#22823;&amp;#23376;&amp;#34892;&amp;#19994;&amp;#22266;&amp;#23450;&amp;#36164;&amp;#20135;&amp;#25237;&amp;#36164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&amp;#24180;-2018&amp;#24180;&amp;#30707;&amp;#27833;&amp;#21644;&amp;#21270;&amp;#24037;&amp;#34892;&amp;#19994;&amp;#22686;&amp;#21152;&amp;#20540;&amp;#32047;&amp;#35745;&amp;#21516;&amp;#27604;&amp;#22686;&amp;#3689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&amp;#24180;&amp;#20221;&amp;#25105;&amp;#22269;&amp;#21407;&amp;#27833;&amp;#12289;&amp;#25104;&amp;#2169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-2018&amp;#24180;&amp;#25105;&amp;#22269;&amp;#2140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-2018&amp;#24180;&amp;#25105;&amp;#22269;&amp;#21407;&amp;#27833;&amp;#21152;&amp;#24037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-2018&amp;#24180;&amp;#25105;&amp;#22269;&amp;#25104;&amp;#2169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&amp;#24180;&amp;#25105;&amp;#22269;&amp;#20027;&amp;#35201;&amp;#21270;&amp;#2403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&amp;#24180;-2018&amp;#24180;&amp;#25105;&amp;#22269;&amp;#20027;&amp;#35201;&amp;#21270;&amp;#24037;&amp;#20135;&amp;#21697;&amp;#32047;&amp;#35745;&amp;#20135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&amp;#24180;-2018&amp;#24180;&amp;#30707;&amp;#27833;&amp;#34892;&amp;#19994;&amp;#20027;&amp;#33829;&amp;#19994;&amp;#21153;&amp;#25910;&amp;#20837;&amp;#32047;&amp;#35745;&amp;#22686;&amp;#3689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&amp;#24180;-2018&amp;#24180;&amp;#21270;&amp;#23398;&amp;#21407;&amp;#26009;&amp;#21450;&amp;#21270;&amp;#23398;&amp;#21046;&amp;#21697;&amp;#21046;&amp;#36896;&amp;#19994;&amp;#20027;&amp;#33829;&amp;#19994;&amp;#21153;&amp;#25910;&amp;#20837;&amp;#32047;&amp;#35745;&amp;#22686;&amp;#3689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-2018&amp;#24180;&amp;#24067;&amp;#20262;&amp;#29305;&amp;#21407;&amp;#27833;&amp;#26376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-2018&amp;#24180;&amp;#20013;&amp;#22269;&amp;#20027;&amp;#35201;&amp;#25104;&amp;#21697;&amp;#27833;&amp;#26376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&amp;#24180;-2018&amp;#24180;&amp;#25105;&amp;#22269;&amp;#37096;&amp;#20998;&amp;#21270;&amp;#24037;&amp;#20135;&amp;#21697;&amp;#26376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-2018&amp;#24180;&amp;#25105;&amp;#22269;&amp;#21407;&amp;#27833;&amp;#24403;&amp;#26376;&amp;#21450;&amp;#32047;&amp;#35745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&amp;#24180;-2018&amp;#24180;&amp;#25105;&amp;#22269;&amp;#21407;&amp;#27833;&amp;#24403;&amp;#26376;&amp;#36827;&amp;#2147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-2018&amp;#24180;&amp;#21516;&amp;#26399;&amp;#25105;&amp;#22269;&amp;#21407;&amp;#27833;&amp;#32047;&amp;#35745;&amp;#36827;&amp;#2147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-2018&amp;#24180;&amp;#25105;&amp;#22269;&amp;#25104;&amp;#21697;&amp;#27833;&amp;#24403;&amp;#26376;&amp;#21450;&amp;#32047;&amp;#35745;&amp;#3682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