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纤维板制造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20;&amp;#32500;&amp;#26495;&amp;#21046;&amp;#36896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20;&amp;#32500;&amp;#26495;&amp;#21046;&amp;#36896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3/201605/23-200722.html"&gt;&lt;span&gt;&lt;span&gt;&amp;#32420;&amp;#32500;&amp;#26495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20;&amp;#32500;&amp;#26495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26495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20;&amp;#32500;&amp;#26495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20;&amp;#32500;&amp;#26495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20;&amp;#32500;&amp;#26495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2649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420;&amp;#32500;&amp;#26495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20;&amp;#32500;&amp;#2649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420;&amp;#32500;&amp;#2649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20;&amp;#32500;&amp;#2649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20;&amp;#32500;&amp;#2649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20;&amp;#32500;&amp;#2649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2420;&amp;#32500;&amp;#2649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20;&amp;#32500;&amp;#26495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20;&amp;#32500;&amp;#26495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20;&amp;#32500;&amp;#26495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20;&amp;#32500;&amp;#26495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20;&amp;#32500;&amp;#26495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20;&amp;#32500;&amp;#26495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20;&amp;#32500;&amp;#26495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20;&amp;#32500;&amp;#26495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20;&amp;#32500;&amp;#26495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20;&amp;#32500;&amp;#26495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20;&amp;#32500;&amp;#26495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2420;&amp;#32500;&amp;#26495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20;&amp;#32500;&amp;#26495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420;&amp;#32500;&amp;#26495;&amp;#21046;&amp;#3689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2420;&amp;#3250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2420;&amp;#3250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20;&amp;#32500;&amp;#26495;&amp;#21046;&amp;#36896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21046;&amp;#368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20;&amp;#32500;&amp;#26495;&amp;#21046;&amp;#36896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20;&amp;#32500;&amp;#26495;&amp;#21046;&amp;#36896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20;&amp;#32500;&amp;#26495;&amp;#21046;&amp;#36896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20;&amp;#32500;&amp;#26495;&amp;#21046;&amp;#3689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21046;&amp;#3689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20;&amp;#32500;&amp;#2649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20;&amp;#32500;&amp;#26495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20;&amp;#32500;&amp;#2649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26495;&amp;#21046;&amp;#36896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7743;&amp;#21439;&amp;#19996;&amp;#26862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64;&amp;#24030;&amp;#23435;&amp;#20016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6;&amp;#38451;&amp;#21439;&amp;#29983;&amp;#28304;&amp;#2649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4030;&amp;#24066;&amp;#22825;&amp;#20803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0029;&amp;#26862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32420;&amp;#32500;&amp;#26495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27743;&amp;#21439;&amp;#19996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23435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62;&amp;#23425;&amp;#23439;&amp;#3124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0;&amp;#22478;&amp;#20975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0029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0;&amp;#24030;&amp;#24066;&amp;#22825;&amp;#2080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56;&amp;#38451;&amp;#21439;&amp;#29983;&amp;#28304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05;&amp;#33541;&amp;#31119;&amp;#36890;&amp;#38598;&amp;#22242;&amp;#32420;&amp;#3250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20;&amp;#32500;&amp;#26495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20;&amp;#32500;&amp;#2649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420;&amp;#32500;&amp;#26495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20;&amp;#32500;&amp;#26495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2420;&amp;#32500;&amp;#26495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2420;&amp;#32500;&amp;#26495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2420;&amp;#32500;&amp;#26495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20;&amp;#32500;&amp;#26495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20;&amp;#32500;&amp;#26495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20;&amp;#32500;&amp;#2649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20;&amp;#32500;&amp;#26495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20;&amp;#32500;&amp;#26495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420;&amp;#32500;&amp;#26495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420;&amp;#32500;&amp;#26495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420;&amp;#32500;&amp;#2649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2420;&amp;#32500;&amp;#26495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2420;&amp;#32500;&amp;#26495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420;&amp;#32500;&amp;#26495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2420;&amp;#32500;&amp;#26495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2420;&amp;#32500;&amp;#26495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20;&amp;#32500;&amp;#26495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20;&amp;#32500;&amp;#26495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20;&amp;#32500;&amp;#2649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420;&amp;#32500;&amp;#26495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20;&amp;#32500;&amp;#26495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26495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20;&amp;#32500;&amp;#2649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20;&amp;#32500;&amp;#2649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20;&amp;#32500;&amp;#26495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2649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26495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2420;&amp;#32500;&amp;#2649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420;&amp;#32500;&amp;#2649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420;&amp;#32500;&amp;#26495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20;&amp;#32500;&amp;#26495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