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医疗美容市场深度调查与行业竞争对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307;&amp;#30103;&amp;#32654;&amp;#23481;&amp;#24066;&amp;#22330;&amp;#28145;&amp;#24230;&amp;#35843;&amp;#26597;&amp;#19982;&amp;#34892;&amp;#19994;&amp;#31454;&amp;#20105;&amp;#23545;&amp;#2516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307;&amp;#30103;&amp;#32654;&amp;#23481;&amp;#24066;&amp;#22330;&amp;#28145;&amp;#24230;&amp;#35843;&amp;#26597;&amp;#19982;&amp;#34892;&amp;#19994;&amp;#31454;&amp;#20105;&amp;#23545;&amp;#2516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43;&amp;#30528;&amp;#32463;&amp;#27982;&amp;#30340;&amp;#21457;&amp;#23637;&amp;#12289;&amp;#31185;&amp;#23398;&amp;#30340;&amp;#21457;&amp;#36798;&amp;#12289;&amp;#31038;&amp;#20250;&amp;#30340;&amp;#36827;&amp;#27493;&amp;#12289;&amp;#31454;&amp;#20105;&amp;#30340;&amp;#21152;&amp;#21095;&amp;#65292;&amp;#36234;&amp;#26469;&amp;#36234;&amp;#22810;&amp;#30340;&amp;#20154;&amp;#24076;&amp;#26395;&amp;#36890;&amp;#36807;&amp;#25972;&amp;#24418;&amp;#32654;&amp;#23481;&amp;#25913;&amp;#21464;&amp;#33258;&amp;#24049;&amp;#30340;&amp;#24418;&amp;#35937;&amp;#65292;&amp;#22312;&amp;#20837;&amp;#23398;&amp;#12289;&amp;#27714;&amp;#32844;&amp;#12289;&amp;#24037;&amp;#20316;&amp;#12289;&amp;#24651;&amp;#29233;&amp;#12289;&amp;#23130;&amp;#23035;&amp;#12289;&amp;#31038;&amp;#20132;&amp;#12289;&amp;#29983;&amp;#27963;&amp;#31561;&amp;#20154;&amp;#29983;&amp;#21508;&amp;#20010;&amp;#26041;&amp;#38754;&amp;#33719;&amp;#24471;&amp;#20248;&amp;#21183;&amp;#65292;&amp;#25552;&amp;#39640;&amp;#33258;&amp;#24049;&amp;#30340;&amp;#29983;&amp;#27963;&amp;#36136;&amp;#37327;&amp;#21644;&amp;#29983;&amp;#27963;&amp;#21697;&amp;#20301;&amp;#65292;&amp;#29978;&amp;#33267;&amp;#25913;&amp;#21464;&amp;#33258;&amp;#24049;&amp;#30340;&amp;#20154;&amp;#29983;&amp;#12290;&amp;#20013;&amp;#22269;&amp;#26377;13&amp;#20159;&amp;#20154;&amp;#21475;&amp;#65292;&amp;#26410;&amp;#26469;&amp;#30340;&amp;#25972;&amp;#24418;&amp;#32654;&amp;#23481;&amp;#24066;&amp;#22330;&amp;#28508;&amp;#21147;&amp;#24040;&amp;#22823;&amp;#12290;&amp;#20026;&amp;#36866;&amp;#24212;&amp;#36825;&amp;#19968;&amp;#26032;&amp;#30340;&amp;#24418;&amp;#21183;&amp;#65292;&amp;#36234;&amp;#26469;&amp;#36234;&amp;#22810;&amp;#30340;&amp;#20154;&amp;#25165;&amp;#12289;&amp;#36234;&amp;#26469;&amp;#36234;&amp;#22810;&amp;#30340;&amp;#36164;&amp;#37329;&amp;#23558;&amp;#36827;&amp;#20837;&amp;#25972;&amp;#24418;&amp;#32654;&amp;#23481;&amp;#34892;&amp;#19994;&amp;#65292;&amp;#21307;&amp;#23398;&amp;#25972;&amp;#24418;&amp;#32654;&amp;#23481;&amp;#26426;&amp;#26500;&amp;#25968;&amp;#37327;&amp;#23558;&amp;#22312;&amp;#30701;&amp;#26399;&amp;#20869;&amp;#24613;&amp;#21095;&amp;#22686;&amp;#21152;&amp;#65292;&amp;#24182;&amp;#21521;&amp;#22320;&amp;#32423;&amp;#24066;&amp;#21644;&amp;#21439;&amp;#32423;&amp;#24066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05;&amp;#22269;&amp;#21307;&amp;#30103;&amp;#32654;&amp;#23481;&amp;#24066;&amp;#22330;&amp;#28183;&amp;#36879;&amp;#29575;&amp;#20173;&amp;#22788;&amp;#20302;&amp;#20301;&amp;#65292;&amp;#23545;&amp;#27604;&amp;#32654;&amp;#22269;&amp;#12289;&amp;#24052;&amp;#35199;&amp;#12289;&amp;#38889;&amp;#22269;&amp;#31561;&amp;#21307;&amp;#32654;&amp;#24066;&amp;#22330;&amp;#25104;&amp;#29087;&amp;#22269;&amp;#23478;10%&amp;#24038;&amp;#21491;&amp;#30340;&amp;#28183;&amp;#36879;&amp;#29575;&amp;#65292;&amp;#20013;&amp;#22269;&amp;#21307;&amp;#32654;&amp;#24066;&amp;#22330;&amp;#28183;&amp;#36879;&amp;#29575;&amp;#20165;&amp;#22312;2%&amp;#24038;&amp;#21491;&amp;#65292;&amp;#26377;&amp;#30528;5&amp;#20493;&amp;#30340;&amp;#21457;&amp;#23637;&amp;#31354;&amp;#38388;&amp;#12290;&amp;#26410;&amp;#26469;&amp;#20013;&amp;#22269;&amp;#21307;&amp;#30103;&amp;#32654;&amp;#23481;&amp;#34892;&amp;#19994;&amp;#24066;&amp;#22330;&amp;#35268;&amp;#27169;&amp;#23558;&amp;#36827;&amp;#19968;&amp;#27493;&amp;#22686;&amp;#3827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10/R1001/201807/06-266524.html"&gt;&lt;span&gt;&lt;span&gt;&amp;#21307;&amp;#30103;&amp;#32654;&amp;#23481;&lt;/span&gt;&lt;/span&gt;&lt;/a&gt;&lt;/u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1307;&amp;#30103;&amp;#32654;&amp;#23481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1307;&amp;#30103;&amp;#32654;&amp;#23481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1307;&amp;#30103;&amp;#32654;&amp;#23481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1307;&amp;#30103;&amp;#32654;&amp;#23481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1307;&amp;#30103;&amp;#32654;&amp;#23481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1307;&amp;#30103;&amp;#32654;&amp;#23481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1307;&amp;#30103;&amp;#32654;&amp;#23481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1307;&amp;#30103;&amp;#32654;&amp;#23481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1307;&amp;#30103;&amp;#32654;&amp;#23481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1307;&amp;#30103;&amp;#32654;&amp;#23481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1307;&amp;#30103;&amp;#32654;&amp;#23481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1307;&amp;#30103;&amp;#32654;&amp;#23481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21307;&amp;#30103;&amp;#32654;&amp;#23481;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21307;&amp;#30103;&amp;#32654;&amp;#23481;&amp;#34892;&amp;#19994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21307;&amp;#30103;&amp;#32654;&amp;#23481;&amp;#34892;&amp;#19994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21307;&amp;#30103;&amp;#32654;&amp;#23481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013;&amp;#22269;&amp;#21307;&amp;#30103;&amp;#32654;&amp;#23481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1307;&amp;#30103;&amp;#32654;&amp;#23481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1307;&amp;#30103;&amp;#32654;&amp;#23481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2016-2018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2018-2024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1307;&amp;#30103;&amp;#32654;&amp;#23481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1307;&amp;#30103;&amp;#32654;&amp;#23481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2269;&amp;#38469;&amp;#21307;&amp;#30103;&amp;#32654;&amp;#23481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2654;&amp;#22269;&amp;#21307;&amp;#30103;&amp;#32654;&amp;#23481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2654;&amp;#22269;&amp;#21307;&amp;#30103;&amp;#32654;&amp;#23481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2654;&amp;#22269;&amp;#21307;&amp;#30103;&amp;#32654;&amp;#23481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2654;&amp;#22269;&amp;#21307;&amp;#30103;&amp;#32654;&amp;#23481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2654;&amp;#22269;&amp;#21307;&amp;#30103;&amp;#32654;&amp;#23481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3521;&amp;#22269;&amp;#21307;&amp;#30103;&amp;#32654;&amp;#23481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33521;&amp;#22269;&amp;#21307;&amp;#30103;&amp;#32654;&amp;#23481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3521;&amp;#22269;&amp;#21307;&amp;#30103;&amp;#32654;&amp;#23481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33521;&amp;#22269;&amp;#21307;&amp;#30103;&amp;#32654;&amp;#23481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33521;&amp;#22269;&amp;#21307;&amp;#30103;&amp;#32654;&amp;#23481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6085;&amp;#26412;&amp;#21307;&amp;#30103;&amp;#32654;&amp;#23481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6085;&amp;#26412;&amp;#21307;&amp;#30103;&amp;#32654;&amp;#23481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6085;&amp;#26412;&amp;#21307;&amp;#30103;&amp;#32654;&amp;#23481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6085;&amp;#26412;&amp;#21307;&amp;#30103;&amp;#32654;&amp;#23481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6085;&amp;#26412;&amp;#21307;&amp;#30103;&amp;#32654;&amp;#23481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8889;&amp;#22269;&amp;#21307;&amp;#30103;&amp;#32654;&amp;#23481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8889;&amp;#22269;&amp;#21307;&amp;#30103;&amp;#32654;&amp;#23481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8889;&amp;#22269;&amp;#21307;&amp;#30103;&amp;#32654;&amp;#23481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8889;&amp;#22269;&amp;#21307;&amp;#30103;&amp;#32654;&amp;#23481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38889;&amp;#22269;&amp;#21307;&amp;#30103;&amp;#32654;&amp;#23481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21307;&amp;#30103;&amp;#32654;&amp;#2348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21307;&amp;#30103;&amp;#32654;&amp;#23481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013;&amp;#22269;&amp;#21307;&amp;#30103;&amp;#32654;&amp;#23481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13;&amp;#22269;&amp;#21307;&amp;#30103;&amp;#32654;&amp;#23481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013;&amp;#22269;&amp;#21307;&amp;#30103;&amp;#32654;&amp;#2348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0013;&amp;#22269;&amp;#21307;&amp;#30103;&amp;#32654;&amp;#23481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21307;&amp;#30103;&amp;#32654;&amp;#2348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21307;&amp;#30103;&amp;#32654;&amp;#2348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&amp;#21307;&amp;#30103;&amp;#32654;&amp;#23481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8-2024&amp;#24180;&amp;#20013;&amp;#22269;&amp;#21307;&amp;#30103;&amp;#32654;&amp;#23481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21307;&amp;#30103;&amp;#32654;&amp;#23481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307;&amp;#30103;&amp;#32654;&amp;#23481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1307;&amp;#30103;&amp;#32654;&amp;#23481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013;&amp;#22269;&amp;#21307;&amp;#30103;&amp;#32654;&amp;#23481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307;&amp;#30103;&amp;#32654;&amp;#23481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1307;&amp;#30103;&amp;#32654;&amp;#23481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2269;&amp;#20869;&amp;#21307;&amp;#30103;&amp;#32654;&amp;#23481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1307;&amp;#30103;&amp;#32654;&amp;#23481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1307;&amp;#30103;&amp;#32654;&amp;#23481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6-2018&amp;#24180;&amp;#20013;&amp;#22269;&amp;#21307;&amp;#30103;&amp;#32654;&amp;#2348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20013;&amp;#22269;&amp;#21307;&amp;#30103;&amp;#32654;&amp;#2348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21307;&amp;#30103;&amp;#32654;&amp;#23481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21307;&amp;#30103;&amp;#32654;&amp;#23481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6-2018&amp;#24180;&amp;#20013;&amp;#22269;&amp;#21307;&amp;#30103;&amp;#32654;&amp;#23481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1307;&amp;#30103;&amp;#32654;&amp;#23481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21307;&amp;#30103;&amp;#32654;&amp;#23481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6-2018&amp;#24180;&amp;#20013;&amp;#22269;&amp;#21307;&amp;#30103;&amp;#32654;&amp;#23481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1307;&amp;#30103;&amp;#32654;&amp;#23481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21307;&amp;#30103;&amp;#32654;&amp;#23481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2016-2018&amp;#24180;&amp;#20013;&amp;#22269;&amp;#21307;&amp;#30103;&amp;#32654;&amp;#23481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6-2018&amp;#24180;&amp;#20013;&amp;#22269;&amp;#21307;&amp;#30103;&amp;#32654;&amp;#23481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2016-2018&amp;#24180;&amp;#20013;&amp;#22269;&amp;#21307;&amp;#30103;&amp;#32654;&amp;#23481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1307;&amp;#30103;&amp;#32654;&amp;#23481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1307;&amp;#30103;&amp;#32654;&amp;#23481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1307;&amp;#30103;&amp;#32654;&amp;#23481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307;&amp;#30103;&amp;#32654;&amp;#23481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307;&amp;#30103;&amp;#32654;&amp;#23481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21307;&amp;#30103;&amp;#32654;&amp;#23481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21307;&amp;#30103;&amp;#32654;&amp;#23481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1307;&amp;#30103;&amp;#32654;&amp;#23481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1307;&amp;#30103;&amp;#32654;&amp;#23481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1307;&amp;#30103;&amp;#32654;&amp;#23481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1307;&amp;#30103;&amp;#32654;&amp;#23481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1307;&amp;#30103;&amp;#32654;&amp;#23481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1307;&amp;#30103;&amp;#32654;&amp;#23481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21307;&amp;#30103;&amp;#32654;&amp;#23481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A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B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C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D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E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8-2024&lt;/strong&gt;&lt;strong&gt;&amp;#24180;&amp;#20013;&amp;#22269;&amp;#21307;&amp;#30103;&amp;#32654;&amp;#23481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2018-2024&amp;#24180;&amp;#20013;&amp;#22269;&amp;#21307;&amp;#30103;&amp;#32654;&amp;#23481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2018-2024&amp;#24180;&amp;#21307;&amp;#30103;&amp;#32654;&amp;#23481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2018-2024&amp;#24180;&amp;#21307;&amp;#30103;&amp;#32654;&amp;#23481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2018-2024&amp;#24180;&amp;#21307;&amp;#30103;&amp;#32654;&amp;#23481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2018-2024&amp;#24180;&amp;#20013;&amp;#22269;&amp;#21307;&amp;#30103;&amp;#32654;&amp;#23481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2018-2024&amp;#24180;&amp;#21307;&amp;#30103;&amp;#32654;&amp;#2348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2018-2024&amp;#24180;&amp;#21307;&amp;#30103;&amp;#32654;&amp;#23481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2018-2024&amp;#24180;&amp;#20013;&amp;#22269;&amp;#21307;&amp;#30103;&amp;#32654;&amp;#23481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2018-2024&amp;#24180;&amp;#21307;&amp;#30103;&amp;#32654;&amp;#23481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2018-2024&amp;#24180;&amp;#21307;&amp;#30103;&amp;#32654;&amp;#23481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2018-2024&amp;#24180;&amp;#21307;&amp;#30103;&amp;#32654;&amp;#23481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8-2024&lt;/strong&gt;&lt;strong&gt;&amp;#24180;&amp;#20013;&amp;#22269;&amp;#21307;&amp;#30103;&amp;#32654;&amp;#23481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1307;&amp;#30103;&amp;#32654;&amp;#23481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1307;&amp;#30103;&amp;#32654;&amp;#23481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1307;&amp;#30103;&amp;#32654;&amp;#23481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1307;&amp;#30103;&amp;#32654;&amp;#23481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1307;&amp;#30103;&amp;#32654;&amp;#23481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1307;&amp;#30103;&amp;#32654;&amp;#23481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1307;&amp;#30103;&amp;#32654;&amp;#2348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1307;&amp;#30103;&amp;#32654;&amp;#23481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1307;&amp;#30103;&amp;#32654;&amp;#23481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1307;&amp;#30103;&amp;#32654;&amp;#23481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1307;&amp;#30103;&amp;#32654;&amp;#23481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20013;&amp;#22269;&amp;#21307;&amp;#30103;&amp;#32654;&amp;#23481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1307;&amp;#30103;&amp;#32654;&amp;#23481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1307;&amp;#30103;&amp;#32654;&amp;#23481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1307;&amp;#30103;&amp;#32654;&amp;#23481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2018-2024&amp;#24180;&amp;#21307;&amp;#30103;&amp;#32654;&amp;#23481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2018-2024&amp;#24180;&amp;#21307;&amp;#30103;&amp;#32654;&amp;#23481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2018-2024&amp;#24180;&amp;#21307;&amp;#30103;&amp;#32654;&amp;#23481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8-2024&amp;#24180;&amp;#21307;&amp;#30103;&amp;#32654;&amp;#23481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8-2024&amp;#24180;&amp;#21307;&amp;#30103;&amp;#32654;&amp;#23481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2018-2024&amp;#24180;&amp;#21307;&amp;#30103;&amp;#32654;&amp;#23481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21307;&amp;#30103;&amp;#32654;&amp;#23481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5552;&amp;#39640;&amp;#21307;&amp;#30103;&amp;#32654;&amp;#23481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5552;&amp;#39640;&amp;#20013;&amp;#22269;&amp;#21307;&amp;#30103;&amp;#32654;&amp;#23481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1307;&amp;#30103;&amp;#32654;&amp;#23481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4433;&amp;#21709;&amp;#21307;&amp;#30103;&amp;#32654;&amp;#23481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5552;&amp;#39640;&amp;#21307;&amp;#30103;&amp;#32654;&amp;#23481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23545;&amp;#25105;&amp;#22269;&amp;#21307;&amp;#30103;&amp;#32654;&amp;#23481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1307;&amp;#30103;&amp;#32654;&amp;#23481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1307;&amp;#30103;&amp;#32654;&amp;#23481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1307;&amp;#30103;&amp;#32654;&amp;#23481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5105;&amp;#22269;&amp;#21307;&amp;#30103;&amp;#32654;&amp;#23481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21307;&amp;#30103;&amp;#32654;&amp;#23481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21307;&amp;#30103;&amp;#32654;&amp;#23481;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7;&amp;#30103;&amp;#32654;&amp;#23481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7;&amp;#30103;&amp;#32654;&amp;#23481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7;&amp;#30103;&amp;#32654;&amp;#23481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7;&amp;#30103;&amp;#32654;&amp;#2348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1307;&amp;#30103;&amp;#32654;&amp;#2348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307;&amp;#30103;&amp;#32654;&amp;#2348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1307;&amp;#30103;&amp;#32654;&amp;#23481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307;&amp;#30103;&amp;#32654;&amp;#23481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1307;&amp;#30103;&amp;#32654;&amp;#23481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307;&amp;#30103;&amp;#32654;&amp;#23481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1307;&amp;#30103;&amp;#32654;&amp;#23481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1307;&amp;#30103;&amp;#32654;&amp;#23481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