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19978;&amp;#21322;&amp;#24180;&amp;#20013;&amp;#22269;&amp;#23478;&amp;#30005;&amp;#24066;&amp;#22330;&amp;#21487;&amp;#35859;&amp;#39118;&amp;#36215;&amp;#20113;&amp;#28044;&amp;#65292;&amp;#27874;&amp;#28572;&amp;#22766;&amp;#38420;&amp;#12290;&amp;#19978;&amp;#21322;&amp;#24180;&amp;#23478;&amp;#30005;&amp;#24066;&amp;#22330;&amp;#25972;&amp;#20307;&amp;#22686;&amp;#36895;&amp;#25918;&amp;#32531;&amp;#65292;&amp;#22686;&amp;#38271;&amp;#29575;&amp;#38477;&amp;#33267;5%&amp;#12290;&amp;#20840;&amp;#28192;&amp;#36947;&amp;#24066;&amp;#22330;&amp;#35268;&amp;#27169;&amp;#36229;&amp;#36807;&amp;#20102;2000&amp;#20159;&amp;#20803;&amp;#65292;&amp;#32447;&amp;#19979;&amp;#28192;&amp;#36947;&amp;#38646;&amp;#21806;&amp;#21344;&amp;#27604;&amp;#36798;&amp;#21040;70%&amp;#65292;&amp;#36828;&amp;#36229;&amp;#32447;&amp;#19978;&amp;#28192;&amp;#36947;&amp;#12290;&amp;#20540;&amp;#24471;&amp;#27880;&amp;#24847;&amp;#30340;&amp;#26159;&amp;#65292;&amp;#33487;&amp;#23425;&amp;#26131;&amp;#36141;&amp;#20973;&amp;#20511;&amp;#30528;&amp;#23436;&amp;#21892;&amp;#30340;&amp;#32447;&amp;#19978;&amp;#32447;&amp;#19979;&amp;#24067;&amp;#23616;&amp;#65292;&amp;#23478;&amp;#30005;&amp;#19994;&amp;#21153;&amp;#22686;&amp;#38271;&amp;#29575;&amp;#39640;&amp;#36798;19%&amp;#65292;&amp;#20170;&amp;#24180;&amp;#19978;&amp;#21322;&amp;#24180;&amp;#26356;&amp;#26159;&amp;#20197;450&amp;#20159;&amp;#20803;&amp;#30340;&amp;#38646;&amp;#21806;&amp;#39069;&amp;#65292;&amp;#21344;&amp;#25454;&amp;#20840;&amp;#28192;&amp;#36947;&amp;#24066;&amp;#22330;&amp;#20221;&amp;#39069;&amp;#30340;22.5%&amp;#65292;&amp;#25345;&amp;#32493;&amp;#39046;&amp;#36305;&amp;#20840;&amp;#28192;&amp;#36947;&amp;#23478;&amp;#30005;&amp;#24066;&amp;#22330;&amp;#12290;2018&amp;#19978;&amp;#21322;&amp;#24180;&amp;#20840;&amp;#21697;&amp;#31867;&amp;#23478;&amp;#30005;(&amp;#19981;&amp;#21547;3C)&amp;#38646;&amp;#21806;&amp;#39069;4088&amp;#20159;&amp;#20803;&amp;#65292;&amp;#21516;&amp;#27604;&amp;#22686;&amp;#38271;6.7%&amp;#65292;&amp;#32487;&amp;#32493;&amp;#32500;&amp;#25345;&amp;#20302;&amp;#36895;&amp;#21069;&amp;#34892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9/18-274004.html"&gt;&lt;span&gt;&lt;span&gt;&amp;#23478;&amp;#3000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478;&amp;#3000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478;&amp;#3000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3000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000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3000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3478;&amp;#300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3000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3000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3000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3000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3000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478;&amp;#3000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3000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478;&amp;#3000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478;&amp;#3000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300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300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000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78;&amp;#3000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3000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300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300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478;&amp;#300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300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78;&amp;#300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3000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300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478;&amp;#3000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78;&amp;#3000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3000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3000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3000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478;&amp;#3000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478;&amp;#3000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3000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3478;&amp;#300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300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3000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3000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000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3000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3478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3478;&amp;#300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3000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3000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3000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78;&amp;#300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300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78;&amp;#3000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3000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30005;&amp;#34892;&amp;#19994;&amp;#28192;&amp;#3694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