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屋建筑工程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3627;&amp;#24314;&amp;#31569;&amp;#24037;&amp;#31243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3627;&amp;#24314;&amp;#31569;&amp;#24037;&amp;#31243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54;&amp;#21475;&amp;#25968;&amp;#37327;&amp;#24040;&amp;#22823;&amp;#65292;&amp;#21344;&amp;#22320;&amp;#38754;&amp;#31215;&amp;#26159;&amp;#19990;&amp;#30028;&amp;#31532;&amp;#20108;&amp;#65292;&amp;#24066;&amp;#22330;&amp;#21069;&amp;#26223;&amp;#21313;&amp;#20998;&amp;#24320;&amp;#38420;&amp;#12290;&amp;#25151;&amp;#22320;&amp;#20135;&amp;#21457;&amp;#23637;&amp;#30340;&amp;#36234;&amp;#28436;&amp;#36234;&amp;#28909;&amp;#65292;&amp;#27004;&amp;#24066;&amp;#30340;&amp;#19981;&amp;#26029;&amp;#20852;&amp;#36215;&amp;#65292;&amp;#20063;&amp;#24102;&amp;#21160;&amp;#20102;&amp;#30456;&amp;#20851;&amp;#20135;&amp;#19994;&amp;#30340;&amp;#21457;&amp;#23637;&amp;#65292;&amp;#25151;&amp;#23627;&amp;#24314;&amp;#31569;&amp;#24037;&amp;#31243;&amp;#20415;&amp;#26159;&amp;#26368;&amp;#22823;&amp;#30340;&amp;#21463;&amp;#30410;&amp;#32773;&amp;#20043;&amp;#19968;&amp;#65292;&amp;#25105;&amp;#22269;&amp;#23558;&amp;#25104;&amp;#20026;&amp;#20840;&amp;#29699;&amp;#26368;&amp;#22823;&amp;#30340;&amp;#24314;&amp;#31569;&amp;#24066;&amp;#22330;&amp;#12290;&amp;#20170;&amp;#21518;5&amp;#24180;&amp;#65292;&amp;#25105;&amp;#22269;&amp;#24314;&amp;#31569;&amp;#19994;&amp;#24635;&amp;#20135;&amp;#20540;&amp;#22686;&amp;#38271;&amp;#36895;&amp;#24230;&amp;#22312;20%&amp;#24038;&amp;#21491;&amp;#12290;&amp;#25353;&amp;#29031;&amp;#36825;&amp;#19968;&amp;#22686;&amp;#38271;&amp;#36895;&amp;#24230;&amp;#65292;&amp;#39044;&amp;#35745;2018&amp;#24180;&amp;#20840;&amp;#22269;&amp;#24314;&amp;#31569;&amp;#19994;&amp;#24635;&amp;#20135;&amp;#20540;&amp;#23558;&amp;#36229;40&amp;#19975;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607/25-208649.html"&gt;&lt;span&gt;&lt;span&gt;&amp;#25151;&amp;#23627;&amp;#24037;&amp;#31243;&amp;#24314;&amp;#31569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24314;&amp;#31569;&amp;#24037;&amp;#3124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314;&amp;#31569;&amp;#32467;&amp;#26500;&amp;#25215;&amp;#3732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4037;&amp;#31243;&amp;#25215;&amp;#212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0340;&amp;#21512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25215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3627;&amp;#24037;&amp;#31243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24037;&amp;#31243;&amp;#24314;&amp;#315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24037;&amp;#31243;&amp;#30456;&amp;#20851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30456;&amp;#20851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215;&amp;#21253;&amp;#30456;&amp;#20851;&amp;#25307;&amp;#26631;&amp;#21450;&amp;#25237;&amp;#266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3627;&amp;#24314;&amp;#31569;&amp;#24037;&amp;#31243;&amp;#26045;&amp;#24037;&amp;#20998;&amp;#212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3627;&amp;#24314;&amp;#31569;&amp;#24037;&amp;#31243;&amp;#30340;&amp;#25307;&amp;#25237;&amp;#2663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33829;&amp;#19994;&amp;#31246;&amp;#30340;&amp;#23454;&amp;#26045;&amp;#23545;&amp;#24314;&amp;#3156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3627;&amp;#24037;&amp;#31243;&amp;#24314;&amp;#31569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0303;&amp;#25151;&amp;#38754;&amp;#31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0154;&amp;#22343;&amp;#23621;&amp;#2030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21;&amp;#27665;&amp;#20303;&amp;#25151;&amp;#35266;&amp;#24565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24066;&amp;#22330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23627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1243;&amp;#24314;&amp;#31569;&amp;#25215;&amp;#21253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314;&amp;#31569;&amp;#26045;&amp;#2403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14;&amp;#31569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314;&amp;#31569;&amp;#24635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635;&amp;#25215;&amp;#2125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4635;&amp;#25215;&amp;#21253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4635;&amp;#25215;&amp;#21253;&amp;#25512;&amp;#2419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3454;&amp;#26045;&amp;#24037;&amp;#31243;&amp;#24635;&amp;#25215;&amp;#21253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12;&amp;#34892;&amp;#24037;&amp;#31243;&amp;#24635;&amp;#25215;&amp;#21253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31243;&amp;#24635;&amp;#25215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5215;&amp;#21253;&amp;#24314;&amp;#31569;&amp;#19994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314;&amp;#31569;&amp;#19987;&amp;#19994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24037;&amp;#31243;&amp;#24314;&amp;#31569;&amp;#21171;&amp;#21153;&amp;#20998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7010;&amp;#36848;&amp;#21450;&amp;#2085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51;&amp;#23627;&amp;#24037;&amp;#31243;&amp;#24314;&amp;#31569;&amp;#25215;&amp;#21253;&amp;#19982;&amp;#30417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9992;&amp;#24314;&amp;#31569;&amp;#20462;&amp;#24314;&amp;#36807;&amp;#31243;&amp;#19982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320;&amp;#21457;&amp;#30340;&amp;#27969;&amp;#31243;&amp;#21644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522;&amp;#22788;&amp;#29702;&amp;#19982;&amp;#22522;&amp;#30784;&amp;#24037;&amp;#31243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563;&amp;#28151;&amp;#20957;&amp;#22303;&amp;#32467;&amp;#26500;&amp;#20027;&amp;#20307;&amp;#24314;&amp;#3577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4314;&amp;#31569;&amp;#20027;&amp;#20307;&amp;#24037;&amp;#31243;&amp;#24037;&amp;#26399;&amp;#21644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20462;&amp;#35013;&amp;#39280;&amp;#38454;&amp;#27573;&amp;#24037;&amp;#26399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92;&amp;#24314;&amp;#31569;&amp;#24314;&amp;#23433;&amp;#25104;&amp;#26412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3627;&amp;#24314;&amp;#31569;&amp;#24037;&amp;#31243;&amp;#25215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5774;&amp;#3574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037;&amp;#31243;&amp;#26045;&amp;#24037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314;&amp;#31569;&amp;#24037;&amp;#31243;&amp;#25215;&amp;#2125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6164;&amp;#36136;&amp;#25215;&amp;#21253;&amp;#24037;&amp;#31243;&amp;#33539;&amp;#22260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24314;&amp;#31569;&amp;#24037;&amp;#31243;&amp;#30417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0417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30417;&amp;#297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24037;&amp;#31243;&amp;#24314;&amp;#315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0721;&amp;#22836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9302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2270;&amp;#20070;&amp;#39302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26426;&amp;#26500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278;&amp;#20303;&amp;#23487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43;&amp;#32423;&amp;#39277;&amp;#24215;&amp;#25151;&amp;#23627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51;&amp;#23627;&amp;#24037;&amp;#31243;&amp;#24314;&amp;#315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7004;&amp;#25151;&amp;#23627;&amp;#24037;&amp;#31243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24066;&amp;#2233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7004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700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844;&amp;#27004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20303;&amp;#23429;&amp;#25151;&amp;#23627;&amp;#24037;&amp;#31243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3429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303;&amp;#2342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0303;&amp;#25151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56;&amp;#25151;&amp;#25151;&amp;#23627;&amp;#24037;&amp;#31243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65;&amp;#31199;&amp;#25151;&amp;#21457;&amp;#23637;&amp;#30340;&amp;#31038;&amp;#202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56;&amp;#25151;&amp;#24314;&amp;#35774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0303;&amp;#25151;&amp;#37197;&amp;#324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56;&amp;#24615;&amp;#23433;&amp;#23621;&amp;#24037;&amp;#3124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4265;&amp;#31199;&amp;#25151;&amp;#24314;&amp;#35774;&amp;#35745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2320;&amp;#37197;&amp;#24314;&amp;#24265;&amp;#31199;&amp;#251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56;&amp;#25151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320;&amp;#20135;&amp;#25151;&amp;#23627;&amp;#24037;&amp;#31243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037;&amp;#19994;&amp;#22320;&amp;#20135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19994;&amp;#22320;&amp;#22359;&amp;#20986;&amp;#35753;&amp;#36229;&amp;#36807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2320;&amp;#20135;&amp;#20852;&amp;#36215;&amp;#2510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032;&amp;#21306;&amp;#25104;&amp;#24037;&amp;#19994;&amp;#22320;&amp;#20135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22320;&amp;#20135;&amp;#24314;&amp;#31569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51;&amp;#23627;&amp;#24037;&amp;#31243;&amp;#24314;&amp;#31569;&amp;#25215;&amp;#2125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4066;&amp;#22330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4037;&amp;#31243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5215;&amp;#21253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39033;&amp;#3044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2269;&amp;#38469;&amp;#24037;&amp;#31243;&amp;#25215;&amp;#21253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24037;&amp;#31243;&amp;#25215;&amp;#2125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08;&amp;#21512;&amp;#25215;&amp;#212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24037;&amp;#31243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216;&amp;#2641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18;&amp;#3850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24037;&amp;#31243;&amp;#25215;&amp;#21253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51;&amp;#23627;&amp;#24037;&amp;#31243;&amp;#24314;&amp;#315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3118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41;&amp;#22269;&amp;#38469;&amp;#21512;&amp;#203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857;&amp;#20803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2478;&amp;#2431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31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51;&amp;#23627;&amp;#24314;&amp;#31569;&amp;#24037;&amp;#31243;&amp;#25215;&amp;#21253;&amp;#20135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24314;&amp;#31569;&amp;#25215;&amp;#21253;&amp;#20225;&amp;#19994;&amp;#20154;&amp;#21147;&amp;#36164;&amp;#2830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0154;&amp;#21147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4341;&amp;#36827;&amp;#20225;&amp;#19994;&amp;#38656;&amp;#35201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855;&amp;#26377;&amp;#31454;&amp;#20105;&amp;#21147;&amp;#30340;&amp;#34218;&amp;#3722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4314;&amp;#31435;&amp;#23436;&amp;#21892;&amp;#21592;&amp;#24037;&amp;#22521;&amp;#357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6896;&amp;#22269;&amp;#38469;&amp;#21270;&amp;#31649;&amp;#29702;&amp;#20225;&amp;#19994;&amp;#25991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5215;&amp;#21253;&amp;#20225;&amp;#19994;&amp;#22269;&amp;#3846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3829;&amp;#38144;&amp;#25112;&amp;#30053;&amp;#21152;&amp;#24378;&amp;#23545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033;&amp;#30446;&amp;#35780;&amp;#23457;&amp;#21644;&amp;#25237;&amp;#26631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3829;&amp;#38144;&amp;#24212;&amp;#19982;&amp;#39033;&amp;#30446;&amp;#31649;&amp;#29702;&amp;#25346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7319;&amp;#21462;&amp;#36866;&amp;#24212;&amp;#24615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840;&amp;#38754;&amp;#39118;&amp;#38505;&amp;#25511;&amp;#21046;&amp;#20307;&amp;#31995;&amp;#2164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24314;&amp;#31569;&amp;#24037;&amp;#31243;&amp;#25215;&amp;#21253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25193;&amp;#22823;EPC&amp;#24635;&amp;#25215;&amp;#21253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0135;&amp;#21697;&amp;#29983;&amp;#21629;&amp;#21608;&amp;#26399;&amp;#19978;&amp;#19979;&amp;#28216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69;&amp;#38469;&amp;#24037;&amp;#31243;&amp;#25215;&amp;#21253;&amp;#20225;&amp;#19994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5215;&amp;#21253;&amp;#24037;&amp;#31243;&amp;#20225;&amp;#19994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51;&amp;#23627;&amp;#24037;&amp;#31243;&amp;#24314;&amp;#3156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24314;&amp;#31569;&amp;#24037;&amp;#31243;&amp;#25215;&amp;#21253;&amp;#21830;&amp;#39033;&amp;#30446;&amp;#34701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1830;&amp;#28023;&amp;#22806;&amp;#24037;&amp;#31243;&amp;#39033;&amp;#3044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830;&amp;#24320;&amp;#23637;&amp;#22269;&amp;#38469;&amp;#39033;&amp;#30446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1830;&amp;#39033;&amp;#30446;&amp;#34701;&amp;#36164;&amp;#30340;&amp;#22810;&amp;#20803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0225;&amp;#19994;&amp;#22269;&amp;#38469;&amp;#39033;&amp;#30446;&amp;#34701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14;&amp;#31569;&amp;#19994;&amp;#20173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3627;&amp;#24037;&amp;#31243;&amp;#24314;&amp;#3156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30340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445;&amp;#38556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0225;&amp;#19994;&amp;#36716;&amp;#22411;&amp;#21319;&amp;#32423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8050;&amp;#32467;&amp;#26500;&amp;#20303;&amp;#23429;&amp;#24314;&amp;#315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3627;&amp;#24314;&amp;#31569;&amp;#24037;&amp;#31243;&amp;#39046;&amp;#22495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51;&amp;#23627;&amp;#24314;&amp;#31569;&amp;#24037;&amp;#31243;&amp;#25215;&amp;#21253;&amp;#39118;&amp;#38505;&amp;#21450;&amp;#38450;&amp;#33539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24314;&amp;#31569;&amp;#24037;&amp;#31243;&amp;#25215;&amp;#21253;&amp;#39118;&amp;#38505;&amp;#2145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9118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9118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9118;&amp;#38505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9118;&amp;#38505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24314;&amp;#31569;&amp;#24037;&amp;#31243;&amp;#25215;&amp;#21253;&amp;#218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24314;&amp;#31569;&amp;#24037;&amp;#31243;&amp;#25215;&amp;#21253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6164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7719;&amp;#29575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3627;&amp;#24314;&amp;#31569;&amp;#24037;&amp;#31243;&amp;#25215;&amp;#21253;&amp;#20225;&amp;#19994;&amp;#25237;&amp;#34701;&amp;#36164;&amp;#21450;IPO&lt;/strong&gt;&lt;strong&gt;&amp;#19978;&amp;#2406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5215;&amp;#21253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26725;&amp;#24037;&amp;#31243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215;&amp;#21253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5215;&amp;#21253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6-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2478;&amp;#20065;&amp;#23621;&amp;#27665;&amp;#20154;&amp;#22343;&amp;#20303;&amp;#23429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2478;&amp;#38215;&amp;#23478;&amp;#24237;&amp;#23621;&amp;#27665;&amp;#20154;&amp;#22343;&amp;#23621;&amp;#20303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197;&amp;#26469;&amp;#21457;&amp;#24067;&amp;#30340;&amp;#20445;&amp;#38556;&amp;#24615;&amp;#20303;&amp;#2515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21457;&amp;#24067;&amp;#21830;&amp;#21697;&amp;#25151;&amp;#39044;&amp;#21806;&amp;#36164;&amp;#37329;&amp;#30417;&amp;#31649;&amp;#30340;&amp;#37096;&amp;#20998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6-2018&amp;#24180;&amp;#25151;&amp;#22320;&amp;#20135;&amp;#24320;&amp;#21457;&amp;#32508;&amp;#21512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6-2018&amp;#24180;&amp;#32047;&amp;#35745;&amp;#20840;&amp;#22269;&amp;#22266;&amp;#23450;&amp;#36164;&amp;#20135;&amp;#25237;&amp;#36164;&amp;#21450;&amp;#25151;&amp;#22320;&amp;#20135;&amp;#24320;&amp;#21457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32047;&amp;#35745;&amp;#22266;&amp;#23450;&amp;#36164;&amp;#20135;&amp;#25237;&amp;#36164;&amp;#21450;&amp;#25151;&amp;#22320;&amp;#20135;&amp;#24320;&amp;#21457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6-2018&amp;#24180;&amp;#32047;&amp;#35745;&amp;#20840;&amp;#22269;&amp;#25151;&amp;#22320;&amp;#20135;&amp;#24320;&amp;#21457;&amp;#20225;&amp;#19994;&amp;#22303;&amp;#22320;&amp;#36141;&amp;#32622;&amp;#19982;&amp;#24453;&amp;#24320;&amp;#2145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6-2018&amp;#24180;&amp;#32047;&amp;#35745;&amp;#24320;&amp;#21457;&amp;#20225;&amp;#19994;&amp;#22303;&amp;#22320;&amp;#36141;&amp;#32622;&amp;#19982;&amp;#24453;&amp;#24320;&amp;#21457;&amp;#38754;&amp;#3121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-2018&amp;#24180;&amp;#32047;&amp;#35745;&amp;#20840;&amp;#22269;&amp;#21830;&amp;#21697;&amp;#25151;&amp;#26045;&amp;#24037;&amp;#12289;&amp;#26032;&amp;#24320;&amp;#240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6-2018&amp;#24180;&amp;#32047;&amp;#35745;&amp;#20840;&amp;#22269;&amp;#21830;&amp;#21697;&amp;#25151;&amp;#26045;&amp;#24037;&amp;#12289;&amp;#26032;&amp;#24320;&amp;#24037;&amp;#38754;&amp;#31215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6-2018&amp;#24180;&amp;#32047;&amp;#35745;&amp;#20840;&amp;#22269;&amp;#21830;&amp;#21697;&amp;#25151;&amp;#31459;&amp;#240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6-2018&amp;#24180;&amp;#32047;&amp;#35745;&amp;#20840;&amp;#22269;&amp;#21830;&amp;#21697;&amp;#25151;&amp;#12289;&amp;#21830;&amp;#21697;&amp;#20303;&amp;#23429;&amp;#31459;&amp;#24037;&amp;#38754;&amp;#31215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18&amp;#24180;&amp;#32047;&amp;#35745;&amp;#20840;&amp;#22269;&amp;#21830;&amp;#21697;&amp;#25151;&amp;#38144;&amp;#218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18&amp;#24180;&amp;#32047;&amp;#35745;&amp;#20840;&amp;#22269;&amp;#21830;&amp;#21697;&amp;#25151;&amp;#12289;&amp;#21830;&amp;#21697;&amp;#20303;&amp;#23429;&amp;#38144;&amp;#21806;&amp;#38754;&amp;#31215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6-2018&amp;#24180;&amp;#32047;&amp;#35745;&amp;#20840;&amp;#22269;&amp;#21830;&amp;#21697;&amp;#25151;&amp;#12289;&amp;#21830;&amp;#21697;&amp;#20303;&amp;#23429;&amp;#38144;&amp;#21806;&amp;#39069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6-2018&amp;#24180;&amp;#26032;&amp;#24314;&amp;#21830;&amp;#21697;&amp;#20303;&amp;#23429;&amp;#20215;&amp;#26684;&amp;#21516;&amp;#27604;&amp;#20215;&amp;#26684;&amp;#28014;&amp;#21160;&amp;#22478;&amp;#2406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6-2018&amp;#24180;&amp;#26032;&amp;#24314;&amp;#21830;&amp;#21697;&amp;#20303;&amp;#23429;&amp;#20215;&amp;#26684;&amp;#29615;&amp;#27604;&amp;#20215;&amp;#26684;&amp;#28014;&amp;#21160;&amp;#22478;&amp;#24066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