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钛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4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4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7/201811/02-277818.html"&gt;&lt;span&gt;&lt;span&gt;&amp;#3804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804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43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3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43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4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8043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043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043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043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8043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043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0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0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43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043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04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4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04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043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04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4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43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04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43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4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8043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4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4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804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0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4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4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4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04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4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04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4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4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4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4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4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4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804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80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0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0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0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0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804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804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04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804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4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