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共享货运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9;&amp;#20139;&amp;#36135;&amp;#36816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9;&amp;#20139;&amp;#36135;&amp;#36816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9;&amp;#20139;&amp;#36135;&amp;#36816;&amp;#20225;&amp;#19994;&amp;#23454;&amp;#36136;&amp;#19978;&amp;#20063;&amp;#26159;&amp;#29289;&amp;#27969;&amp;#20225;&amp;#19994;&amp;#65292;&amp;#20381;&amp;#25176;&amp;#20849;&amp;#20139;&amp;#36135;&amp;#36816;&amp;#24179;&amp;#21488;&amp;#36827;&amp;#34892;&amp;#36135;&amp;#29289;&amp;#36816;&amp;#36755;&amp;#19994;&amp;#21153;&amp;#12290;&amp;#20849;&amp;#20139;&amp;#36135;&amp;#36816;&amp;#20225;&amp;#19994;&amp;#36890;&amp;#36807;&amp;#24179;&amp;#21488;&amp;#23545;&amp;#25509;&amp;#36135;&amp;#20027;&amp;#21644;&amp;#21496;&amp;#26426;&amp;#12290;&amp;#21452;&amp;#26041;&amp;#36890;&amp;#36807;&amp;#24179;&amp;#21488;&amp;#36798;&amp;#25104;&amp;#19968;&amp;#33268;&amp;#21518;&amp;#65292;&amp;#21496;&amp;#26426;&amp;#23558;&amp;#36135;&amp;#29289;&amp;#25171;&amp;#21253;&amp;#12289;&amp;#35013;&amp;#36710;&amp;#31561;&amp;#65292;&amp;#26368;&amp;#21518;&amp;#36816;&amp;#36865;&amp;#21040;&amp;#36135;&amp;#20027;&amp;#25351;&amp;#23450;&amp;#30340;&amp;#22320;&amp;#28857;&amp;#36827;&amp;#34892;&amp;#39564;&amp;#25910;&amp;#12289;&amp;#20132;&amp;#255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9;&amp;#20139;&amp;#36135;&amp;#36816;&amp;#20316;&amp;#20026;&amp;#19968;&amp;#31181;&amp;#26032;&amp;#22411;&amp;#27169;&amp;#24335;&amp;#65292;&amp;#27491;&amp;#22312;&amp;#24555;&amp;#36895;&amp;#25193;&amp;#24352;&amp;#20013;&amp;#12290;&amp;#25454;&amp;#25968;&amp;#25454;&amp;#26174;&amp;#31034;&amp;#65292;2017&amp;#24180;11&amp;#26376;&amp;#20849;&amp;#20139;&amp;#36135;&amp;#36816;&amp;#30340;&amp;#26376;&amp;#24230;&amp;#26032;&amp;#22686;&amp;#29992;&amp;#25143;&amp;#23558;&amp;#36817;&amp;#30334;&amp;#19975;&amp;#65292;&amp;#21516;&amp;#27604;&amp;#22686;&amp;#36895;&amp;#36229;150%&amp;#12290;&amp;#20170;&amp;#24180;&amp;#20197;&amp;#26469;&amp;#65292;&amp;#22269;&amp;#20869;&amp;#20844;&amp;#36335;&amp;#29289;&amp;#27969;&amp;#38656;&amp;#27714;&amp;#31283;&amp;#20013;&amp;#36235;&amp;#32531;&amp;#12290;&amp;#22269;&amp;#20869;&amp;#20849;&amp;#20139;&amp;#36135;&amp;#36816;&amp;#24066;&amp;#22330;&amp;#25345;&amp;#32493;&amp;#22686;&amp;#38271;&amp;#65292;&amp;#26376;&amp;#24230;&amp;#26032;&amp;#22686;&amp;#29992;&amp;#25143;&amp;#31283;&amp;#20013;&amp;#26377;&amp;#21319;&amp;#65292;&amp;#39044;&amp;#35745;&amp;#24050;&amp;#36229;120&amp;#19975;&amp;#12290;&amp;#26410;&amp;#26469;&amp;#65292;&amp;#38543;&amp;#30528;&amp;#20849;&amp;#20139;&amp;#36135;&amp;#36816;&amp;#24066;&amp;#22330;&amp;#38656;&amp;#27714;&amp;#36827;&amp;#19968;&amp;#27493;&amp;#25171;&amp;#24320;&amp;#65292;&amp;#24066;&amp;#22330;&amp;#35268;&amp;#27169;&amp;#23558;&amp;#25345;&amp;#3249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9;&amp;#20139;&amp;#36135;&amp;#36816;&amp;#24066;&amp;#22330;&amp;#28145;&amp;#24230;&amp;#35780;&amp;#20272;&amp;#19982;&amp;#21457;&amp;#23637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9;&amp;#20139;&lt;a href="http://www.chinairr.org/report/R05/R0501/201810/17-276049.html"&gt;&lt;span&gt;&lt;span&gt;&amp;#36135;&amp;#3681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9;&amp;#20139;&amp;#36135;&amp;#368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9;&amp;#20139;&amp;#36135;&amp;#3681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849;&amp;#20139;&amp;#36135;&amp;#3681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0849;&amp;#20139;&amp;#36135;&amp;#368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9;&amp;#20139;&amp;#36135;&amp;#368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9;&amp;#20139;&amp;#36135;&amp;#368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49;&amp;#20139;&amp;#36135;&amp;#368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49;&amp;#20139;&amp;#36135;&amp;#368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0849;&amp;#20139;&amp;#36135;&amp;#3681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849;&amp;#20139;&amp;#36135;&amp;#368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849;&amp;#20139;&amp;#36135;&amp;#368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849;&amp;#20139;&amp;#36135;&amp;#368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849;&amp;#20139;&amp;#36135;&amp;#368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849;&amp;#20139;&amp;#36135;&amp;#368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849;&amp;#20139;&amp;#36135;&amp;#368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849;&amp;#20139;&amp;#36135;&amp;#368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849;&amp;#20139;&amp;#36135;&amp;#368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849;&amp;#20139;&amp;#36135;&amp;#368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849;&amp;#20139;&amp;#36135;&amp;#368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849;&amp;#20139;&amp;#36135;&amp;#368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849;&amp;#20139;&amp;#36135;&amp;#368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849;&amp;#20139;&amp;#36135;&amp;#368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849;&amp;#20139;&amp;#36135;&amp;#368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849;&amp;#20139;&amp;#36135;&amp;#368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849;&amp;#20139;&amp;#36135;&amp;#368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849;&amp;#20139;&amp;#36135;&amp;#368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849;&amp;#20139;&amp;#36135;&amp;#368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849;&amp;#20139;&amp;#36135;&amp;#368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849;&amp;#20139;&amp;#36135;&amp;#368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0849;&amp;#20139;&amp;#36135;&amp;#3681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849;&amp;#20139;&amp;#36135;&amp;#368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849;&amp;#20139;&amp;#36135;&amp;#368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849;&amp;#20139;&amp;#36135;&amp;#368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849;&amp;#20139;&amp;#36135;&amp;#368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849;&amp;#20139;&amp;#36135;&amp;#368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849;&amp;#20139;&amp;#36135;&amp;#368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849;&amp;#20139;&amp;#36135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849;&amp;#20139;&amp;#36135;&amp;#368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849;&amp;#20139;&amp;#36135;&amp;#368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849;&amp;#20139;&amp;#36135;&amp;#368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9;&amp;#20139;&amp;#36135;&amp;#368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9;&amp;#20139;&amp;#36135;&amp;#368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849;&amp;#20139;&amp;#36135;&amp;#3681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9;&amp;#20139;&amp;#36135;&amp;#368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9;&amp;#20139;&amp;#36135;&amp;#3681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849;&amp;#20139;&amp;#36135;&amp;#368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849;&amp;#20139;&amp;#36135;&amp;#3681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849;&amp;#20139;&amp;#36135;&amp;#3681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0849;&amp;#20139;&amp;#36135;&amp;#368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0849;&amp;#20139;&amp;#36135;&amp;#368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849;&amp;#20139;&amp;#36135;&amp;#3681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849;&amp;#20139;&amp;#36135;&amp;#3681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849;&amp;#20139;&amp;#36135;&amp;#3681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849;&amp;#20139;&amp;#36135;&amp;#3681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849;&amp;#20139;&amp;#36135;&amp;#368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849;&amp;#20139;&amp;#36135;&amp;#3681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849;&amp;#20139;&amp;#36135;&amp;#368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849;&amp;#20139;&amp;#36135;&amp;#3681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0849;&amp;#20139;&amp;#36135;&amp;#3681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0849;&amp;#20139;&amp;#36135;&amp;#3681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0849;&amp;#20139;&amp;#36135;&amp;#368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849;&amp;#20139;&amp;#36135;&amp;#368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49;&amp;#20139;&amp;#36135;&amp;#368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849;&amp;#20139;&amp;#36135;&amp;#368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849;&amp;#20139;&amp;#36135;&amp;#368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849;&amp;#20139;&amp;#36135;&amp;#368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849;&amp;#20139;&amp;#36135;&amp;#368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849;&amp;#20139;&amp;#36135;&amp;#3681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849;&amp;#20139;&amp;#36135;&amp;#368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849;&amp;#20139;&amp;#36135;&amp;#368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849;&amp;#20139;&amp;#36135;&amp;#368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849;&amp;#20139;&amp;#36135;&amp;#368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849;&amp;#20139;&amp;#36135;&amp;#368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849;&amp;#20139;&amp;#36135;&amp;#3681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849;&amp;#20139;&amp;#36135;&amp;#3681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49;&amp;#20139;&amp;#36135;&amp;#3681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49;&amp;#20139;&amp;#36135;&amp;#3681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49;&amp;#20139;&amp;#36135;&amp;#3681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849;&amp;#20139;&amp;#36135;&amp;#3681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849;&amp;#20139;&amp;#36135;&amp;#3681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849;&amp;#20139;&amp;#36135;&amp;#3681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849;&amp;#20139;&amp;#36135;&amp;#3681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0849;&amp;#20139;&amp;#36135;&amp;#3681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0849;&amp;#20139;&amp;#36135;&amp;#3681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0849;&amp;#20139;&amp;#36135;&amp;#3681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0849;&amp;#20139;&amp;#36135;&amp;#368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0849;&amp;#20139;&amp;#36135;&amp;#368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0849;&amp;#20139;&amp;#36135;&amp;#368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0849;&amp;#20139;&amp;#36135;&amp;#368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0849;&amp;#20139;&amp;#36135;&amp;#368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0849;&amp;#20139;&amp;#36135;&amp;#368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0849;&amp;#20139;&amp;#36135;&amp;#368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0849;&amp;#20139;&amp;#36135;&amp;#3681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0849;&amp;#20139;&amp;#36135;&amp;#3681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0849;&amp;#20139;&amp;#36135;&amp;#3681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0849;&amp;#20139;&amp;#36135;&amp;#368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0849;&amp;#20139;&amp;#36135;&amp;#3681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849;&amp;#20139;&amp;#36135;&amp;#368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49;&amp;#20139;&amp;#36135;&amp;#3681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49;&amp;#20139;&amp;#36135;&amp;#3681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49;&amp;#20139;&amp;#36135;&amp;#3681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849;&amp;#20139;&amp;#36135;&amp;#3681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849;&amp;#20139;&amp;#36135;&amp;#3681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849;&amp;#20139;&amp;#36135;&amp;#368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49;&amp;#20139;&amp;#36135;&amp;#3681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849;&amp;#20139;&amp;#36135;&amp;#3681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49;&amp;#20139;&amp;#36135;&amp;#3681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849;&amp;#20139;&amp;#36135;&amp;#3681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849;&amp;#20139;&amp;#36135;&amp;#3681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849;&amp;#20139;&amp;#36135;&amp;#3681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849;&amp;#20139;&amp;#36135;&amp;#3681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849;&amp;#20139;&amp;#36135;&amp;#3681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0849;&amp;#20139;&amp;#36135;&amp;#3681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849;&amp;#20139;&amp;#36135;&amp;#3681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0849;&amp;#20139;&amp;#36135;&amp;#3681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0849;&amp;#20139;&amp;#36135;&amp;#3681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0849;&amp;#20139;&amp;#36135;&amp;#3681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0849;&amp;#20139;&amp;#36135;&amp;#3681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849;&amp;#20139;&amp;#36135;&amp;#3681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849;&amp;#20139;&amp;#36135;&amp;#3681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849;&amp;#20139;&amp;#36135;&amp;#3681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849;&amp;#20139;&amp;#36135;&amp;#3681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849;&amp;#20139;&amp;#36135;&amp;#3681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849;&amp;#20139;&amp;#36135;&amp;#3681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0849;&amp;#20139;&amp;#36135;&amp;#368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849;&amp;#20139;&amp;#36135;&amp;#368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849;&amp;#20139;&amp;#36135;&amp;#368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849;&amp;#20139;&amp;#36135;&amp;#368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0849;&amp;#20139;&amp;#36135;&amp;#368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849;&amp;#20139;&amp;#36135;&amp;#368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849;&amp;#20139;&amp;#36135;&amp;#3681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6135;&amp;#368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6135;&amp;#3681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6135;&amp;#3681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6135;&amp;#368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9;&amp;#20139;&amp;#36135;&amp;#368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9;&amp;#20139;&amp;#36135;&amp;#368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49;&amp;#20139;&amp;#36135;&amp;#3681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6135;&amp;#3681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49;&amp;#20139;&amp;#36135;&amp;#3681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9;&amp;#20139;&amp;#36135;&amp;#368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49;&amp;#20139;&amp;#36135;&amp;#3681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49;&amp;#20139;&amp;#36135;&amp;#3681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9;&amp;#20139;&amp;#36135;&amp;#368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