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废镍催化剂处理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23;&amp;#38221;&amp;#20652;&amp;#21270;&amp;#21058;&amp;#22788;&amp;#29702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23;&amp;#38221;&amp;#20652;&amp;#21270;&amp;#21058;&amp;#22788;&amp;#29702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9616;&amp;#20195;&amp;#20892;&amp;#19994;&amp;#21457;&amp;#23637;&amp;#30340;&amp;#38656;&amp;#35201;&amp;#65292;&amp;#27694;&amp;#32933;&amp;#24037;&amp;#19994;&amp;#39134;&amp;#36895;&amp;#21457;&amp;#23637;&amp;#65292;&amp;#38221;&amp;#20652;&amp;#21270;&amp;#21058;&amp;#29992;&amp;#37327;&amp;#19982;&amp;#26085;&amp;#20465;&amp;#22686;&amp;#65292;&amp;#20135;&amp;#29983;&amp;#20102;&amp;#22823;&amp;#37327;&amp;#30340;&amp;#24223;&amp;#38221;&amp;#20652;&amp;#21270;&amp;#21058;&amp;#12290;&amp;#30001;&amp;#39640;&amp;#28201;&amp;#28953;&amp;#28903;&amp;#30340;&amp;#36733;&amp;#20307;&amp;#65292;&amp;#38468;&amp;#36733;&amp;#27963;&amp;#24615;&amp;#32452;&amp;#20221;&amp;#21450;&amp;#20854;&amp;#23427;&amp;#21161;&amp;#21058;&amp;#26500;&amp;#25104;&amp;#12290;&amp;#23427;&amp;#20855;&amp;#26377;&amp;#24456;&amp;#39640;&amp;#30340;&amp;#20652;&amp;#21270;&amp;#27963;&amp;#24615;&amp;#65292;&amp;#39640;&amp;#26426;&amp;#26800;&amp;#24378;&amp;#24230;&amp;#12289;&amp;#20248;&amp;#33391;&amp;#30340;&amp;#32784;&amp;#28909;&amp;#21644;&amp;#25239;&amp;#32467;&amp;#28966;&amp;#24615;&amp;#33021;&amp;#65292;&amp;#20027;&amp;#35201;&amp;#24212;&amp;#29992;&amp;#20110;&amp;#28966;&amp;#28809;&amp;#29028;&amp;#27668;&amp;#30340;&amp;#20928;&amp;#21270;&amp;#21644;&amp;#22238;&amp;#25910;&amp;#35013;&amp;#32622;&amp;#20013;&amp;#30340;&amp;#27688;&amp;#20998;&amp;#35299;&amp;#28809;&amp;#20869;&amp;#65292;&amp;#23558;&amp;#28966;&amp;#28809;&amp;#29028;&amp;#27668;&amp;#20013;&amp;#30340;&amp;#27688;&amp;#27668;&amp;#12289;&amp;#27696;&amp;#21270;&amp;#27682;&amp;#21644;&amp;#33519;&amp;#31561;&amp;#26377;&amp;#27602;&amp;#27668;&amp;#20307;&amp;#20840;&amp;#37096;&amp;#20998;&amp;#35299;&amp;#25104;&amp;#27694;&amp;#27668;&amp;#12289;&amp;#27682;&amp;#27668;&amp;#21644;&amp;#20108;&amp;#27687;&amp;#21270;&amp;#30899;&amp;#65292;&amp;#26377;&amp;#25928;&amp;#22320;&amp;#35299;&amp;#20915;&amp;#20102;&amp;#28966;&amp;#28809;&amp;#29028;&amp;#27668;&amp;#20928;&amp;#21270;&amp;#21644;&amp;#22238;&amp;#25910;&amp;#35013;&amp;#32622;&amp;#20013;&amp;#30340;&amp;#35774;&amp;#22791;&amp;#33104;&amp;#34432;&amp;#21644;&amp;#29615;&amp;#22659;&amp;#27745;&amp;#26579;&amp;#38382;&amp;#39064;&amp;#12290;&amp;#24223;&amp;#38221;&amp;#20652;&amp;#21270;&amp;#21058;&amp;#20027;&amp;#35201;&amp;#24212;&amp;#29992;&amp;#22312;&amp;#30707;&amp;#27833;&amp;#21270;&amp;#24037;&amp;#34892;&amp;#19994;&amp;#65292;&amp;#22240;&amp;#20026;&amp;#38221;&amp;#20215;&amp;#26684;&amp;#36739;&amp;#39640;&amp;#65292;&amp;#19968;&amp;#33324;&amp;#30707;&amp;#27833;&amp;#21270;&amp;#24037;&amp;#29983;&amp;#20135;&amp;#20225;&amp;#19994;&amp;#37117;&amp;#20250;&amp;#19987;&amp;#38376;&amp;#22238;&amp;#25910;&amp;#38598;&amp;#20013;&amp;#22788;&amp;#29702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223;&amp;#38221;&lt;u&gt;&lt;a href="http://www.chinairr.org/report/R02/R0208/201606/17-203998.html"&gt;&lt;span&gt;&lt;span&gt;&amp;#20652;&amp;#21270;&amp;#21058;&amp;#22788;&amp;#29702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38221;&amp;#20652;&amp;#21270;&amp;#21058;&amp;#22788;&amp;#29702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8221;&amp;#20652;&amp;#21270;&amp;#21058;&amp;#22788;&amp;#29702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8221;&amp;#20652;&amp;#21270;&amp;#21058;&amp;#22788;&amp;#297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8221;&amp;#20652;&amp;#21270;&amp;#21058;&amp;#22788;&amp;#2970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8221;&amp;#20652;&amp;#21270;&amp;#21058;&amp;#22788;&amp;#29702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8221;&amp;#20652;&amp;#21270;&amp;#21058;&amp;#22788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8221;&amp;#20652;&amp;#21270;&amp;#21058;&amp;#22788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4223;&amp;#38221;&amp;#20652;&amp;#21270;&amp;#21058;&amp;#22788;&amp;#29702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223;&amp;#38221;&amp;#20652;&amp;#21270;&amp;#21058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223;&amp;#38221;&amp;#20652;&amp;#21270;&amp;#21058;&amp;#22788;&amp;#29702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4223;&amp;#38221;&amp;#20652;&amp;#21270;&amp;#21058;&amp;#22788;&amp;#29702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223;&amp;#38221;&amp;#20652;&amp;#21270;&amp;#21058;&amp;#22788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24223;&amp;#38221;&amp;#20652;&amp;#21270;&amp;#21058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223;&amp;#38221;&amp;#20652;&amp;#21270;&amp;#21058;&amp;#22788;&amp;#29702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4223;&amp;#38221;&amp;#20652;&amp;#21270;&amp;#21058;&amp;#22788;&amp;#29702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4223;&amp;#38221;&amp;#20652;&amp;#21270;&amp;#21058;&amp;#22788;&amp;#29702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223;&amp;#38221;&amp;#20652;&amp;#21270;&amp;#21058;&amp;#22788;&amp;#29702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223;&amp;#38221;&amp;#20652;&amp;#21270;&amp;#21058;&amp;#22788;&amp;#29702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38221;&amp;#20652;&amp;#21270;&amp;#21058;&amp;#22788;&amp;#297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8221;&amp;#20652;&amp;#21270;&amp;#21058;&amp;#22788;&amp;#29702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24223;&amp;#38221;&amp;#20652;&amp;#21270;&amp;#21058;&amp;#22788;&amp;#297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8221;&amp;#20652;&amp;#21270;&amp;#21058;&amp;#22788;&amp;#29702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223;&amp;#38221;&amp;#20652;&amp;#21270;&amp;#21058;&amp;#22788;&amp;#297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223;&amp;#38221;&amp;#20652;&amp;#21270;&amp;#21058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23;&amp;#38221;&amp;#20652;&amp;#21270;&amp;#21058;&amp;#22788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23;&amp;#38221;&amp;#20652;&amp;#21270;&amp;#21058;&amp;#22788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23;&amp;#38221;&amp;#20652;&amp;#21270;&amp;#21058;&amp;#22788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223;&amp;#38221;&amp;#20652;&amp;#21270;&amp;#21058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23;&amp;#38221;&amp;#20652;&amp;#21270;&amp;#21058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23;&amp;#38221;&amp;#20652;&amp;#21270;&amp;#21058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23;&amp;#38221;&amp;#20652;&amp;#21270;&amp;#21058;&amp;#22788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223;&amp;#38221;&amp;#20652;&amp;#21270;&amp;#21058;&amp;#22788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23;&amp;#38221;&amp;#20652;&amp;#21270;&amp;#21058;&amp;#22788;&amp;#29702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23;&amp;#38221;&amp;#20652;&amp;#21270;&amp;#21058;&amp;#22788;&amp;#29702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23;&amp;#38221;&amp;#20652;&amp;#21270;&amp;#21058;&amp;#22788;&amp;#29702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223;&amp;#38221;&amp;#20652;&amp;#21270;&amp;#21058;&amp;#22788;&amp;#29702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5105;&amp;#22269;&amp;#24223;&amp;#38221;&amp;#20652;&amp;#21270;&amp;#21058;&amp;#22788;&amp;#29702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223;&amp;#38221;&amp;#20652;&amp;#21270;&amp;#21058;&amp;#22788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8221;&amp;#20652;&amp;#21270;&amp;#21058;&amp;#22788;&amp;#29702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8221;&amp;#20652;&amp;#21270;&amp;#21058;&amp;#22788;&amp;#29702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8221;&amp;#20652;&amp;#21270;&amp;#21058;&amp;#22788;&amp;#29702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4223;&amp;#38221;&amp;#20652;&amp;#21270;&amp;#21058;&amp;#22788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8221;&amp;#20652;&amp;#21270;&amp;#21058;&amp;#22788;&amp;#29702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4223;&amp;#38221;&amp;#20652;&amp;#21270;&amp;#21058;&amp;#22788;&amp;#29702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4223;&amp;#38221;&amp;#20652;&amp;#21270;&amp;#21058;&amp;#22788;&amp;#297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8221;&amp;#20652;&amp;#21270;&amp;#21058;&amp;#22788;&amp;#29702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8221;&amp;#20652;&amp;#21270;&amp;#21058;&amp;#22788;&amp;#297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4223;&amp;#38221;&amp;#20652;&amp;#21270;&amp;#21058;&amp;#22788;&amp;#29702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8221;&amp;#20652;&amp;#21270;&amp;#21058;&amp;#22788;&amp;#29702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8221;&amp;#20652;&amp;#21270;&amp;#21058;&amp;#22788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8221;&amp;#20652;&amp;#21270;&amp;#21058;&amp;#22788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8221;&amp;#20652;&amp;#21270;&amp;#21058;&amp;#22788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8221;&amp;#20652;&amp;#21270;&amp;#21058;&amp;#22788;&amp;#29702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8221;&amp;#20652;&amp;#21270;&amp;#21058;&amp;#22788;&amp;#29702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8221;&amp;#20652;&amp;#21270;&amp;#21058;&amp;#22788;&amp;#29702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8221;&amp;#20652;&amp;#21270;&amp;#21058;&amp;#22788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38221;&amp;#20652;&amp;#21270;&amp;#21058;&amp;#22788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4223;&amp;#38221;&amp;#20652;&amp;#21270;&amp;#21058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24223;&amp;#38221;&amp;#20652;&amp;#21270;&amp;#21058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4223;&amp;#38221;&amp;#20652;&amp;#21270;&amp;#21058;&amp;#22788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4223;&amp;#38221;&amp;#20652;&amp;#21270;&amp;#21058;&amp;#22788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269;&amp;#20869;&amp;#20027;&amp;#35201;&amp;#24223;&amp;#38221;&amp;#20652;&amp;#21270;&amp;#21058;&amp;#22788;&amp;#297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4223;&amp;#38221;&amp;#20652;&amp;#21270;&amp;#21058;&amp;#22788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24418;&amp;#24335;&amp;#24223;&amp;#38221;&amp;#20652;&amp;#21270;&amp;#21058;&amp;#22788;&amp;#297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24223;&amp;#38221;&amp;#20652;&amp;#21270;&amp;#21058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24223;&amp;#38221;&amp;#20652;&amp;#21270;&amp;#21058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24223;&amp;#38221;&amp;#20652;&amp;#21270;&amp;#21058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4223;&amp;#38221;&amp;#20652;&amp;#21270;&amp;#21058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24223;&amp;#38221;&amp;#20652;&amp;#21270;&amp;#21058;&amp;#22788;&amp;#297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4223;&amp;#38221;&amp;#20652;&amp;#21270;&amp;#21058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4223;&amp;#38221;&amp;#20652;&amp;#21270;&amp;#21058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223;&amp;#38221;&amp;#20652;&amp;#21270;&amp;#21058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4223;&amp;#38221;&amp;#20652;&amp;#21270;&amp;#21058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4223;&amp;#38221;&amp;#20652;&amp;#21270;&amp;#21058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223;&amp;#38221;&amp;#20652;&amp;#21270;&amp;#21058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23;&amp;#38221;&amp;#20652;&amp;#21270;&amp;#21058;&amp;#22788;&amp;#29702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38221;&amp;#20652;&amp;#21270;&amp;#21058;&amp;#22788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23;&amp;#38221;&amp;#20652;&amp;#21270;&amp;#21058;&amp;#22788;&amp;#297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223;&amp;#38221;&amp;#20652;&amp;#21270;&amp;#21058;&amp;#22788;&amp;#29702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223;&amp;#38221;&amp;#20652;&amp;#21270;&amp;#21058;&amp;#22788;&amp;#2970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8221;&amp;#20652;&amp;#21270;&amp;#21058;&amp;#22788;&amp;#29702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8221;&amp;#20652;&amp;#21270;&amp;#21058;&amp;#22788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223;&amp;#38221;&amp;#20652;&amp;#21270;&amp;#21058;&amp;#22788;&amp;#297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23;&amp;#38221;&amp;#20652;&amp;#21270;&amp;#21058;&amp;#22788;&amp;#297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23;&amp;#38221;&amp;#20652;&amp;#21270;&amp;#21058;&amp;#22788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23;&amp;#38221;&amp;#20652;&amp;#21270;&amp;#21058;&amp;#22788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223;&amp;#38221;&amp;#20652;&amp;#21270;&amp;#21058;&amp;#22788;&amp;#29702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830;&amp;#22307;&amp;#3680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8;&amp;#24030;&amp;#20975;&amp;#25104;&amp;#31232;&amp;#36149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33883;&amp;#24066;&amp;#37329;&amp;#22612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223;&amp;#38221;&amp;#20652;&amp;#21270;&amp;#21058;&amp;#22788;&amp;#297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223;&amp;#38221;&amp;#20652;&amp;#21270;&amp;#21058;&amp;#22788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8221;&amp;#20652;&amp;#21270;&amp;#21058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8221;&amp;#20652;&amp;#21270;&amp;#21058;&amp;#22788;&amp;#297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8221;&amp;#20652;&amp;#21270;&amp;#21058;&amp;#22788;&amp;#297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4223;&amp;#38221;&amp;#20652;&amp;#21270;&amp;#21058;&amp;#22788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223;&amp;#38221;&amp;#20652;&amp;#21270;&amp;#21058;&amp;#22788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223;&amp;#38221;&amp;#20652;&amp;#21270;&amp;#21058;&amp;#22788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4223;&amp;#38221;&amp;#20652;&amp;#21270;&amp;#21058;&amp;#22788;&amp;#297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223;&amp;#38221;&amp;#20652;&amp;#21270;&amp;#21058;&amp;#22788;&amp;#29702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223;&amp;#38221;&amp;#20652;&amp;#21270;&amp;#21058;&amp;#22788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8221;&amp;#20652;&amp;#21270;&amp;#21058;&amp;#22788;&amp;#297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8221;&amp;#20652;&amp;#21270;&amp;#21058;&amp;#22788;&amp;#29702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8221;&amp;#20652;&amp;#21270;&amp;#21058;&amp;#22788;&amp;#297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38221;&amp;#20652;&amp;#21270;&amp;#21058;&amp;#22788;&amp;#2970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8221;&amp;#20652;&amp;#21270;&amp;#21058;&amp;#22788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8221;&amp;#20652;&amp;#21270;&amp;#21058;&amp;#22788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8221;&amp;#20652;&amp;#21270;&amp;#21058;&amp;#22788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38221;&amp;#20652;&amp;#21270;&amp;#21058;&amp;#22788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223;&amp;#38221;&amp;#20652;&amp;#21270;&amp;#21058;&amp;#22788;&amp;#297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223;&amp;#38221;&amp;#20652;&amp;#21270;&amp;#21058;&amp;#22788;&amp;#2970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38221;&amp;#20652;&amp;#21270;&amp;#21058;&amp;#22788;&amp;#297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38221;&amp;#20652;&amp;#21270;&amp;#21058;&amp;#22788;&amp;#2970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38221;&amp;#20652;&amp;#21270;&amp;#21058;&amp;#22788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23;&amp;#38221;&amp;#20652;&amp;#21270;&amp;#21058;&amp;#22788;&amp;#297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4223;&amp;#38221;&amp;#20652;&amp;#21270;&amp;#21058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4223;&amp;#38221;&amp;#20652;&amp;#21270;&amp;#21058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4223;&amp;#38221;&amp;#20652;&amp;#21270;&amp;#21058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4223;&amp;#38221;&amp;#20652;&amp;#21270;&amp;#21058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23;&amp;#38221;&amp;#20652;&amp;#21270;&amp;#21058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23;&amp;#38221;&amp;#20652;&amp;#21270;&amp;#21058;&amp;#22788;&amp;#29702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23;&amp;#38221;&amp;#20652;&amp;#21270;&amp;#21058;&amp;#22788;&amp;#29702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23;&amp;#38221;&amp;#20652;&amp;#21270;&amp;#21058;&amp;#22788;&amp;#29702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23;&amp;#38221;&amp;#20652;&amp;#21270;&amp;#21058;&amp;#22788;&amp;#29702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223;&amp;#38221;&amp;#20652;&amp;#21270;&amp;#21058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223;&amp;#38221;&amp;#20652;&amp;#21270;&amp;#21058;&amp;#22788;&amp;#29702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223;&amp;#38221;&amp;#20652;&amp;#21270;&amp;#21058;&amp;#22788;&amp;#29702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