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仓储物流</w:t>
      </w:r>
      <w:r>
        <w:rPr/>
        <w:t>RFID</w:t>
      </w:r>
      <w:r>
        <w:rPr/>
        <w:t>产业发展现状与前景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79;&amp;#20648;&amp;#29289;&amp;#27969;RFID&amp;#20135;&amp;#19994;&amp;#21457;&amp;#23637;&amp;#29616;&amp;#29366;&amp;#19982;&amp;#21069;&amp;#26223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79;&amp;#20648;&amp;#29289;&amp;#27969;RFID&amp;#20135;&amp;#19994;&amp;#21457;&amp;#23637;&amp;#29616;&amp;#29366;&amp;#19982;&amp;#21069;&amp;#26223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1&lt;/strong&gt;&lt;strong&gt;&amp;#31456; &lt;/strong&gt;&lt;strong&gt;&amp;#22269;&amp;#38469;&lt;u&gt;&lt;a href="http://www.chinairr.org/report/R04/R0405/201702/24-225978.html"&gt;&lt;span&gt;&lt;span&gt;&amp;#20179;&amp;#20648;&amp;#29289;&amp;#27969;&lt;/span&gt;&lt;/span&gt;&lt;/a&gt;&lt;/u&gt;&lt;/strong&gt;&lt;strong&gt;&amp;#34892;&amp;#19994;RFID&lt;/strong&gt;&lt;strong&gt;&amp;#24066;&amp;#22330;&amp;#24314;&amp;#3577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0840;&amp;#29699;&amp;#20179;&amp;#20648;&amp;#29289;&amp;#27969;&amp;#34892;&amp;#19994;RFID&amp;#24066;&amp;#22330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0840;&amp;#29699;&amp;#20179;&amp;#20648;&amp;#29289;&amp;#2796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0840;&amp;#29699;&amp;#20179;&amp;#20648;&amp;#29289;&amp;#27969;&amp;#34892;&amp;#19994;RFID&amp;#25237;&amp;#208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0840;&amp;#29699;&amp;#20179;&amp;#20648;&amp;#29289;&amp;#27969;RFID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2654;&amp;#22269;&amp;#20179;&amp;#20648;&amp;#29289;&amp;#27969;&amp;#34892;&amp;#19994;RFID&amp;#24066;&amp;#22330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2654;&amp;#22269;&amp;#20179;&amp;#20648;&amp;#29289;&amp;#2796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2654;&amp;#22269;&amp;#20179;&amp;#20648;&amp;#29289;&amp;#27969;&amp;#34892;&amp;#19994;RFID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2654;&amp;#22269;&amp;#20179;&amp;#20648;&amp;#29289;&amp;#27969;&amp;#34892;&amp;#19994;RFID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32654;&amp;#22269;&amp;#20179;&amp;#20648;&amp;#29289;&amp;#27969;RFID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5 &amp;#32654;&amp;#22269;&amp;#20179;&amp;#20648;&amp;#29289;&amp;#27969;RFID&amp;#20027;&amp;#35201;&amp;#21378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6 &amp;#32654;&amp;#22269;&amp;#20856;&amp;#22411;RFID&amp;#20179;&amp;#20648;&amp;#29289;&amp;#27969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7 &amp;#32654;&amp;#22269;&amp;#20179;&amp;#20648;&amp;#29289;&amp;#27969;RFID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7431;&amp;#27954;&amp;#20179;&amp;#20648;&amp;#29289;&amp;#27969;&amp;#34892;&amp;#19994;RFID&amp;#24066;&amp;#22330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7431;&amp;#27954;&amp;#20179;&amp;#20648;&amp;#29289;&amp;#2796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7431;&amp;#27954;&amp;#20179;&amp;#20648;&amp;#29289;&amp;#27969;&amp;#34892;&amp;#19994;RFID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7431;&amp;#27954;&amp;#20179;&amp;#20648;&amp;#29289;&amp;#27969;&amp;#34892;&amp;#19994;RFID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27431;&amp;#27954;&amp;#20179;&amp;#20648;&amp;#29289;&amp;#27969;RFID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27431;&amp;#27954;&amp;#20179;&amp;#20648;&amp;#29289;&amp;#27969;RFID&amp;#20027;&amp;#35201;&amp;#21378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 &amp;#27431;&amp;#27954;&amp;#20856;&amp;#22411;RFID&amp;#20179;&amp;#20648;&amp;#29289;&amp;#27969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 &amp;#27431;&amp;#27954;&amp;#20179;&amp;#20648;&amp;#29289;&amp;#27969;RFID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26085;&amp;#26412;&amp;#20179;&amp;#20648;&amp;#29289;&amp;#27969;&amp;#34892;&amp;#19994;RFID&amp;#24066;&amp;#22330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26085;&amp;#26412;&amp;#20179;&amp;#20648;&amp;#29289;&amp;#2796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26085;&amp;#26412;&amp;#20179;&amp;#20648;&amp;#29289;&amp;#27969;&amp;#34892;&amp;#19994;RFID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 &amp;#26085;&amp;#26412;&amp;#20179;&amp;#20648;&amp;#29289;&amp;#27969;&amp;#34892;&amp;#19994;RFID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4 &amp;#26085;&amp;#26412;&amp;#20179;&amp;#20648;&amp;#29289;&amp;#27969;RFID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5 &amp;#26085;&amp;#26412;&amp;#20179;&amp;#20648;&amp;#29289;&amp;#27969;RFID&amp;#20027;&amp;#35201;&amp;#21378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6 &amp;#26085;&amp;#26412;&amp;#20856;&amp;#22411;RFID&amp;#20179;&amp;#20648;&amp;#29289;&amp;#27969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7 &amp;#26085;&amp;#26412;&amp;#20179;&amp;#20648;&amp;#29289;&amp;#27969;RFID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 &lt;/strong&gt;&lt;strong&gt;&amp;#20013;&amp;#22269;&amp;#20179;&amp;#20648;&amp;#29289;&amp;#27969;&amp;#20449;&amp;#24687;&amp;#21270;&amp;#34892;&amp;#19994;&amp;#25216;&amp;#264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013;&amp;#22269;&amp;#20179;&amp;#20648;&amp;#29289;&amp;#27969;RFID&amp;#23556;&amp;#3905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179;&amp;#20648;&amp;#29289;&amp;#27969;RFID&amp;#28909;&amp;#38376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0179;&amp;#20648;&amp;#29289;&amp;#27969;RFID&amp;#25216;&amp;#26415;&amp;#20856;&amp;#22411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13;&amp;#22269;&amp;#20179;&amp;#20648;&amp;#29289;&amp;#27969;GPS/GIS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0179;&amp;#20648;&amp;#29289;&amp;#27969;GPS/GIS&amp;#28909;&amp;#38376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0179;&amp;#20648;&amp;#29289;&amp;#27969;GPS/GIS&amp;#25216;&amp;#26415;&amp;#20856;&amp;#22411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013;&amp;#22269;&amp;#20179;&amp;#20648;&amp;#29289;&amp;#27969;&amp;#26465;&amp;#30721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0179;&amp;#20648;&amp;#29289;&amp;#27969;&amp;#28909;&amp;#38376;&amp;#26465;&amp;#30721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0179;&amp;#20648;&amp;#29289;&amp;#27969;&amp;#26465;&amp;#30721;&amp;#25216;&amp;#26415;&amp;#20856;&amp;#22411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0013;&amp;#22269;&amp;#20854;&amp;#20182;&amp;#20179;&amp;#20648;&amp;#29289;&amp;#27969;&amp;#20449;&amp;#24687;&amp;#2127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 &lt;/strong&gt;&lt;strong&gt;&amp;#20013;&amp;#22269;&amp;#20179;&amp;#20648;&amp;#29289;&amp;#27969;&amp;#34892;&amp;#19994;RFID&lt;/strong&gt;&lt;strong&gt;&amp;#24066;&amp;#22330;&amp;#24212;&amp;#299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013;&amp;#22269;&amp;#20179;&amp;#20648;&amp;#29289;&amp;#2796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179;&amp;#20648;&amp;#29289;&amp;#2796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179;&amp;#20648;&amp;#29289;&amp;#27969;&amp;#34892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0179;&amp;#20648;&amp;#29289;&amp;#27969;&amp;#34892;&amp;#19994;&amp;#24066;&amp;#22330;&amp;#30171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013;&amp;#22269;&amp;#20179;&amp;#20648;&amp;#29289;&amp;#27969;&amp;#34892;&amp;#19994;RFID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0179;&amp;#20648;&amp;#29289;&amp;#27969;&amp;#34892;&amp;#19994;&amp;#20449;&amp;#24687;&amp;#2127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0179;&amp;#20648;&amp;#29289;&amp;#27969;&amp;#34892;&amp;#19994;RFID&amp;#24212;&amp;#29992;&amp;#22330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0013;&amp;#22269;&amp;#20179;&amp;#20648;&amp;#29289;&amp;#27969;&amp;#32454;&amp;#20998;&amp;#24066;&amp;#22330;RFID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36830;&amp;#38145;&amp;#36229;&amp;#24066;&amp;#20179;&amp;#20648;&amp;#29289;&amp;#27969;RFID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830;&amp;#38145;&amp;#36229;&amp;#24066;&amp;#20179;&amp;#20648;&amp;#29289;&amp;#27969;RFID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830;&amp;#38145;&amp;#36229;&amp;#24066;&amp;#20179;&amp;#20648;&amp;#29289;&amp;#27969;RFID&amp;#26222;&amp;#2145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830;&amp;#38145;&amp;#36229;&amp;#24066;&amp;#20179;&amp;#20648;&amp;#29289;&amp;#27969;RFID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830;&amp;#38145;&amp;#36229;&amp;#24066;&amp;#20179;&amp;#20648;&amp;#29289;&amp;#27969;RFID&amp;#24066;&amp;#22330;&amp;#31354;&amp;#38388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36830;&amp;#38145;&amp;#39184;&amp;#39278;&amp;#20225;&amp;#19994;&amp;#20179;&amp;#20648;&amp;#29289;&amp;#27969;RFID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830;&amp;#38145;&amp;#39184;&amp;#39278;&amp;#20225;&amp;#19994;&amp;#20179;&amp;#20648;&amp;#29289;&amp;#27969;RFID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830;&amp;#38145;&amp;#39184;&amp;#39278;&amp;#20225;&amp;#19994;&amp;#20179;&amp;#20648;&amp;#29289;&amp;#27969;RFID&amp;#26222;&amp;#2145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830;&amp;#38145;&amp;#39184;&amp;#39278;&amp;#20225;&amp;#19994;&amp;#20179;&amp;#20648;&amp;#29289;&amp;#27969;RFID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830;&amp;#38145;&amp;#39184;&amp;#39278;&amp;#20225;&amp;#19994;&amp;#20179;&amp;#20648;&amp;#29289;&amp;#27969;RFID&amp;#24066;&amp;#22330;&amp;#31354;&amp;#38388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0892;&amp;#20135;&amp;#21697;&amp;#25209;&amp;#21457;&amp;#24066;&amp;#22330;&amp;#20179;&amp;#20648;&amp;#29289;&amp;#27969;RFID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92;&amp;#20135;&amp;#21697;&amp;#25209;&amp;#21457;&amp;#24066;&amp;#22330;&amp;#20179;&amp;#20648;&amp;#29289;&amp;#27969;RFID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92;&amp;#20135;&amp;#21697;&amp;#25209;&amp;#21457;&amp;#24066;&amp;#22330;&amp;#20179;&amp;#20648;&amp;#29289;&amp;#27969;RFID&amp;#26222;&amp;#2145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92;&amp;#20135;&amp;#21697;&amp;#25209;&amp;#21457;&amp;#24066;&amp;#22330;&amp;#20179;&amp;#20648;&amp;#29289;&amp;#27969;RFID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92;&amp;#20135;&amp;#21697;&amp;#25209;&amp;#21457;&amp;#24066;&amp;#22330;&amp;#20179;&amp;#20648;&amp;#29289;&amp;#27969;RFID&amp;#24066;&amp;#22330;&amp;#31354;&amp;#38388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21307;&amp;#33647;&amp;#27969;&amp;#36890;&amp;#20179;&amp;#20648;&amp;#29289;&amp;#27969;RFID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7;&amp;#33647;&amp;#27969;&amp;#36890;&amp;#20179;&amp;#20648;&amp;#29289;&amp;#27969;RFID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7;&amp;#33647;&amp;#27969;&amp;#36890;&amp;#20179;&amp;#20648;&amp;#29289;&amp;#27969;RFID&amp;#26222;&amp;#2145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07;&amp;#33647;&amp;#27969;&amp;#36890;&amp;#20179;&amp;#20648;&amp;#29289;&amp;#27969;RFID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307;&amp;#33647;&amp;#27969;&amp;#36890;&amp;#20179;&amp;#20648;&amp;#29289;&amp;#27969;RFID&amp;#24066;&amp;#22330;&amp;#31354;&amp;#38388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 &amp;#20854;&amp;#20182;&amp;#20179;&amp;#20648;&amp;#29289;&amp;#27969;RFID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0013;&amp;#22269;&amp;#20179;&amp;#20648;&amp;#29289;&amp;#27969;&amp;#20225;&amp;#19994;RFID&amp;#24212;&amp;#29992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2825;&amp;#27941;&amp;#24066;&amp;#30005;&amp;#21147;&amp;#20844;&amp;#21496;&amp;#29289;&amp;#27969;&amp;#20179;&amp;#20648;&amp;#37197;&amp;#36865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39321;&amp;#28207;&amp;#22320;&amp;#38081;&amp;#21015;&amp;#36710;&amp;#36816;&amp;#29992;RFID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0061;&amp;#24030;&amp;#36890;&amp;#29616;&amp;#20195;&amp;#21307;&amp;#33647;&amp;#29289;&amp;#27969;&amp;#36816;&amp;#29992;RFID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36830;&amp;#20113;&amp;#28207;&amp;#21307;&amp;#33647;&amp;#20919;&amp;#38142;&amp;#36816;&amp;#36755;RFID&amp;#24212;&amp;#29992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 &lt;/strong&gt;&lt;strong&gt;&amp;#20013;&amp;#22269;&amp;#20179;&amp;#20648;&amp;#29289;&amp;#27969;&amp;#34892;&amp;#19994;RFID&lt;/strong&gt;&lt;strong&gt;&amp;#24066;&amp;#2233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013;&amp;#22269;&amp;#20179;&amp;#20648;&amp;#29289;&amp;#27969;RFID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179;&amp;#20648;&amp;#29289;&amp;#27969;&amp;#34892;&amp;#19994;RFID&amp;#21306;&amp;#22495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179;&amp;#20648;&amp;#29289;&amp;#27969;&amp;#34892;&amp;#19994;RFID&amp;#20225;&amp;#19994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0013;&amp;#22269;&amp;#20179;&amp;#20648;&amp;#29289;&amp;#27969;RFID&amp;#24066;&amp;#22330;&amp;#20116;&amp;#2114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19978;&amp;#28216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19979;&amp;#28216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34892;&amp;#19994;&amp;#20869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 &amp;#28508;&amp;#22312;&amp;#36827;&amp;#20837;&amp;#32773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6 &amp;#20116;&amp;#21147;&amp;#31454;&amp;#20105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0013;&amp;#22269;&amp;#20179;&amp;#20648;&amp;#29289;&amp;#27969;RFID&amp;#24066;&amp;#22330;&amp;#31454;&amp;#2010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6032;&amp;#22823;&amp;#384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RFID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RFID&amp;#24212;&amp;#29992;&amp;#20110;&amp;#20179;&amp;#20648;&amp;#29289;&amp;#27969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RFID&amp;#30740;&amp;#2145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79;&amp;#20648;&amp;#29289;&amp;#27969;&amp;#20856;&amp;#2241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3322;&amp;#22825;&amp;#20449;&amp;#2468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RFID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RFID&amp;#24212;&amp;#29992;&amp;#20110;&amp;#20179;&amp;#20648;&amp;#29289;&amp;#27969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RFID&amp;#30740;&amp;#2145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79;&amp;#20648;&amp;#29289;&amp;#27969;&amp;#20856;&amp;#2241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0013;&amp;#23665;&amp;#36798;&amp;#21326;&amp;#26234;&amp;#33021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RFID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RFID&amp;#24212;&amp;#29992;&amp;#20110;&amp;#20179;&amp;#20648;&amp;#29289;&amp;#27969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RFID&amp;#30740;&amp;#2145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79;&amp;#20648;&amp;#29289;&amp;#27969;&amp;#20856;&amp;#2241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8145;&amp;#22323;&amp;#24066;&amp;#36805;&amp;#36828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RFID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RFID&amp;#24212;&amp;#29992;&amp;#20110;&amp;#20179;&amp;#20648;&amp;#29289;&amp;#27969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RFID&amp;#30740;&amp;#2145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79;&amp;#20648;&amp;#29289;&amp;#27969;&amp;#20856;&amp;#2241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 &amp;#21271;&amp;#20140;&amp;#28925;&amp;#28779;&amp;#32852;&amp;#2529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RFID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RFID&amp;#24212;&amp;#29992;&amp;#20110;&amp;#20179;&amp;#20648;&amp;#29289;&amp;#27969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RFID&amp;#30740;&amp;#2145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79;&amp;#20648;&amp;#29289;&amp;#27969;&amp;#20856;&amp;#2241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 &lt;/strong&gt;&lt;strong&gt;&amp;#20013;&amp;#22269;&amp;#20179;&amp;#20648;&amp;#29289;&amp;#27969;&amp;#34892;&amp;#19994;RFID&lt;/strong&gt;&lt;strong&gt;&amp;#24066;&amp;#22330;&amp;#21306;&amp;#22495;&amp;#24066;&amp;#22330;&amp;#28508;&amp;#2114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20179;&amp;#20648;&amp;#29289;&amp;#27969;&amp;#34892;&amp;#19994;&amp;#21306;&amp;#2249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1271;&amp;#20140;&amp;#24066;&amp;#20179;&amp;#20648;&amp;#29289;&amp;#27969;&amp;#34892;&amp;#19994;RFID&amp;#21306;&amp;#22495;&amp;#24066;&amp;#22330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1271;&amp;#20140;&amp;#24066;&amp;#20179;&amp;#20648;&amp;#29289;&amp;#27969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1271;&amp;#20140;&amp;#24066;&amp;#20179;&amp;#20648;&amp;#29289;&amp;#27969;&amp;#32454;&amp;#20998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1271;&amp;#20140;&amp;#24066;&amp;#20179;&amp;#20648;&amp;#29289;&amp;#27969;RFID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1271;&amp;#20140;&amp;#24066;&amp;#20179;&amp;#20648;&amp;#29289;&amp;#27969;RFID&amp;#20027;&amp;#35201;&amp;#21378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21271;&amp;#20140;&amp;#24066;&amp;#20179;&amp;#20648;&amp;#29289;&amp;#27969;RFID&amp;#26222;&amp;#2145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6 &amp;#21271;&amp;#20140;&amp;#24066;&amp;#20179;&amp;#20648;&amp;#29289;&amp;#27969;RFID&amp;#24066;&amp;#22330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19978;&amp;#28023;&amp;#24066;&amp;#20179;&amp;#20648;&amp;#29289;&amp;#27969;&amp;#34892;&amp;#19994;RFID&amp;#21306;&amp;#22495;&amp;#24066;&amp;#22330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19978;&amp;#28023;&amp;#24066;&amp;#20179;&amp;#20648;&amp;#29289;&amp;#27969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19978;&amp;#28023;&amp;#24066;&amp;#20179;&amp;#20648;&amp;#29289;&amp;#27969;&amp;#32454;&amp;#20998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19978;&amp;#28023;&amp;#24066;&amp;#20179;&amp;#20648;&amp;#29289;&amp;#27969;RFID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19978;&amp;#28023;&amp;#24066;&amp;#20179;&amp;#20648;&amp;#29289;&amp;#27969;RFID&amp;#20027;&amp;#35201;&amp;#21378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 &amp;#19978;&amp;#28023;&amp;#24066;&amp;#20179;&amp;#20648;&amp;#29289;&amp;#27969;RFID&amp;#26222;&amp;#2145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6 &amp;#19978;&amp;#28023;&amp;#24066;&amp;#20179;&amp;#20648;&amp;#29289;&amp;#27969;RFID&amp;#24066;&amp;#22330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3665;&amp;#19996;&amp;#30465;&amp;#20179;&amp;#20648;&amp;#29289;&amp;#27969;&amp;#34892;&amp;#19994;RFID&amp;#21306;&amp;#22495;&amp;#24066;&amp;#22330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3665;&amp;#19996;&amp;#30465;&amp;#20179;&amp;#20648;&amp;#29289;&amp;#27969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3665;&amp;#19996;&amp;#30465;&amp;#20179;&amp;#20648;&amp;#29289;&amp;#27969;&amp;#32454;&amp;#20998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23665;&amp;#19996;&amp;#30465;&amp;#20179;&amp;#20648;&amp;#29289;&amp;#27969;RFID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&amp;#23665;&amp;#19996;&amp;#30465;&amp;#20179;&amp;#20648;&amp;#29289;&amp;#27969;RFID&amp;#20027;&amp;#35201;&amp;#21378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5 &amp;#23665;&amp;#19996;&amp;#30465;&amp;#20179;&amp;#20648;&amp;#29289;&amp;#27969;RFID&amp;#26222;&amp;#2145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6 &amp;#23665;&amp;#19996;&amp;#30465;&amp;#20179;&amp;#20648;&amp;#29289;&amp;#27969;RFID&amp;#24066;&amp;#22330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&amp;#27993;&amp;#27743;&amp;#30465;&amp;#20179;&amp;#20648;&amp;#29289;&amp;#27969;&amp;#34892;&amp;#19994;RFID&amp;#21306;&amp;#22495;&amp;#24066;&amp;#22330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 &amp;#27993;&amp;#27743;&amp;#30465;&amp;#20179;&amp;#20648;&amp;#29289;&amp;#27969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 &amp;#27993;&amp;#27743;&amp;#30465;&amp;#20179;&amp;#20648;&amp;#29289;&amp;#27969;&amp;#32454;&amp;#20998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 &amp;#27993;&amp;#27743;&amp;#30465;&amp;#20179;&amp;#20648;&amp;#29289;&amp;#27969;RFID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4 &amp;#27993;&amp;#27743;&amp;#30465;&amp;#20179;&amp;#20648;&amp;#29289;&amp;#27969;RFID&amp;#20027;&amp;#35201;&amp;#21378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5 &amp;#27993;&amp;#27743;&amp;#30465;&amp;#20179;&amp;#20648;&amp;#29289;&amp;#27969;RFID&amp;#26222;&amp;#2145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6 &amp;#27993;&amp;#27743;&amp;#30465;&amp;#20179;&amp;#20648;&amp;#29289;&amp;#27969;RFID&amp;#24066;&amp;#22330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 &amp;#28246;&amp;#21271;&amp;#30465;&amp;#20179;&amp;#20648;&amp;#29289;&amp;#27969;&amp;#34892;&amp;#19994;RFID&amp;#21306;&amp;#22495;&amp;#24066;&amp;#22330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1 &amp;#28246;&amp;#21271;&amp;#30465;&amp;#20179;&amp;#20648;&amp;#29289;&amp;#27969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 &amp;#28246;&amp;#21271;&amp;#30465;&amp;#20179;&amp;#20648;&amp;#29289;&amp;#27969;&amp;#32454;&amp;#20998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3 &amp;#28246;&amp;#21271;&amp;#30465;&amp;#20179;&amp;#20648;&amp;#29289;&amp;#27969;RFID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4 &amp;#28246;&amp;#21271;&amp;#30465;&amp;#20179;&amp;#20648;&amp;#29289;&amp;#27969;RFID&amp;#20027;&amp;#35201;&amp;#21378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5 &amp;#28246;&amp;#21271;&amp;#30465;&amp;#20179;&amp;#20648;&amp;#29289;&amp;#27969;RFID&amp;#26222;&amp;#2145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6 &amp;#28246;&amp;#21271;&amp;#30465;&amp;#20179;&amp;#20648;&amp;#29289;&amp;#27969;RFID&amp;#24066;&amp;#22330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 &amp;#24191;&amp;#19996;&amp;#30465;&amp;#20179;&amp;#20648;&amp;#29289;&amp;#27969;&amp;#34892;&amp;#19994;RFID&amp;#21306;&amp;#22495;&amp;#24066;&amp;#22330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1 &amp;#24191;&amp;#19996;&amp;#30465;&amp;#20179;&amp;#20648;&amp;#29289;&amp;#27969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2 &amp;#24191;&amp;#19996;&amp;#30465;&amp;#20179;&amp;#20648;&amp;#29289;&amp;#27969;&amp;#32454;&amp;#20998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3 &amp;#24191;&amp;#19996;&amp;#30465;&amp;#20179;&amp;#20648;&amp;#29289;&amp;#27969;RFID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4 &amp;#24191;&amp;#19996;&amp;#30465;&amp;#20179;&amp;#20648;&amp;#29289;&amp;#27969;RFID&amp;#20027;&amp;#35201;&amp;#21378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5 &amp;#24191;&amp;#19996;&amp;#30465;&amp;#20179;&amp;#20648;&amp;#29289;&amp;#27969;RFID&amp;#26222;&amp;#2145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6 &amp;#24191;&amp;#19996;&amp;#30465;&amp;#20179;&amp;#20648;&amp;#29289;&amp;#27969;RFID&amp;#24066;&amp;#22330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 &amp;#22235;&amp;#24029;&amp;#30465;&amp;#20179;&amp;#20648;&amp;#29289;&amp;#27969;&amp;#34892;&amp;#19994;RFID&amp;#21306;&amp;#22495;&amp;#24066;&amp;#22330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1 &amp;#22235;&amp;#24029;&amp;#30465;&amp;#20179;&amp;#20648;&amp;#29289;&amp;#27969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2 &amp;#22235;&amp;#24029;&amp;#30465;&amp;#20179;&amp;#20648;&amp;#29289;&amp;#27969;&amp;#32454;&amp;#20998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3 &amp;#22235;&amp;#24029;&amp;#30465;&amp;#20179;&amp;#20648;&amp;#29289;&amp;#27969;RFID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4 &amp;#22235;&amp;#24029;&amp;#30465;&amp;#20179;&amp;#20648;&amp;#29289;&amp;#27969;RFID&amp;#20027;&amp;#35201;&amp;#21378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5 &amp;#22235;&amp;#24029;&amp;#30465;&amp;#20179;&amp;#20648;&amp;#29289;&amp;#27969;RFID&amp;#26222;&amp;#2145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6 &amp;#22235;&amp;#24029;&amp;#30465;&amp;#20179;&amp;#20648;&amp;#29289;&amp;#27969;RFID&amp;#24066;&amp;#22330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 &lt;/strong&gt;&lt;strong&gt;&amp;#20013;&amp;#22269;&amp;#20179;&amp;#20648;&amp;#29289;&amp;#27969;&amp;#34892;&amp;#19994;RFID&lt;/strong&gt;&lt;strong&gt;&amp;#24066;&amp;#22330;&amp;#25237;&amp;#36164;&amp;#21069;&amp;#26223;&amp;#21450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013;&amp;#22269;&amp;#20179;&amp;#20648;&amp;#29289;&amp;#27969;&amp;#34892;&amp;#19994;RFID&amp;#24066;&amp;#22330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013;&amp;#22269;&amp;#20179;&amp;#20648;&amp;#29289;&amp;#27969;&amp;#20449;&amp;#24687;&amp;#2127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013;&amp;#22269;&amp;#20179;&amp;#20648;&amp;#29289;&amp;#27969;RIFD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0013;&amp;#22269;&amp;#20179;&amp;#20648;&amp;#29289;&amp;#27969;RFID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013;&amp;#22269;&amp;#20179;&amp;#20648;&amp;#29289;&amp;#27969;&amp;#34892;&amp;#19994;RFID&amp;#24066;&amp;#22330;&amp;#25237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013;&amp;#22269;&amp;#20179;&amp;#20648;&amp;#29289;&amp;#27969;RFID&amp;#24066;&amp;#22330;&amp;#25237;&amp;#36164;&amp;#20027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013;&amp;#22269;&amp;#20179;&amp;#20648;&amp;#29289;&amp;#27969;RFID&amp;#24066;&amp;#22330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013;&amp;#22269;&amp;#20179;&amp;#20648;&amp;#29289;&amp;#27969;RFID&amp;#24066;&amp;#22330;&amp;#25237;&amp;#3616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013;&amp;#22269;&amp;#20179;&amp;#20648;&amp;#29289;&amp;#27969;&amp;#34892;&amp;#19994;RFID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013;&amp;#22269;&amp;#20179;&amp;#20648;&amp;#29289;&amp;#27969;RFID&amp;#24066;&amp;#2233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013;&amp;#22269;&amp;#20179;&amp;#20648;&amp;#29289;&amp;#27969;RFID&amp;#24066;&amp;#22330;&amp;#25237;&amp;#3616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2016-2018&amp;#24180;&amp;#20840;&amp;#29699;&amp;#20179;&amp;#20648;&amp;#29289;&amp;#27969;&amp;#34892;&amp;#19994;&amp;#24066;&amp;#22330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2016-2018&amp;#24180;&amp;#20840;&amp;#29699;&amp;#20179;&amp;#20648;&amp;#29289;&amp;#27969;&amp;#34892;&amp;#19994;RFID&amp;#25237;&amp;#208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6-2018&amp;#24180;&amp;#20840;&amp;#29699;&amp;#20179;&amp;#20648;&amp;#29289;&amp;#27969;&amp;#34892;&amp;#19994;RFID&amp;#28183;&amp;#36879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6-2018&amp;#24180;&amp;#32654;&amp;#22269;&amp;#20179;&amp;#20648;&amp;#29289;&amp;#27969;&amp;#34892;&amp;#19994;&amp;#24066;&amp;#22330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6-2018&amp;#24180;&amp;#32654;&amp;#22269;&amp;#20179;&amp;#20648;&amp;#29289;&amp;#27969;&amp;#34892;&amp;#19994;RFID&amp;#25237;&amp;#208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6-2018&amp;#24180;&amp;#32654;&amp;#22269;&amp;#20179;&amp;#20648;&amp;#29289;&amp;#27969;&amp;#34892;&amp;#19994;RFID&amp;#28183;&amp;#36879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8-2024&amp;#24180;&amp;#32654;&amp;#22269;&amp;#20179;&amp;#20648;&amp;#29289;&amp;#27969;&amp;#34892;&amp;#19994;RFID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6-2018&amp;#24180;&amp;#27431;&amp;#27954;&amp;#20179;&amp;#20648;&amp;#29289;&amp;#27969;&amp;#34892;&amp;#19994;&amp;#24066;&amp;#22330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6-2018&amp;#24180;&amp;#27431;&amp;#27954;&amp;#20179;&amp;#20648;&amp;#29289;&amp;#27969;&amp;#34892;&amp;#19994;RFID&amp;#25237;&amp;#208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6-2018&amp;#24180;&amp;#27431;&amp;#27954;&amp;#20179;&amp;#20648;&amp;#29289;&amp;#27969;&amp;#34892;&amp;#19994;RFID&amp;#28183;&amp;#36879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8-2024&amp;#24180;&amp;#27431;&amp;#27954;&amp;#20179;&amp;#20648;&amp;#29289;&amp;#27969;&amp;#34892;&amp;#19994;RFID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6-2018&amp;#24180;&amp;#26085;&amp;#26412;&amp;#20179;&amp;#20648;&amp;#29289;&amp;#27969;&amp;#34892;&amp;#19994;&amp;#24066;&amp;#22330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6-2018&amp;#24180;&amp;#26085;&amp;#26412;&amp;#20179;&amp;#20648;&amp;#29289;&amp;#27969;&amp;#34892;&amp;#19994;RFID&amp;#25237;&amp;#208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6-2018&amp;#24180;&amp;#26085;&amp;#26412;&amp;#20179;&amp;#20648;&amp;#29289;&amp;#27969;&amp;#34892;&amp;#19994;RFID&amp;#28183;&amp;#36879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8-2024&amp;#24180;&amp;#26085;&amp;#26412;&amp;#20179;&amp;#20648;&amp;#29289;&amp;#27969;&amp;#34892;&amp;#19994;RFID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6-2018&amp;#24180;&amp;#20013;&amp;#22269;&amp;#20179;&amp;#20648;&amp;#29289;&amp;#27969;&amp;#34892;&amp;#19994;&amp;#24066;&amp;#22330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6-2018&amp;#24180;&amp;#20013;&amp;#22269;&amp;#20179;&amp;#20648;&amp;#29289;&amp;#27969;&amp;#34892;&amp;#19994;&amp;#32463;&amp;#33829;&amp;#25928;&amp;#3041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RFID&amp;#22312;&amp;#20179;&amp;#20648;&amp;#19994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6-2018&amp;#24180;&amp;#36830;&amp;#38145;&amp;#36229;&amp;#24066;&amp;#20179;&amp;#20648;&amp;#29289;&amp;#27969;RFID&amp;#26222;&amp;#21450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8-2024&amp;#24180;&amp;#36830;&amp;#38145;&amp;#36229;&amp;#24066;&amp;#20179;&amp;#20648;&amp;#29289;&amp;#27969;RFID&amp;#24066;&amp;#22330;&amp;#31354;&amp;#38388;&amp;#27979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6-2018&amp;#24180;&amp;#36830;&amp;#38145;&amp;#39184;&amp;#39278;&amp;#20225;&amp;#19994;&amp;#20179;&amp;#20648;&amp;#29289;&amp;#27969;RFID&amp;#26222;&amp;#21450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8-2024&amp;#24180;&amp;#36830;&amp;#38145;&amp;#39184;&amp;#39278;&amp;#20225;&amp;#19994;&amp;#20179;&amp;#20648;&amp;#29289;&amp;#27969;RFID&amp;#24066;&amp;#22330;&amp;#31354;&amp;#38388;&amp;#27979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6-2018&amp;#24180;&amp;#20892;&amp;#20135;&amp;#21697;&amp;#25209;&amp;#21457;&amp;#24066;&amp;#22330;&amp;#20179;&amp;#20648;&amp;#29289;&amp;#27969;RFID&amp;#26222;&amp;#21450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8-2024&amp;#24180;&amp;#20892;&amp;#20135;&amp;#21697;&amp;#25209;&amp;#21457;&amp;#24066;&amp;#22330;&amp;#20179;&amp;#20648;&amp;#29289;&amp;#27969;RFID&amp;#24066;&amp;#22330;&amp;#31354;&amp;#38388;&amp;#27979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6-2018&amp;#24180;&amp;#21307;&amp;#33647;&amp;#27969;&amp;#36890;&amp;#20179;&amp;#20648;&amp;#29289;&amp;#27969;RFID&amp;#26222;&amp;#21450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8-2024&amp;#24180;&amp;#21307;&amp;#33647;&amp;#27969;&amp;#36890;&amp;#20179;&amp;#20648;&amp;#29289;&amp;#27969;RFID&amp;#24066;&amp;#22330;&amp;#31354;&amp;#38388;&amp;#27979;&amp;#3163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