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藻生物燃料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34299;&amp;#29983;&amp;#29289;&amp;#29123;&amp;#2600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34299;&amp;#29983;&amp;#29289;&amp;#29123;&amp;#2600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34299;&lt;u&gt;&lt;a href="http://www.chinairr.org/report/R01/R0108/201802/05-252256.html"&gt;&lt;span&gt;&lt;span&gt;&amp;#29983;&amp;#29289;&amp;#29123;&amp;#26009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4299;&amp;#29983;&amp;#29289;&amp;#29123;&amp;#26009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4299;&amp;#29983;&amp;#29289;&amp;#29123;&amp;#26009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4299;&amp;#29983;&amp;#29289;&amp;#29123;&amp;#26009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4494;&amp;#34299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494;&amp;#34299;&amp;#29983;&amp;#29289;&amp;#2912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34299;&amp;#29983;&amp;#29289;&amp;#29123;&amp;#26009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34299;&amp;#29983;&amp;#29289;&amp;#29123;&amp;#2600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34299;&amp;#29983;&amp;#29289;&amp;#29123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494;&amp;#34299;&amp;#29983;&amp;#29289;&amp;#29123;&amp;#26009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494;&amp;#34299;&amp;#29983;&amp;#29289;&amp;#29123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34299;&amp;#29983;&amp;#29289;&amp;#29123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34299;&amp;#29983;&amp;#29289;&amp;#29123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4299;&amp;#29983;&amp;#29289;&amp;#29123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4299;&amp;#29983;&amp;#29289;&amp;#29123;&amp;#26009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34299;&amp;#29983;&amp;#29289;&amp;#29123;&amp;#26009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34299;&amp;#29983;&amp;#29289;&amp;#29123;&amp;#2600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34299;&amp;#29983;&amp;#29289;&amp;#29123;&amp;#2600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4299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4299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4299;&amp;#29983;&amp;#29289;&amp;#29123;&amp;#26009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4299;&amp;#29983;&amp;#29289;&amp;#29123;&amp;#26009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34299;&amp;#29983;&amp;#29289;&amp;#29123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4299;&amp;#29983;&amp;#29289;&amp;#29123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4299;&amp;#29983;&amp;#29289;&amp;#29123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4299;&amp;#29983;&amp;#29289;&amp;#29123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4494;&amp;#34299;&amp;#29983;&amp;#29289;&amp;#29123;&amp;#26009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4494;&amp;#34299;&amp;#29983;&amp;#29289;&amp;#29123;&amp;#2600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34299;&amp;#29983;&amp;#29289;&amp;#29123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23545;&amp;#24494;&amp;#34299;&amp;#29983;&amp;#29289;&amp;#29123;&amp;#26009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34299;&amp;#29983;&amp;#29289;&amp;#29123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825;&amp;#336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29983;&amp;#29289;&amp;#21270;&amp;#23398;(&amp;#23433;&amp;#2450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857;&amp;#2114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8248;&amp;#26690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7329;&amp;#24503;&amp;#24847;&amp;#27833;&amp;#33026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28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8;&amp;#23041;&amp;#20852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30465;&amp;#24076;&amp;#29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34299;&amp;#29983;&amp;#29289;&amp;#29123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34299;&amp;#29983;&amp;#29289;&amp;#29123;&amp;#26009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34299;&amp;#29983;&amp;#29289;&amp;#29123;&amp;#26009;&amp;#25152;&amp;#236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34299;&amp;#29983;&amp;#29289;&amp;#29123;&amp;#26009;&amp;#25152;&amp;#236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34299;&amp;#29983;&amp;#29289;&amp;#29123;&amp;#26009;&amp;#25152;&amp;#236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34299;&amp;#29983;&amp;#29289;&amp;#29123;&amp;#26009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34299;&amp;#29983;&amp;#29289;&amp;#29123;&amp;#26009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4299;&amp;#29983;&amp;#29289;&amp;#29123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34299;&amp;#29983;&amp;#29289;&amp;#29123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34299;&amp;#29983;&amp;#29289;&amp;#29123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4494;&amp;#34299;&amp;#29983;&amp;#29289;&amp;#29123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34299;&amp;#29983;&amp;#29289;&amp;#29123;&amp;#26009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4299;&amp;#29983;&amp;#29289;&amp;#29123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4299;&amp;#29983;&amp;#29289;&amp;#29123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4299;&amp;#29983;&amp;#29289;&amp;#29123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34299;&amp;#29983;&amp;#29289;&amp;#29123;&amp;#26009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34299;&amp;#29983;&amp;#29289;&amp;#29123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34299;&amp;#29983;&amp;#29289;&amp;#29123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34299;&amp;#29983;&amp;#29289;&amp;#29123;&amp;#26009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4299;&amp;#29983;&amp;#29289;&amp;#29123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4299;&amp;#29983;&amp;#29289;&amp;#29123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4299;&amp;#29983;&amp;#29289;&amp;#29123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34299;&amp;#29983;&amp;#29289;&amp;#29123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94;&amp;#34299;&amp;#29983;&amp;#29289;&amp;#29123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34299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4299;&amp;#29983;&amp;#29289;&amp;#29123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34299;&amp;#29983;&amp;#29289;&amp;#29123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34299;&amp;#29983;&amp;#29289;&amp;#29123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34299;&amp;#29983;&amp;#29289;&amp;#29123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4299;&amp;#29983;&amp;#29289;&amp;#29123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94;&amp;#34299;&amp;#29983;&amp;#29289;&amp;#29123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34299;&amp;#29983;&amp;#29289;&amp;#29123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34299;&amp;#29983;&amp;#29289;&amp;#29123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4299;&amp;#29983;&amp;#29289;&amp;#29123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4299;&amp;#29983;&amp;#29289;&amp;#29123;&amp;#2600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34299;&amp;#29983;&amp;#29289;&amp;#29123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34299;&amp;#29983;&amp;#29289;&amp;#29123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4299;&amp;#29983;&amp;#29289;&amp;#29123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4299;&amp;#29983;&amp;#29289;&amp;#29123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94;&amp;#34299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34299;&amp;#29983;&amp;#29289;&amp;#29123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494;&amp;#34299;&amp;#29983;&amp;#29289;&amp;#29123;&amp;#2600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494;&amp;#34299;&amp;#29983;&amp;#29289;&amp;#29123;&amp;#26009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34299;&amp;#29983;&amp;#29289;&amp;#29123;&amp;#26009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299;&amp;#29983;&amp;#29289;&amp;#29123;&amp;#26009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4299;&amp;#29983;&amp;#29289;&amp;#29123;&amp;#26009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4299;&amp;#29983;&amp;#29289;&amp;#29123;&amp;#26009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4494;&amp;#34299;&amp;#29983;&amp;#29289;&amp;#29123;&amp;#26009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34299;&amp;#29983;&amp;#29289;&amp;#29123;&amp;#26009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494;&amp;#34299;&amp;#29983;&amp;#29289;&amp;#29123;&amp;#26009;&amp;#34892;&amp;#19994;&amp;#36827;&amp;#20986;&amp;#214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