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砂土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30722;&amp;#22303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30722;&amp;#22303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8/201705/23-231628.html"&gt;&lt;span&gt;&lt;span&gt;&amp;#32043;&amp;#30722;&amp;#22303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30722;&amp;#223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30722;&amp;#223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043;&amp;#30722;&amp;#2230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043;&amp;#30722;&amp;#2230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0722;&amp;#223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0722;&amp;#223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043;&amp;#30722;&amp;#223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043;&amp;#30722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043;&amp;#30722;&amp;#2230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0722;&amp;#2230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0722;&amp;#223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043;&amp;#30722;&amp;#2230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043;&amp;#30722;&amp;#2230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043;&amp;#30722;&amp;#2230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043;&amp;#30722;&amp;#2230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043;&amp;#30722;&amp;#2230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30722;&amp;#2230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43;&amp;#30722;&amp;#2230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30722;&amp;#22303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043;&amp;#30722;&amp;#2230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043;&amp;#30722;&amp;#2230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043;&amp;#30722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043;&amp;#30722;&amp;#223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043;&amp;#30722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043;&amp;#30722;&amp;#2230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043;&amp;#30722;&amp;#22303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043;&amp;#30722;&amp;#2230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043;&amp;#30722;&amp;#22303;&amp;#21306;&amp;#22495;&amp;#38144;&amp;#21806;&amp;#24066;&amp;#22330;&amp;#32467;&amp;#26500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043;&amp;#30722;&amp;#2230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043;&amp;#30722;&amp;#2230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7778;&amp;#23637;&amp;#23439;&amp;#32654;&amp;#2641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0852;&amp;#24066;&amp;#27818;&amp;#33457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7;&amp;#28006;&amp;#21439;&amp;#32852;&amp;#21457;&amp;#38109;&amp;#22303;&amp;#307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4560;&amp;#368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126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043;&amp;#30722;&amp;#2230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043;&amp;#30722;&amp;#2230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43;&amp;#30722;&amp;#223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043;&amp;#30722;&amp;#2230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043;&amp;#30722;&amp;#223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043;&amp;#30722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043;&amp;#30722;&amp;#2230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43;&amp;#30722;&amp;#2230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2230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043;&amp;#30722;&amp;#223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0722;&amp;#223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043;&amp;#30722;&amp;#2230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0722;&amp;#2230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043;&amp;#30722;&amp;#2230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30722;&amp;#2230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30722;&amp;#2230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043;&amp;#30722;&amp;#2230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43;&amp;#30722;&amp;#22303;&amp;#34892;&amp;#19994;&amp;#20135;&amp;#33021;&amp;#21033;&amp;#29992;&amp;#29575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