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储氢合金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0648;&amp;#27682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0648;&amp;#27682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232;&amp;#22303;&lt;a href="http://www.chinairr.org/report/R01/R0108/201701/17-224210.html"&gt;&lt;span&gt;&lt;span&gt;&amp;#20648;&amp;#27682;&amp;#21512;&amp;#3732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0648;&amp;#27682;&amp;#2151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32;&amp;#22303;&amp;#20648;&amp;#27682;&amp;#21512;&amp;#37329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0648;&amp;#27682;&amp;#21512;&amp;#373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648;&amp;#27682;&amp;#21512;&amp;#37329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32;&amp;#22303;&amp;#20648;&amp;#27682;&amp;#21512;&amp;#37329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32;&amp;#22303;&amp;#20648;&amp;#27682;&amp;#21512;&amp;#3732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0648;&amp;#27682;&amp;#21512;&amp;#3732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0648;&amp;#27682;&amp;#21512;&amp;#3732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32;&amp;#22303;&amp;#20648;&amp;#27682;&amp;#21512;&amp;#37329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232;&amp;#22303;&amp;#20648;&amp;#27682;&amp;#21512;&amp;#373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232;&amp;#22303;&amp;#20648;&amp;#27682;&amp;#21512;&amp;#3732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32;&amp;#22303;&amp;#20648;&amp;#27682;&amp;#21512;&amp;#3732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1232;&amp;#22303;&amp;#20648;&amp;#27682;&amp;#21512;&amp;#3732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1232;&amp;#22303;&amp;#20648;&amp;#27682;&amp;#2151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1232;&amp;#22303;&amp;#20648;&amp;#27682;&amp;#21512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31232;&amp;#22303;&amp;#20648;&amp;#27682;&amp;#21512;&amp;#3732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306;&amp;#22495;&amp;#31232;&amp;#22303;&amp;#20648;&amp;#27682;&amp;#21512;&amp;#373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232;&amp;#22303;&amp;#20648;&amp;#27682;&amp;#2151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232;&amp;#22303;&amp;#20648;&amp;#27682;&amp;#21512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1232;&amp;#22303;&amp;#20648;&amp;#27682;&amp;#21512;&amp;#373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1232;&amp;#22303;&amp;#20648;&amp;#27682;&amp;#21512;&amp;#373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1232;&amp;#22303;&amp;#20648;&amp;#27682;&amp;#21512;&amp;#373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232;&amp;#22303;&amp;#20648;&amp;#27682;&amp;#21512;&amp;#3732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1232;&amp;#22303;&amp;#20648;&amp;#27682;&amp;#21512;&amp;#3732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1232;&amp;#22303;&amp;#20648;&amp;#27682;&amp;#21512;&amp;#3732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1232;&amp;#22303;&amp;#20648;&amp;#27682;&amp;#21512;&amp;#373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232;&amp;#22303;&amp;#20648;&amp;#27682;&amp;#21512;&amp;#3732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1232;&amp;#22303;&amp;#20648;&amp;#27682;&amp;#21512;&amp;#3732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31232;&amp;#22303;&amp;#20648;&amp;#27682;&amp;#21512;&amp;#3732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1232;&amp;#22303;&amp;#20648;&amp;#27682;&amp;#21512;&amp;#373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232;&amp;#22303;&amp;#20648;&amp;#27682;&amp;#21512;&amp;#37329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31232;&amp;#22303;&amp;#20648;&amp;#27682;&amp;#21512;&amp;#3732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1232;&amp;#22303;&amp;#20648;&amp;#27682;&amp;#21512;&amp;#37329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32;&amp;#22303;&amp;#20648;&amp;#27682;&amp;#21512;&amp;#37329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232;&amp;#22303;&amp;#20648;&amp;#27682;&amp;#21512;&amp;#37329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32;&amp;#22303;&amp;#20648;&amp;#27682;&amp;#21512;&amp;#373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32;&amp;#22303;&amp;#20648;&amp;#27682;&amp;#2151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0648;&amp;#27682;&amp;#21512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0648;&amp;#27682;&amp;#21512;&amp;#3732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32;&amp;#22303;&amp;#20648;&amp;#27682;&amp;#21512;&amp;#3732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32;&amp;#22303;&amp;#20648;&amp;#27682;&amp;#21512;&amp;#3732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32;&amp;#22303;&amp;#20648;&amp;#27682;&amp;#21512;&amp;#3732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648;&amp;#27682;&amp;#2151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32;&amp;#22303;&amp;#20648;&amp;#27682;&amp;#21512;&amp;#3732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0648;&amp;#27682;&amp;#21512;&amp;#3732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648;&amp;#27682;&amp;#21512;&amp;#3732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232;&amp;#22303;&amp;#20648;&amp;#27682;&amp;#21512;&amp;#37329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5199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232;&amp;#22303;&amp;#20648;&amp;#27682;&amp;#21512;&amp;#37329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32;&amp;#22303;&amp;#20648;&amp;#27682;&amp;#21512;&amp;#37329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8388;&amp;#20013;&amp;#22269;&amp;#31232;&amp;#22303;&amp;#20648;&amp;#27682;&amp;#21512;&amp;#373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232;&amp;#22303;&amp;#20648;&amp;#27682;&amp;#21512;&amp;#3732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232;&amp;#22303;&amp;#20648;&amp;#27682;&amp;#21512;&amp;#373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232;&amp;#22303;&amp;#20648;&amp;#27682;&amp;#21512;&amp;#3732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450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19;&amp;#24314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3495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3495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2899;&amp;#30465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amp;#33258;&amp;#27835;&amp;#21306;&amp;#31232;&amp;#22303;&amp;#20648;&amp;#27682;&amp;#21512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013;&amp;#22269;&amp;#31232;&amp;#22303;&amp;#20648;&amp;#27682;&amp;#21512;&amp;#3732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232;&amp;#22303;&amp;#20648;&amp;#27682;&amp;#2151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32;&amp;#22303;&amp;#20648;&amp;#27682;&amp;#2151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32;&amp;#22303;&amp;#20648;&amp;#27682;&amp;#21512;&amp;#3732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32;&amp;#22303;&amp;#20648;&amp;#27682;&amp;#21512;&amp;#37329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32;&amp;#22303;&amp;#20648;&amp;#27682;&amp;#21512;&amp;#37329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0648;&amp;#27682;&amp;#21512;&amp;#3732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0648;&amp;#27682;&amp;#21512;&amp;#3732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0648;&amp;#27682;&amp;#21512;&amp;#3732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0648;&amp;#27682;&amp;#21512;&amp;#3732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32;&amp;#22303;&amp;#20648;&amp;#27682;&amp;#21512;&amp;#3732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32;&amp;#22303;&amp;#20648;&amp;#27682;&amp;#21512;&amp;#3732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0648;&amp;#27682;&amp;#21512;&amp;#373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32;&amp;#22303;&amp;#20648;&amp;#27682;&amp;#21512;&amp;#373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32;&amp;#22303;&amp;#20648;&amp;#27682;&amp;#21512;&amp;#373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0648;&amp;#27682;&amp;#21512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0648;&amp;#27682;&amp;#21512;&amp;#3732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32;&amp;#22303;&amp;#20648;&amp;#27682;&amp;#21512;&amp;#3732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32;&amp;#22303;&amp;#20648;&amp;#27682;&amp;#21512;&amp;#3732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32;&amp;#22303;&amp;#20648;&amp;#27682;&amp;#21512;&amp;#3732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32;&amp;#22303;&amp;#20648;&amp;#27682;&amp;#21512;&amp;#373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0648;&amp;#27682;&amp;#2151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1232;&amp;#22303;&amp;#20648;&amp;#27682;&amp;#21512;&amp;#373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32;&amp;#22303;&amp;#20648;&amp;#27682;&amp;#21512;&amp;#373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232;&amp;#22303;&amp;#20648;&amp;#27682;&amp;#2151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232;&amp;#22303;&amp;#20648;&amp;#27682;&amp;#21512;&amp;#3732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232;&amp;#22303;&amp;#20648;&amp;#27682;&amp;#21512;&amp;#37329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0029;&amp;#65288;Tor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30;&amp;#65288;Tena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777;&amp;#20154;&amp;#36896;&amp;#19997;&amp;#65288;MitsubishiRay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3;&amp;#27663;&amp;#65288;HexTo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3707;&amp;#31185;&amp;#65288;Amo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1;&amp;#23572;&amp;#27888;&amp;#20811;&amp;#65288;Zolt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1232;&amp;#22885;&amp;#31185;&amp;#31232;&amp;#22303;&amp;#20648;&amp;#27682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2269;&amp;#29790;&amp;#288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013;&amp;#2465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899;&amp;#35895;&amp;#3089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22;&amp;#23572;&amp;#22810;&amp;#26031;&amp;#24066;&amp;#20122;&amp;#27427;&amp;#3089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39;&amp;#37112;&amp;#24066;&amp;#30789;&amp;#3589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041;&amp;#28023;&amp;#25299;&amp;#2363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35199;&amp;#24658;&amp;#22825;&amp;#32442;&amp;#32455;&amp;#26032;&amp;#3242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8;&amp;#24030;&amp;#34013;&amp;#26143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797;&amp;#31070;&amp;#40560;&amp;#3089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232;&amp;#22303;&amp;#20648;&amp;#27682;&amp;#21512;&amp;#3732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32;&amp;#22303;&amp;#20648;&amp;#27682;&amp;#2151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32;&amp;#22303;&amp;#20648;&amp;#27682;&amp;#21512;&amp;#37329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0648;&amp;#27682;&amp;#2151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648;&amp;#27682;&amp;#21512;&amp;#3732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32;&amp;#22303;&amp;#20648;&amp;#27682;&amp;#21512;&amp;#3732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32;&amp;#22303;&amp;#20648;&amp;#27682;&amp;#21512;&amp;#3732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0648;&amp;#27682;&amp;#21512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0648;&amp;#27682;&amp;#21512;&amp;#3732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648;&amp;#27682;&amp;#21512;&amp;#373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32;&amp;#22303;&amp;#20648;&amp;#27682;&amp;#21512;&amp;#3732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32;&amp;#22303;&amp;#20648;&amp;#27682;&amp;#21512;&amp;#37329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232;&amp;#22303;&amp;#20648;&amp;#27682;&amp;#2151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32;&amp;#22303;&amp;#20648;&amp;#27682;&amp;#2151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232;&amp;#22303;&amp;#20648;&amp;#27682;&amp;#2151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7682;&amp;#21512;&amp;#373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648;&amp;#27682;&amp;#2151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648;&amp;#27682;&amp;#2151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32;&amp;#22303;&amp;#20648;&amp;#27682;&amp;#2151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0648;&amp;#27682;&amp;#2151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0648;&amp;#27682;&amp;#21512;&amp;#37329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31232;&amp;#22303;&amp;#20648;&amp;#27682;&amp;#21512;&amp;#37329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32;&amp;#22303;&amp;#20648;&amp;#27682;&amp;#2151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232;&amp;#22303;&amp;#20648;&amp;#27682;&amp;#21512;&amp;#3732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232;&amp;#22303;&amp;#20648;&amp;#27682;&amp;#21512;&amp;#37329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32;&amp;#22303;&amp;#20648;&amp;#27682;&amp;#21512;&amp;#37329;&amp;#36827;&amp;#20986;&amp;#21475;&amp;#35268;&amp;#271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1232;&amp;#22303;&amp;#20648;&amp;#27682;&amp;#21512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1232;&amp;#22303;&amp;#20648;&amp;#27682;&amp;#21512;&amp;#3732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32;&amp;#22303;&amp;#20648;&amp;#27682;&amp;#21512;&amp;#373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32;&amp;#22303;&amp;#20648;&amp;#27682;&amp;#21512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32;&amp;#22303;&amp;#20648;&amp;#27682;&amp;#21512;&amp;#37329;&amp;#20135;&amp;#19994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