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长租公寓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71;&amp;#31199;&amp;#20844;&amp;#23507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71;&amp;#31199;&amp;#20844;&amp;#23507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66;&amp;#22330;&amp;#26041;&amp;#38754;&amp;#65292;&amp;#34892;&amp;#19994;&amp;#21442;&amp;#19982;&amp;#32773;&amp;#20247;&amp;#22810;&amp;#65292;&amp;#20294;&amp;#24066;&amp;#22330;&amp;#21344;&amp;#26377;&amp;#29575;&amp;#37117;&amp;#19981;&amp;#39640;&amp;#65292;&amp;#22788;&amp;#20110;&amp;#25250;&amp;#21344;&amp;#24066;&amp;#22330;&amp;#20221;&amp;#39069;&amp;#30340;&amp;#38454;&amp;#27573;&amp;#65292;&amp;#24182;&amp;#19988;&amp;#21508;&amp;#26377;&amp;#20248;&amp;#21183;&amp;#65292;&amp;#21516;&amp;#38454;&amp;#23618;&amp;#20225;&amp;#19994;&amp;#38388;&amp;#25289;&amp;#19981;&amp;#24320;&amp;#24046;&amp;#36317;&amp;#65292;&amp;#31454;&amp;#20105;&amp;#28608;&amp;#28872;&amp;#12290;&amp;#36164;&amp;#20135;&amp;#26041;&amp;#38754;&amp;#65292;&amp;#36164;&amp;#28304;&amp;#19982;&amp;#20215;&amp;#26684;&amp;#20043;&amp;#38388;&amp;#30340;&amp;#30683;&amp;#30462;&amp;#38590;&amp;#20197;&amp;#21327;&amp;#35843;&amp;#65292;&amp;#25151;&amp;#28304;&amp;#33719;&amp;#21462;&amp;#26159;&amp;#34892;&amp;#19994;&amp;#26368;&amp;#22823;&amp;#38590;&amp;#39064;&amp;#65292;&amp;#26680;&amp;#24515;&amp;#19968;&amp;#20108;&amp;#32447;&amp;#22478;&amp;#24066;&amp;#20248;&amp;#36136;&amp;#22320;&amp;#27573;&amp;#25343;&amp;#25151;&amp;#25104;&amp;#26412;&amp;#39640;&amp;#65292;&amp;#20559;&amp;#36828;&amp;#20301;&amp;#32622;&amp;#25151;&amp;#23627;&amp;#31354;&amp;#32622;&amp;#21448;&amp;#26080;&amp;#27861;&amp;#36991;&amp;#20813;&amp;#12290;&amp;#36164;&amp;#37329;&amp;#26041;&amp;#38754;&amp;#65292;&amp;#22269;&amp;#20869;&amp;#38271;&amp;#31199;&amp;#20844;&amp;#23507;&amp;#20027;&amp;#35201;&amp;#20197;&amp;#37325;&amp;#36164;&amp;#20135;&amp;#36816;&amp;#33829;&amp;#26041;&amp;#24335;&amp;#20026;&amp;#20027;&amp;#65292;&amp;#32570;&amp;#20047;&amp;#25512;&amp;#27880;&amp;#26426;&amp;#21046;&amp;#65292;&amp;#34701;&amp;#36164;&amp;#28192;&amp;#36947;&amp;#31232;&amp;#23569;&amp;#65292;&amp;#22836;&amp;#37096;&amp;#38271;&amp;#31199;&amp;#21697;&amp;#29260;&amp;#20844;&amp;#23507;&amp;#20173;&amp;#22788;&amp;#20110;&amp;ldquo;&amp;#28903;&amp;#38065;&amp;rdquo;&amp;#38454;&amp;#27573;&amp;#65292;&amp;#31199;&amp;#37329;&amp;#22238;&amp;#25253;&amp;#29575;&amp;#20302;&amp;#65307;&amp;#21516;&amp;#36136;&amp;#21270;&amp;#26381;&amp;#21153;&amp;#23548;&amp;#33268;&amp;#21697;&amp;#29260;&amp;#31454;&amp;#20105;&amp;#21147;&amp;#20943;&amp;#23567;&amp;#65292;&amp;#23545;&amp;#24046;&amp;#24322;&amp;#21270;&amp;#21644;&amp;#31934;&amp;#32454;&amp;#21270;&amp;#30340;&amp;#38656;&amp;#27714;&amp;#20063;&amp;#26159;&amp;#34892;&amp;#19994;&amp;#21457;&amp;#23637;&amp;#30171;&amp;#28857;&amp;#12290;&amp;#25919;&amp;#31574;&amp;#26041;&amp;#38754;&amp;#65292;&amp;#34429;&amp;#28982;2015&amp;#24180;&amp;#20197;&amp;#26469;&amp;#25919;&amp;#31574;&amp;#20542;&amp;#21521;&amp;#26126;&amp;#26174;&amp;#65292;&amp;#20294;&amp;#34892;&amp;#19994;&amp;#31246;&amp;#25910;&amp;#20248;&amp;#24800;&amp;#21147;&amp;#24230;&amp;#36739;&amp;#23567;&amp;#65292;&amp;#30456;&amp;#27604;&amp;#26032;&amp;#21152;&amp;#22369;&amp;#12289;&amp;#20013;&amp;#22269;&amp;#39321;&amp;#28207;&amp;#12289;&amp;#20013;&amp;#22269;&amp;#21488;&amp;#28286;&amp;#22320;&amp;#21306;&amp;#20813;&amp;#24449;&amp;#31246;&amp;#25919;&amp;#31574;&amp;#65292;&amp;#20013;&amp;#22269;&amp;#22823;&amp;#38470;&amp;#20173;&amp;#26377;&amp;#2445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271;&amp;#31199;&amp;#20844;&amp;#23507;&amp;#26159;&amp;#38271;&amp;#31199;&amp;#26381;&amp;#21153;&amp;#34892;&amp;#19994;&amp;#30340;&amp;#26680;&amp;#24515;&amp;#20851;&amp;#38190;&amp;#39046;&amp;#22495;&amp;#65292;&amp;#30446;&amp;#21069;&amp;#34892;&amp;#19994;&amp;#22788;&amp;#20110;&amp;#21508;&amp;#23478;&amp;#21697;&amp;#29260;&amp;#36305;&amp;#39532;&amp;#22280;&amp;#22320;&amp;#30340;&amp;#38454;&amp;#27573;&amp;#65292;&amp;#36824;&amp;#26410;&amp;#20986;&amp;#29616;&amp;#40857;&amp;#22836;&amp;#20225;&amp;#19994;&amp;#65307;&amp;#20294;&amp;#38543;&amp;#30528;&amp;#24066;&amp;#22330;&amp;#19981;&amp;#26029;&amp;#25171;&amp;#24320;&amp;#65292;&amp;#20248;&amp;#36136;&amp;#25151;&amp;#28304;&amp;#21644;&amp;#31934;&amp;#32454;&amp;#21270;&amp;#26381;&amp;#21153;&amp;#20250;&amp;#25104;&amp;#20026;&amp;#31454;&amp;#20105;&amp;#22721;&amp;#22418;&amp;#12290;&amp;#30446;&amp;#21069;&amp;#65292;&amp;#20998;&amp;#25955;&amp;#24335;&amp;#20844;&amp;#23507;&amp;#22240;&amp;#36731;&amp;#36164;&amp;#20135;&amp;#36816;&amp;#33829;&amp;#21644;&amp;#25151;&amp;#28304;&amp;#28789;&amp;#27963;&amp;#24615;&amp;#24378;&amp;#31561;&amp;#20248;&amp;#21183;&amp;#65292;&amp;#25104;&amp;#20026;&amp;#34892;&amp;#19994;&amp;#31361;&amp;#30772;&amp;#21475;&amp;#65292;&amp;#20294;&amp;#21508;&amp;#23478;&amp;#25151;&amp;#22320;&amp;#20135;&amp;#24040;&amp;#22836;&amp;#22312;&amp;#38598;&amp;#20013;&amp;#24335;&amp;#20844;&amp;#23507;&amp;#26041;&amp;#38754;&amp;#22343;&amp;#26377;&amp;#38271;&amp;#36828;&amp;#24067;&amp;#23616;&amp;#12290;&amp;#26410;&amp;#26469;&amp;#38543;&amp;#30528;&amp;#20844;&amp;#23507;&amp;#31038;&amp;#21306;&amp;#21270;&amp;#19981;&amp;#26029;&amp;#23436;&amp;#21892;&amp;#65292;&amp;#22478;&amp;#24066;&amp;#20132;&amp;#36890;&amp;#24310;&amp;#23637;&amp;#24335;&amp;#21457;&amp;#23637;&amp;#65292;&amp;#38598;&amp;#20013;&amp;#24335;&amp;#20844;&amp;#23507;&amp;#20063;&amp;#23558;&amp;#25317;&amp;#26377;&amp;#24040;&amp;#22823;&amp;#24066;&amp;#22330;&amp;#31354;&amp;#38388;&amp;#12290;&amp;#20174;&amp;#25972;&amp;#20307;&amp;#26469;&amp;#30475;&amp;#65292;&amp;#38271;&amp;#31199;&amp;#20844;&amp;#23507;&amp;#30340;&amp;#38271;&amp;#23614;&amp;#24418;&amp;#24577;&amp;#26126;&amp;#26174;&amp;#65292;&amp;#20013;&amp;#23567;&amp;#22411;&amp;#26426;&amp;#26500;&amp;#20844;&amp;#23507;&amp;#22810;&amp;#32780;&amp;#20998;&amp;#25955;&amp;#65292;&amp;#25317;&amp;#26377;&amp;#36739;&amp;#24378;&amp;#29983;&amp;#23384;&amp;#20248;&amp;#21183;&amp;#65292;&amp;#22312;&amp;#26410;&amp;#26469;&amp;#23558;&amp;#32487;&amp;#32493;&amp;#25972;&amp;#21512;&amp;#38646;&amp;#25955;&amp;#30340;&amp;#20010;&amp;#20154;&amp;#19994;&amp;#20027;&amp;#25151;&amp;#28304;&amp;#65292;&amp;#39044;&amp;#35745;&amp;#25972;&amp;#20307;&amp;#26426;&amp;#26500;&amp;#21270;&amp;#25151;&amp;#28304;&amp;#30340;&amp;#20221;&amp;#39069;&amp;#22312;&amp;#26410;&amp;#26469;&amp;#20250;&amp;#24555;&amp;#36895;&amp;#19978;&amp;#21319;&amp;#33267;70%&amp;#20197;&amp;#19978;&amp;#65292;&amp;#20854;&amp;#20013;&amp;#22836;&amp;#37096;&amp;#38271;&amp;#31199;&amp;#20844;&amp;#23507;&amp;#25104;&amp;#38271;&amp;#33267;3-5%&amp;#30340;&amp;#21344;&amp;#27604;&amp;#12290;&amp;#23545;&amp;#26631;&amp;#37202;&amp;#24215;&amp;#34892;&amp;#19994;&amp;#65292;&amp;#38271;&amp;#31199;&amp;#20844;&amp;#23507;&amp;#39046;&amp;#22495;&amp;#26410;&amp;#26469;&amp;#20250;&amp;#26159;&amp;#22836;&amp;#37096;&amp;#21697;&amp;#29260;+&amp;#38271;&amp;#23614;&amp;#26684;&amp;#23616;&amp;#65292;&amp;#24040;&amp;#40120;&amp;#21644;&amp;#22823;&amp;#37327;&amp;#40060;&amp;#32676;&amp;#20849;&amp;#233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9/R0905/201711/21-244612.html"&gt;&lt;span&gt;&amp;#38271;&amp;#31199;&amp;#20844;&amp;#23507;&lt;/span&gt;&lt;/a&gt;&lt;/u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271;&amp;#31199;&amp;#20844;&amp;#2350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271;&amp;#31199;&amp;#20844;&amp;#2350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271;&amp;#31199;&amp;#20844;&amp;#2350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271;&amp;#31199;&amp;#20844;&amp;#2350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271;&amp;#31199;&amp;#20844;&amp;#2350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271;&amp;#31199;&amp;#20844;&amp;#2350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271;&amp;#31199;&amp;#20844;&amp;#235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271;&amp;#31199;&amp;#20844;&amp;#235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271;&amp;#31199;&amp;#20844;&amp;#235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271;&amp;#31199;&amp;#20844;&amp;#2350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8271;&amp;#31199;&amp;#20844;&amp;#2350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271;&amp;#31199;&amp;#20844;&amp;#2350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8271;&amp;#31199;&amp;#20844;&amp;#2350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271;&amp;#31199;&amp;#20844;&amp;#2350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8271;&amp;#31199;&amp;#20844;&amp;#2350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271;&amp;#31199;&amp;#20844;&amp;#235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271;&amp;#31199;&amp;#20844;&amp;#2350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271;&amp;#31199;&amp;#20844;&amp;#2350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271;&amp;#31199;&amp;#20844;&amp;#2350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271;&amp;#31199;&amp;#20844;&amp;#235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271;&amp;#31199;&amp;#20844;&amp;#2350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271;&amp;#31199;&amp;#20844;&amp;#2350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271;&amp;#31199;&amp;#20844;&amp;#2350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271;&amp;#31199;&amp;#20844;&amp;#2350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271;&amp;#31199;&amp;#20844;&amp;#2350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271;&amp;#31199;&amp;#20844;&amp;#2350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271;&amp;#31199;&amp;#20844;&amp;#2350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8271;&amp;#31199;&amp;#20844;&amp;#235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271;&amp;#31199;&amp;#20844;&amp;#235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271;&amp;#31199;&amp;#20844;&amp;#235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271;&amp;#31199;&amp;#20844;&amp;#235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271;&amp;#31199;&amp;#20844;&amp;#235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8271;&amp;#31199;&amp;#20844;&amp;#2350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8271;&amp;#31199;&amp;#20844;&amp;#235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8271;&amp;#31199;&amp;#20844;&amp;#235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8271;&amp;#31199;&amp;#20844;&amp;#235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8271;&amp;#31199;&amp;#20844;&amp;#235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8271;&amp;#31199;&amp;#20844;&amp;#235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8271;&amp;#31199;&amp;#20844;&amp;#235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8271;&amp;#31199;&amp;#20844;&amp;#235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8271;&amp;#31199;&amp;#20844;&amp;#235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8271;&amp;#31199;&amp;#20844;&amp;#235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8271;&amp;#31199;&amp;#20844;&amp;#235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8271;&amp;#31199;&amp;#20844;&amp;#235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8271;&amp;#31199;&amp;#20844;&amp;#235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8271;&amp;#31199;&amp;#20844;&amp;#235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8271;&amp;#31199;&amp;#20844;&amp;#235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8271;&amp;#31199;&amp;#20844;&amp;#235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8271;&amp;#31199;&amp;#20844;&amp;#2350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8271;&amp;#31199;&amp;#20844;&amp;#235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8271;&amp;#31199;&amp;#20844;&amp;#2350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8271;&amp;#31199;&amp;#20844;&amp;#235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8271;&amp;#31199;&amp;#20844;&amp;#2350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8271;&amp;#31199;&amp;#20844;&amp;#2350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271;&amp;#31199;&amp;#20844;&amp;#2350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8271;&amp;#31199;&amp;#20844;&amp;#2350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271;&amp;#31199;&amp;#20844;&amp;#235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8271;&amp;#31199;&amp;#20844;&amp;#235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271;&amp;#31199;&amp;#20844;&amp;#2350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271;&amp;#31199;&amp;#20844;&amp;#235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271;&amp;#31199;&amp;#20844;&amp;#235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8271;&amp;#31199;&amp;#20844;&amp;#235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8271;&amp;#31199;&amp;#20844;&amp;#2350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271;&amp;#31199;&amp;#20844;&amp;#2350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271;&amp;#31199;&amp;#20844;&amp;#2350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271;&amp;#31199;&amp;#20844;&amp;#2350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271;&amp;#31199;&amp;#20844;&amp;#2350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271;&amp;#31199;&amp;#20844;&amp;#2350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271;&amp;#31199;&amp;#20844;&amp;#2350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8271;&amp;#31199;&amp;#20844;&amp;#2350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38271;&amp;#31199;&amp;#20844;&amp;#2350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8271;&amp;#31199;&amp;#20844;&amp;#2350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8271;&amp;#31199;&amp;#20844;&amp;#2350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8271;&amp;#31199;&amp;#20844;&amp;#2350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8271;&amp;#31199;&amp;#20844;&amp;#2350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8271;&amp;#31199;&amp;#20844;&amp;#2350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8271;&amp;#31199;&amp;#20844;&amp;#2350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8271;&amp;#31199;&amp;#20844;&amp;#2350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8271;&amp;#31199;&amp;#20844;&amp;#2350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8271;&amp;#31199;&amp;#20844;&amp;#2350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8271;&amp;#31199;&amp;#20844;&amp;#2350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271;&amp;#31199;&amp;#20844;&amp;#2350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271;&amp;#31199;&amp;#20844;&amp;#2350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271;&amp;#31199;&amp;#20844;&amp;#2350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271;&amp;#31199;&amp;#20844;&amp;#2350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8271;&amp;#31199;&amp;#20844;&amp;#235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8271;&amp;#31199;&amp;#20844;&amp;#235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271;&amp;#31199;&amp;#20844;&amp;#2350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271;&amp;#31199;&amp;#20844;&amp;#2350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271;&amp;#31199;&amp;#20844;&amp;#2350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8271;&amp;#31199;&amp;#20844;&amp;#2350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8271;&amp;#31199;&amp;#20844;&amp;#2350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8271;&amp;#31199;&amp;#20844;&amp;#2350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8271;&amp;#31199;&amp;#20844;&amp;#2350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8271;&amp;#31199;&amp;#20844;&amp;#2350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8271;&amp;#31199;&amp;#20844;&amp;#2350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-2018&amp;#24180;&amp;#20013;&amp;#22269;&amp;#38271;&amp;#31199;&amp;#20844;&amp;#235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8271;&amp;#31199;&amp;#20844;&amp;#235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271;&amp;#31199;&amp;#20844;&amp;#2350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271;&amp;#31199;&amp;#20844;&amp;#2350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8271;&amp;#31199;&amp;#20844;&amp;#2350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8271;&amp;#31199;&amp;#20844;&amp;#2350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8271;&amp;#31199;&amp;#20844;&amp;#2350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8271;&amp;#31199;&amp;#20844;&amp;#2350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8271;&amp;#31199;&amp;#20844;&amp;#235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8271;&amp;#31199;&amp;#20844;&amp;#2350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6-2018&amp;#24180;&amp;#20013;&amp;#22269;&amp;#38271;&amp;#31199;&amp;#20844;&amp;#2350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20013;&amp;#22269;&amp;#38271;&amp;#31199;&amp;#20844;&amp;#2350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18&amp;#24180;&amp;#20013;&amp;#22269;&amp;#38271;&amp;#31199;&amp;#20844;&amp;#2350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8271;&amp;#31199;&amp;#20844;&amp;#2350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8271;&amp;#31199;&amp;#20844;&amp;#2350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8271;&amp;#31199;&amp;#20844;&amp;#235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271;&amp;#31199;&amp;#20844;&amp;#2350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271;&amp;#31199;&amp;#20844;&amp;#2350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271;&amp;#31199;&amp;#20844;&amp;#2350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271;&amp;#31199;&amp;#20844;&amp;#2350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271;&amp;#31199;&amp;#20844;&amp;#2350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8271;&amp;#31199;&amp;#20844;&amp;#2350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271;&amp;#31199;&amp;#20844;&amp;#2350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271;&amp;#31199;&amp;#20844;&amp;#2350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271;&amp;#31199;&amp;#20844;&amp;#2350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271;&amp;#31199;&amp;#20844;&amp;#2350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8271;&amp;#31199;&amp;#20844;&amp;#2350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8271;&amp;#31199;&amp;#20844;&amp;#2350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8271;&amp;#31199;&amp;#20844;&amp;#2350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8271;&amp;#31199;&amp;#20844;&amp;#2350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271;&amp;#31199;&amp;#20844;&amp;#2350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8271;&amp;#31199;&amp;#20844;&amp;#2350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8271;&amp;#31199;&amp;#20844;&amp;#2350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8271;&amp;#31199;&amp;#20844;&amp;#2350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8271;&amp;#31199;&amp;#20844;&amp;#2350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8271;&amp;#31199;&amp;#20844;&amp;#2350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8271;&amp;#31199;&amp;#20844;&amp;#235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8271;&amp;#31199;&amp;#20844;&amp;#2350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8271;&amp;#31199;&amp;#20844;&amp;#2350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8271;&amp;#31199;&amp;#20844;&amp;#2350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8271;&amp;#31199;&amp;#20844;&amp;#2350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8271;&amp;#31199;&amp;#20844;&amp;#235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271;&amp;#31199;&amp;#20844;&amp;#2350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271;&amp;#31199;&amp;#20844;&amp;#2350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8271;&amp;#31199;&amp;#20844;&amp;#2350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8271;&amp;#31199;&amp;#20844;&amp;#2350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8271;&amp;#31199;&amp;#20844;&amp;#2350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8271;&amp;#31199;&amp;#20844;&amp;#2350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8271;&amp;#31199;&amp;#20844;&amp;#2350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271;&amp;#31199;&amp;#20844;&amp;#235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271;&amp;#31199;&amp;#20844;&amp;#2350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271;&amp;#31199;&amp;#20844;&amp;#2350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271;&amp;#31199;&amp;#20844;&amp;#2350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8271;&amp;#31199;&amp;#20844;&amp;#2350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8271;&amp;#31199;&amp;#20844;&amp;#2350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271;&amp;#31199;&amp;#20844;&amp;#2350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271;&amp;#31199;&amp;#20844;&amp;#2350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271;&amp;#31199;&amp;#20844;&amp;#2350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8271;&amp;#31199;&amp;#20844;&amp;#2350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8271;&amp;#31199;&amp;#20844;&amp;#2350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8271;&amp;#31199;&amp;#20844;&amp;#2350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8271;&amp;#31199;&amp;#20844;&amp;#2350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8271;&amp;#31199;&amp;#20844;&amp;#2350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8271;&amp;#31199;&amp;#20844;&amp;#2350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8271;&amp;#31199;&amp;#20844;&amp;#2350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8271;&amp;#31199;&amp;#20844;&amp;#235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8271;&amp;#31199;&amp;#20844;&amp;#2350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8271;&amp;#31199;&amp;#20844;&amp;#2350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8271;&amp;#31199;&amp;#20844;&amp;#2350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8271;&amp;#31199;&amp;#20844;&amp;#235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8271;&amp;#31199;&amp;#20844;&amp;#235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8271;&amp;#31199;&amp;#20844;&amp;#2350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271;&amp;#31199;&amp;#20844;&amp;#235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8271;&amp;#31199;&amp;#20844;&amp;#235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8271;&amp;#31199;&amp;#20844;&amp;#235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8271;&amp;#31199;&amp;#20844;&amp;#235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8271;&amp;#31199;&amp;#20844;&amp;#2350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1199;&amp;#20844;&amp;#235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1199;&amp;#20844;&amp;#2350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1199;&amp;#20844;&amp;#2350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1199;&amp;#20844;&amp;#235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271;&amp;#31199;&amp;#20844;&amp;#235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1199;&amp;#20844;&amp;#235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271;&amp;#31199;&amp;#20844;&amp;#2350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71;&amp;#31199;&amp;#20844;&amp;#2350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271;&amp;#31199;&amp;#20844;&amp;#2350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71;&amp;#31199;&amp;#20844;&amp;#235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271;&amp;#31199;&amp;#20844;&amp;#2350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271;&amp;#31199;&amp;#20844;&amp;#2350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31199;&amp;#20844;&amp;#235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271;&amp;#31199;&amp;#20844;&amp;#235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