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食品饮料行业市场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135;&amp;#21697;&amp;#39278;&amp;#26009;&amp;#34892;&amp;#19994;&amp;#24066;&amp;#22330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135;&amp;#21697;&amp;#39278;&amp;#26009;&amp;#34892;&amp;#19994;&amp;#24066;&amp;#22330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7&amp;#26376;26&amp;#26085;&amp;#65292;&amp;#12298;2018&amp;#20013;&amp;#22269;&amp;#39135;&amp;#21697;&amp;#39278;&amp;#26009;100&amp;#24378;&amp;#12299;&amp;#21457;&amp;#24067;&amp;#12290;&amp;#25454;&amp;#27036;&amp;#21333;&amp;#26174;&amp;#31034;&amp;#65306;&amp;#36827;&amp;#20837;&amp;#27036;&amp;#21333;&amp;#21069;&amp;#21313;&amp;#20225;&amp;#19994;&amp;#20998;&amp;#21035;&amp;#20026;&amp;#65306;&amp;#19975;&amp;#27954;&amp;#22269;&amp;#38469;&amp;#12289;&amp;#20234;&amp;#21033;&amp;#12289;&amp;#33945;&amp;#29275;&amp;#12289;&amp;#24247;&amp;#24072;&amp;#20613;&amp;#12289;&amp;#36149;&amp;#24030;&amp;#33541;&amp;#21488;&amp;#12289;&amp;#23043;&amp;#21704;&amp;#21704;&amp;#12289;&amp;#20061;&amp;#19977;&amp;#31918;&amp;#27833;&amp;#12289;&amp;#37329;&amp;#38179;&amp;#38598;&amp;#22242;&amp;#12289;&amp;#27719;&amp;#31119;&amp;#31918;&amp;#27833;&amp;#38598;&amp;#22242;&amp;#21644;&amp;#20116;&amp;#31918;&amp;#28082;&amp;#38598;&amp;#22242;&amp;#12290;&amp;#20854;&amp;#20013;&amp;#65292;&amp;#19975;&amp;#27954;&amp;#22269;&amp;#38469;&amp;#32487;&amp;#32493;&amp;#34633;&amp;#32852;&amp;#31532;.&amp;#19968;&amp;#21517;&amp;#65292;2017&amp;#24180;&amp;#19994;&amp;#32489;&amp;#20026;766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9135;&amp;#21697;&amp;#39278;&amp;#26009;&amp;#34892;&amp;#19994;&amp;#24066;&amp;#22330;&amp;#20998;&amp;#26512;&amp;#19982;&amp;#25237;&amp;#36164;&amp;#21069;&amp;#2622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7/R0704/201811/08-278295.html"&gt;&lt;span&gt;&lt;span&gt;&amp;#39135;&amp;#21697;&amp;#39278;&amp;#26009;&lt;/span&gt;&lt;/span&gt;&lt;/a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5;&amp;#21697;&amp;#39278;&amp;#26009;&amp;#34892;&amp;#19994;&amp;#23450;&amp;#20041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9278;&amp;#26009;&amp;#34892;&amp;#19994;&amp;#30340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9278;&amp;#2600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39278;&amp;#26009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1697;&amp;#39278;&amp;#26009;&amp;#30340;&amp;#29305;&amp;#333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1697;&amp;#39278;&amp;#2600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9278;&amp;#26009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19978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19979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38469;&amp;#39135;&amp;#21697;&amp;#39278;&amp;#26009;&amp;#34892;&amp;#19994;&amp;#21457;&amp;#23637;&amp;#21160;&amp;#21521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9135;&amp;#21697;&amp;#3927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9135;&amp;#21697;&amp;#39278;&amp;#26009;&amp;#34892;&amp;#19994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340;&amp;#39135;&amp;#21697;&amp;#39278;&amp;#26009;&amp;#34892;&amp;#19994;&amp;#303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9135;&amp;#21697;&amp;#39278;&amp;#26009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35201;&amp;#22269;&amp;#23478;&amp;#30340;&amp;#39135;&amp;#21697;&amp;#3927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9135;&amp;#21697;&amp;#39278;&amp;#26009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0431;&amp;#39135;&amp;#21697;&amp;#39278;&amp;#26009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39135;&amp;#21697;&amp;#39278;&amp;#26009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39135;&amp;#21697;&amp;#39278;&amp;#26009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9135;&amp;#21697;&amp;#39278;&amp;#26009;&amp;#34892;&amp;#19994;&amp;#30340;&amp;#24066;&amp;#22330;&amp;#29615;&amp;#22659;&amp;#20998;&amp;#26512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5;&amp;#21697;&amp;#39278;&amp;#26009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7861;&amp;#24459;&amp;#27861;&amp;#35268;&amp;#2164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39278;&amp;#26009;&amp;#21450;&amp;#30456;&amp;#20851;&amp;#34892;&amp;#19994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0851;&amp;#34892;&amp;#19994;&amp;#32463;&amp;#27982;&amp;#23545;&amp;#39135;&amp;#21697;&amp;#39278;&amp;#26009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9278;&amp;#26009;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9135;&amp;#21697;&amp;#39278;&amp;#26009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9135;&amp;#21697;&amp;#39278;&amp;#260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135;&amp;#21697;&amp;#39278;&amp;#2600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135;&amp;#21697;&amp;#39278;&amp;#2600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135;&amp;#21697;&amp;#39278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9135;&amp;#21697;&amp;#39278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135;&amp;#21697;&amp;#39278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135;&amp;#21697;&amp;#3927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135;&amp;#21697;&amp;#39278;&amp;#2600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9135;&amp;#21697;&amp;#39278;&amp;#2600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135;&amp;#21697;&amp;#39278;&amp;#26009;&amp;#34892;&amp;#19994;&amp;#3034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135;&amp;#21697;&amp;#39278;&amp;#26009;&amp;#34892;&amp;#19994;&amp;#30340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135;&amp;#21697;&amp;#39278;&amp;#26009;&amp;#34892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135;&amp;#21697;&amp;#39278;&amp;#26009;&amp;#34892;&amp;#19994;&amp;#30340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5105;&amp;#22269;&amp;#39135;&amp;#21697;&amp;#39278;&amp;#26009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39135;&amp;#21697;&amp;#39278;&amp;#260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9278;&amp;#26009;&amp;#34892;&amp;#19994;&amp;#20379;&amp;#32473;&amp;#26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9278;&amp;#26009;&amp;#34892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39278;&amp;#26009;&amp;#34892;&amp;#19994;&amp;#27604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39135;&amp;#21697;&amp;#39278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9278;&amp;#26009;&amp;#34892;&amp;#19994;&amp;#38656;&amp;#27714;&amp;#26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1867;&amp;#22411;&amp;#39135;&amp;#21697;&amp;#39278;&amp;#26009;&amp;#38656;&amp;#27714;&amp;#30340;&amp;#27604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39135;&amp;#21697;&amp;#39278;&amp;#2600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9278;&amp;#26009;&amp;#20379;&amp;#32473;&amp;#26041;&amp;#21644;&amp;#38656;&amp;#27714;&amp;#26041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9278;&amp;#2600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39135;&amp;#21697;&amp;#39278;&amp;#26009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9278;&amp;#26009;&amp;#34892;&amp;#19994;&amp;#31454;&amp;#20105;&amp;#24066;&amp;#22330;&amp;#27010;&amp;#25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9278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39278;&amp;#2600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1697;&amp;#39278;&amp;#2600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9278;&amp;#26009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9278;&amp;#26009;&amp;#34892;&amp;#19994;&amp;#2603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39278;&amp;#26009;&amp;#34892;&amp;#19994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1697;&amp;#39278;&amp;#2600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35;&amp;#21697;&amp;#39278;&amp;#2600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39135;&amp;#21697;&amp;#39278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2269;&amp;#20869;&amp;#22806;&amp;#39135;&amp;#21697;&amp;#39278;&amp;#2600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39135;&amp;#21697;&amp;#39278;&amp;#2600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39135;&amp;#21697;&amp;#39278;&amp;#2600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2269;&amp;#20869;&amp;#20027;&amp;#35201;&amp;#39135;&amp;#21697;&amp;#39278;&amp;#26009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39135;&amp;#21697;&amp;#39278;&amp;#2600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81;&amp;#21516;&amp;#24418;&amp;#24335;&amp;#39135;&amp;#21697;&amp;#39278;&amp;#2600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76;&amp;#25143;&amp;#21450;&amp;#19987;&amp;#19994;&amp;#39135;&amp;#21697;&amp;#39278;&amp;#2600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3;&amp;#29983;&amp;#23186;&amp;#20307;&amp;#39135;&amp;#21697;&amp;#39278;&amp;#2600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2;&amp;#19994;&amp;#25414;&amp;#32465;&amp;#39135;&amp;#21697;&amp;#39278;&amp;#2600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0;&amp;#21457;&amp;#39135;&amp;#21697;&amp;#39278;&amp;#2600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1516;&amp;#21306;&amp;#22495;&amp;#39135;&amp;#21697;&amp;#39278;&amp;#2600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39135;&amp;#21697;&amp;#39278;&amp;#2600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39135;&amp;#21697;&amp;#39278;&amp;#2600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39135;&amp;#21697;&amp;#39278;&amp;#2600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39135;&amp;#21697;&amp;#39278;&amp;#2600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39135;&amp;#21697;&amp;#39278;&amp;#2600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39135;&amp;#21697;&amp;#39278;&amp;#2600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9135;&amp;#21697;&amp;#39278;&amp;#26009;&amp;#34892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5;&amp;#21697;&amp;#39278;&amp;#2600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135;&amp;#21697;&amp;#39278;&amp;#26009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135;&amp;#21697;&amp;#39278;&amp;#26009;&amp;#20027;&amp;#35201;&amp;#28508;&amp;#2114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9135;&amp;#21697;&amp;#39278;&amp;#26009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1697;&amp;#39278;&amp;#26009;&amp;#28508;&amp;#21147;&amp;#39033;&amp;#30446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39033;&amp;#3044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1697;&amp;#39278;&amp;#2600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9135;&amp;#21697;&amp;#39278;&amp;#26009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135;&amp;#21697;&amp;#39278;&amp;#26009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135;&amp;#21697;&amp;#39278;&amp;#2600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135;&amp;#21697;&amp;#39278;&amp;#2600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7&lt;/strong&gt;&lt;strong&gt;&amp;#24180;&amp;#25105;&amp;#22269;&amp;#39135;&amp;#21697;&amp;#39278;&amp;#26009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069;&amp;#26223;&amp;#39044;&amp;#27979;&amp;#21450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9135;&amp;#21697;&amp;#39278;&amp;#26009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9135;&amp;#21697;&amp;#39278;&amp;#2600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9278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9278;&amp;#26009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39278;&amp;#26009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39135;&amp;#21697;&amp;#39278;&amp;#260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9135;&amp;#21697;&amp;#39278;&amp;#260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9135;&amp;#21697;&amp;#39278;&amp;#260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9135;&amp;#21697;&amp;#39278;&amp;#26009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9135;&amp;#21697;&amp;#39278;&amp;#26009;&amp;#34892;&amp;#19994;&amp;#25237;&amp;#36164;&amp;#20215;&amp;#20540;&amp;#35780;&amp;#2027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9135;&amp;#21697;&amp;#39278;&amp;#2600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9278;&amp;#26009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9278;&amp;#26009;&amp;#34892;&amp;#1999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39278;&amp;#26009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1697;&amp;#39278;&amp;#26009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1697;&amp;#39278;&amp;#2600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9278;&amp;#2600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9278;&amp;#2600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39278;&amp;#2600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9135;&amp;#21697;&amp;#39278;&amp;#26009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9135;&amp;#21697;&amp;#39278;&amp;#26009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5;&amp;#21697;&amp;#39278;&amp;#26009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1697;&amp;#39278;&amp;#26009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5;&amp;#21697;&amp;#39278;&amp;#2600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35;&amp;#21697;&amp;#39278;&amp;#2600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39135;&amp;#21697;&amp;#39278;&amp;#2600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30431;&amp;#39135;&amp;#21697;&amp;#39278;&amp;#2600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889;&amp;#22269;&amp;#39135;&amp;#21697;&amp;#39278;&amp;#2600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39135;&amp;#21697;&amp;#39278;&amp;#2600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9135;&amp;#21697;&amp;#39278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9135;&amp;#21697;&amp;#39278;&amp;#26009;&amp;#34892;&amp;#19994;&amp;#30340;&amp;#21457;&amp;#348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9135;&amp;#21697;&amp;#39278;&amp;#26009;&amp;#34892;&amp;#19994;&amp;#30340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9135;&amp;#21697;&amp;#39278;&amp;#26009;&amp;#34892;&amp;#19994;&amp;#20379;&amp;#2421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9135;&amp;#21697;&amp;#39278;&amp;#26009;&amp;#34892;&amp;#19994;&amp;#38656;&amp;#2771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9135;&amp;#21697;&amp;#39278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9135;&amp;#21697;&amp;#39278;&amp;#26009;&amp;#34892;&amp;#19994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9135;&amp;#21697;&amp;#39278;&amp;#26009;&amp;#34892;&amp;#19994;&amp;#30408;&amp;#2103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