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面清扫船行业深度调研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38754;&amp;#28165;&amp;#25195;&amp;#33337;&amp;#34892;&amp;#19994;&amp;#28145;&amp;#24230;&amp;#35843;&amp;#3074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38754;&amp;#28165;&amp;#25195;&amp;#33337;&amp;#34892;&amp;#19994;&amp;#28145;&amp;#24230;&amp;#35843;&amp;#3074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33322;&amp;#34892;&amp;#20316;&amp;#19994;&amp;#22256;&amp;#38590;&amp;#30340;&amp;#27700;&amp;#22495;&amp;#65292;&amp;#20027;&amp;#35201;&amp;#36824;&amp;#26159;&amp;#38752;&amp;#20154;&amp;#24037;&amp;#25171;&amp;#25438;&amp;#12290; &amp;#38543;&amp;#30528;&amp;#25105;&amp;#22269;&amp;#32463;&amp;#27982;&amp;#30340;&amp;#36827;&amp;#19968;&amp;#27493;&amp;#21457;&amp;#23637;&amp;#65292;&amp;#23545;&amp;#29615;&amp;#22659;&amp;#20445;&amp;#25252;&amp;#26085;&amp;#30410;&amp;#37325;&amp;#35270;&amp;#65292;&amp;#26426;&amp;#26800;&amp;#21270;&amp;#27700;&amp;#38754;&amp;#28165;&amp;#25195;&amp;#33337;&amp;#30340;&amp;#31181;&amp;#31867;&amp;#26085;&amp;#36235;&amp;#22686;&amp;#22810;&amp;#65292;&amp;#25353;&amp;#29031;&amp;#28418;&amp;#28014;&amp;#29289;&amp;#25910;&amp;#38598;&amp;#35013;&amp;#32622;&amp;#30340;&amp;#19981;&amp;#21516;&amp;#22823;&amp;#33268;&amp;#21487;&amp;#20998;&amp;#20026;&amp;#26007;&amp;#24335;&amp;#12289;&amp;#33258;&amp;#27969;&amp;#24335;&amp;#21644;&amp;#20256;&amp;#36865;&amp;#24102;&amp;#24335; 3&amp;#31181;&amp;#31867;&amp;#224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20869;&amp;#26368;&amp;#26089;&amp;#30340;&amp;#26426;&amp;#26800;&amp;#21270;&amp;#27700;&amp;#38754;&amp;#28165;&amp;#25195;&amp;#33337;&amp;#26159;1984 &amp;#24180;9&amp;#26376;&amp;#30740;&amp;#21046;&amp;#30340;&amp;#26007;&amp;#24335;&amp;#28418;&amp;#28014;&amp;#29289;&amp;#27700;&amp;#38754;&amp;#28165;&amp;#25195;&amp;#33337;&amp;#65292;&amp;#22312;&amp;#33337;&amp;#19978;&amp;#35774;&amp;#32622;&amp;#32763;&amp;#26007;&amp;#65292;&amp;#36827;&amp;#34892;&amp;#26426;&amp;#26800; &amp;#25171;&amp;#25438;&amp;#20316;&amp;#19994;&amp;#12290;&amp;#35813;&amp;#33337;&amp;#20026;&amp;#21452;&amp;#20307;&amp;#33337;&amp;#22411;&amp;#65292;&amp;#24635;&amp;#38271;22.0m&amp;#65292;&amp;#27700;&amp;#32447;&amp;#38271; 20.0m&amp;#65292;&amp;#22411;&amp;#23485; 7.20 m&amp;#65292;&amp;#22411;&amp;#28145; 2.40 m&amp;#65292;&amp;#21507;&amp;#27700; 1.40 m&amp;#65292; &amp;#25490;&amp;#27700;&amp;#37327;64t&amp;#65292;&amp;#33322;&amp;#36895;13km/h&amp;#65307;&amp;#37319;&amp;#29992;&amp;#21487;&amp;#35843;&amp;#34746;&amp;#36317;&amp;#34746;&amp;#26059;&amp;#26728;&amp;#25512;&amp;#36827;&amp;#65292;&amp;#35774;&amp;#32622;&amp;#28082;&amp;#21387;&amp;#36215;&amp;#37325;&amp;#26426;&amp;#12289;&amp;#28082;&amp;#21387;&amp;#32763;&amp;#26007;&amp;#35013;&amp;#32622;&amp;#12289;&amp;#21943;&amp;#27700;&amp;#36896;&amp;#27969;&amp;#35013;&amp;#32622;&amp;#31561;&amp;#12290;&amp;#23601;&amp;#26007;&amp;#30340;&amp;#24418;&amp;#24335;&amp;#32780;&amp;#35328;&amp;#26377;&amp;#32763;&amp;#26007;&amp;#12289;&amp;#25235;&amp;#26007;&amp;#31561;&amp;#12290;&amp;#30446;&amp;#21069;&amp;#32763;&amp;#26007;&amp;#24335;&amp;#27700;&amp;#38754;&amp;#28165;&amp;#25195;&amp;#33337;&amp;#22312;&amp;#20840;&amp;#22269;&amp;#21508;&amp;#22320;&amp;#20173;&amp;#26377;&amp;#20351;&amp;#29992;&amp;#65292;&amp;#20027;&amp;#35201;&amp;#20026;&amp;#23567;&amp;#22411;&amp;#27700;&amp;#38754;&amp;#28165;&amp;#25195;&amp;#33337;&amp;#65292;&amp;#20854;&amp;#29305;&amp;#28857;&amp;#26159;&amp;#36896;&amp;#20215;&amp;#20415;&amp;#23452;&amp;#12289;&amp;#20351;&amp;#29992;&amp;#26041;&amp;#20415;&amp;#65292;&amp;#33021;&amp;#23569;&amp;#37327;&amp;#25171;&amp;#25438;&amp;#21508;&amp;#31181;&amp;#28418;&amp;#28014;&amp;#22403;&amp;#2233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9615;&amp;#22659;&amp;#20445;&amp;#25252;&amp;#35201;&amp;#27714;&amp;#30340;&amp;#36880;&amp;#27493;&amp;#25552;&amp;#21319;&amp;#65292;&amp;#26426;&amp;#26800;&amp;#21270;&amp;#28418;&amp;#28014;&amp;#29289;&amp;#27700;&amp;#38754;&amp;#28165;&amp;#25195;&amp;#33337;&amp;#30340;&amp;#38656;&amp;#27714;&amp;#26085;&amp;#30410;&amp;#22686;&amp;#24378;&amp;#12289;&amp;#27700;&amp;#38754;&amp;#28165;&amp;#25195;&amp;#33337;&amp;#30340;&amp;#31181;&amp;#31867;&amp;#20063;&amp;#26085;&amp;#36235;&amp;#22686;&amp;#22810;&amp;#12290; &amp;#20294;&amp;#26159;&amp;#25130;&amp;#27490;&amp;#30446;&amp;#21069;&amp;#65292;&amp;#23578;&amp;#19981;&amp;#23384;&amp;#22312;&amp;#19968;&amp;#39033;&amp;#19987;&amp;#19994;&amp;#12289;&amp;#32479;&amp;#19968;&amp;#30340;&amp;#22269;&amp;#23478;&amp;#26631;&amp;#20934;&amp;#26469;&amp;#35268;&amp;#33539;&amp;#21644;&amp;#32422;&amp;#26463;&amp;#28418;&amp;#28014;&amp;#29289;&amp;#27700;&amp;#38754;&amp;#28165;&amp;#25195;&amp;#33337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6-2018&lt;/strong&gt;&lt;strong&gt;&amp;#24180;&amp;#19990;&amp;#30028;&amp;#27700;&amp;#38754;&lt;u&gt;&lt;a href="http://www.chinairr.org/report/R05/R0502/201606/07-202725.html"&gt;&lt;span&gt;&lt;span&gt;&amp;#28165;&amp;#25195;&amp;#33337;&lt;/span&gt;&lt;/span&gt;&lt;/a&gt;&lt;/u&gt;&lt;/strong&gt;&lt;strong&gt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19990;&amp;#30028;&amp;#27700;&amp;#38754;&amp;#28165;&amp;#25195;&amp;#33337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00;&amp;#38754;&amp;#28165;&amp;#25195;&amp;#3333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00;&amp;#38754;&amp;#28165;&amp;#25195;&amp;#3333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4433;&amp;#21709;&amp;#19990;&amp;#30028;&amp;#27700;&amp;#38754;&amp;#28165;&amp;#25195;&amp;#33337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7700;&amp;#38754;&amp;#28165;&amp;#25195;&amp;#3333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7700;&amp;#38754;&amp;#28165;&amp;#25195;&amp;#33337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36816;&amp;#3489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38754;&amp;#28165;&amp;#25195;&amp;#33337;&amp;#34892;&amp;#19994;&amp;#30456;&amp;#20851;&amp;#25919;&amp;#31574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00;&amp;#38754;&amp;#28165;&amp;#25195;&amp;#33337;&amp;#34892;&amp;#19994;&amp;#21457;&amp;#23637;&amp;#2930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7700;&amp;#38754;&amp;#28165;&amp;#25195;&amp;#33337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38754;&amp;#28165;&amp;#25195;&amp;#3333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38754;&amp;#28165;&amp;#25195;&amp;#33337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00;&amp;#38754;&amp;#28165;&amp;#25195;&amp;#33337;&amp;#34892;&amp;#19994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19978;&amp;#21322;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19978;&amp;#21322;&amp;#2418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19978;&amp;#21322;&amp;#2418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19978;&amp;#21322;&amp;#24180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00;&amp;#38754;&amp;#28165;&amp;#25195;&amp;#33337;&amp;#34892;&amp;#19994;&amp;#20379;&amp;#38656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38754;&amp;#28165;&amp;#25195;&amp;#3333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38754;&amp;#28165;&amp;#25195;&amp;#33337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19978;&amp;#21322;&amp;#24180;&amp;#27700;&amp;#38754;&amp;#28165;&amp;#25195;&amp;#33337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38754;&amp;#28165;&amp;#25195;&amp;#33337;&amp;#36827;&amp;#20986;&amp;#2147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38754;&amp;#28165;&amp;#25195;&amp;#3333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38754;&amp;#28165;&amp;#25195;&amp;#3333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700;&amp;#38754;&amp;#28165;&amp;#25195;&amp;#33337;&amp;#34892;&amp;#19994;SWO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38754;&amp;#28165;&amp;#25195;&amp;#33337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38754;&amp;#28165;&amp;#25195;&amp;#33337;&amp;#34892;&amp;#19994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38754;&amp;#28165;&amp;#25195;&amp;#33337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38754;&amp;#28165;&amp;#25195;&amp;#33337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7700;&amp;#38754;&amp;#28165;&amp;#25195;&amp;#33337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52;&amp;#23478;&amp;#28207;&amp;#24066;&amp;#39134;&amp;#39536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454;&amp;#20105;&amp;#20248;&amp;#21183;&amp;#19982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52;&amp;#23478;&amp;#28207;&amp;#24066;&amp;#21033;&amp;#27954;&amp;#33337;&amp;#33334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454;&amp;#20105;&amp;#20248;&amp;#21183;&amp;#19982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38;&amp;#24030;&amp;#24066;&amp;#25299;&amp;#26032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454;&amp;#20105;&amp;#20248;&amp;#21183;&amp;#19982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38;&amp;#24030;&amp;#24066;&amp;#19996;&amp;#26041;&amp;#29615;&amp;#20445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454;&amp;#20105;&amp;#20248;&amp;#21183;&amp;#19982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20037;&amp;#38678;&amp;#27700;&amp;#38754;&amp;#29615;&amp;#20445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454;&amp;#20105;&amp;#20248;&amp;#21183;&amp;#19982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2269;&amp;#20869;&amp;#27700;&amp;#22495;&amp;#27700;&amp;#38754;&amp;#28165;&amp;#25195;&amp;#33337;&amp;#34892;&amp;#19994;&amp;#24066;&amp;#2233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7700;&amp;#38754;&amp;#28165;&amp;#25195;&amp;#3333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27700;&amp;#38754;&amp;#28165;&amp;#25195;&amp;#3333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27700;&amp;#38754;&amp;#28165;&amp;#25195;&amp;#33337;&amp;#34892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7700;&amp;#38754;&amp;#28165;&amp;#25195;&amp;#33337;&amp;#34892;&amp;#1999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2269;&amp;#20869;&amp;#27700;&amp;#38754;&amp;#28165;&amp;#25195;&amp;#33337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00;&amp;#38754;&amp;#28165;&amp;#25195;&amp;#33337;&amp;#34892;&amp;#19994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38754;&amp;#28165;&amp;#25195;&amp;#33337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7700;&amp;#38754;&amp;#28165;&amp;#25195;&amp;#33337;&amp;#34892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8754;&amp;#28165;&amp;#25195;&amp;#33337;&amp;#34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8754;&amp;#28165;&amp;#25195;&amp;#33337;&amp;#34892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38754;&amp;#28165;&amp;#25195;&amp;#33337;&amp;#34892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38754;&amp;#28165;&amp;#25195;&amp;#33337;&amp;#34892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38754;&amp;#28165;&amp;#25195;&amp;#33337;&amp;#2022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38754;&amp;#28165;&amp;#25195;&amp;#33337;&amp;#34892;&amp;#19994;&amp;#20135;&amp;#19994;&amp;#38142;&amp;#25237;&amp;#36164;&amp;#35268;&amp;#21010;&amp;#24314;&amp;#3575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00;&amp;#38754;&amp;#28165;&amp;#25195;&amp;#3333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7700;&amp;#38754;&amp;#28165;&amp;#25195;&amp;#33337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7700;&amp;#38754;&amp;#28165;&amp;#25195;&amp;#3333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7700;&amp;#38754;&amp;#28165;&amp;#25195;&amp;#33337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7700;&amp;#38754;&amp;#28165;&amp;#25195;&amp;#33337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7700;&amp;#38754;&amp;#28165;&amp;#25195;&amp;#33337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