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整车制造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25972;&amp;#36710;&amp;#21046;&amp;#36896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25972;&amp;#36710;&amp;#21046;&amp;#36896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&lt;/strong&gt;&lt;strong&gt;&amp;#31456;&amp;#65306;&lt;a href="http://www.chinairr.org/report/R05/R0501/201612/29-222760.html"&gt;&lt;span&gt;&lt;span&gt;&amp;#25705;&amp;#25176;&amp;#36710;&amp;#25972;&amp;#3671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19982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705;&amp;#2517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5705;&amp;#25176;&amp;#36710;&amp;#25972;&amp;#3671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33719;&amp;#21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38656;&amp;#2771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5705;&amp;#25176;&amp;#36710;&amp;#25972;&amp;#36710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37327;&amp;#21069;10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3616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144;&amp;#21806;&amp;#25910;&amp;#20837;&amp;#21069;10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164;&amp;#20135;&amp;#24635;&amp;#39069;&amp;#21069;10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27;&amp;#20538;&amp;#21069;10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144;&amp;#21806;&amp;#21033;&amp;#28070;&amp;#21069;10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33;&amp;#28070;&amp;#24635;&amp;#39069;&amp;#21069;10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44;&amp;#21806;&amp;#28192;&amp;#3694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892;&amp;#19994;&amp;#21806;&amp;#21518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06;&amp;#2151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06;&amp;#21518;&amp;#26381;&amp;#211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5705;&amp;#25176;&amp;#36710;&amp;#25972;&amp;#36710;&amp;#21046;&amp;#36896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353;&amp;#36718;&amp;#25968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7;&amp;#36718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08;&amp;#36718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353;&amp;#22806;&amp;#244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367;&amp;#2649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569;&amp;#243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67;&amp;#2675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305;&amp;#31181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353;&amp;#25490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150&amp;#31995;&amp;#21015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125&amp;#31995;&amp;#21015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110&amp;#31995;&amp;#21015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50&amp;#31995;&amp;#21015;&amp;#25705;&amp;#2517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5705;&amp;#25176;&amp;#36710;&amp;#25972;&amp;#36710;&amp;#21046;&amp;#3689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069;10&amp;#23478;&amp;#20225;&amp;#1999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7;&amp;#36718;&amp;#25705;&amp;#25176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36718;&amp;#25705;&amp;#25176;&amp;#36710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19977;&amp;#36718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19977;&amp;#36718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08;&amp;#36718;&amp;#25705;&amp;#25176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6718;&amp;#25705;&amp;#25176;&amp;#36710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39569;&amp;#2433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67;&amp;#26753;&amp;#2433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67;&amp;#26495;&amp;#2433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08;&amp;#36718;&amp;#25705;&amp;#25176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25&amp;#31995;&amp;#2101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50&amp;#31995;&amp;#2101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10&amp;#31995;&amp;#2101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50&amp;#31995;&amp;#2101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50&amp;#31995;&amp;#21015;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5705;&amp;#25176;&amp;#36710;&amp;#65288;&amp;#25353;&amp;#25490;&amp;#37327;&amp;#20998;&amp;#65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90;&amp;#37327;&amp;le;50mL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0mL&amp;#65308;&amp;#25490;&amp;#37327;&amp;le;100mL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100mL&amp;#65308;&amp;#25490;&amp;#37327;&amp;le;125mL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125mL&amp;#65308;&amp;#25490;&amp;#37327;&amp;le;150mL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150mL&amp;#65308;&amp;#25490;&amp;#37327;&amp;le;200mL&amp;#20986;&amp;#21475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0986;&amp;#21475;&amp;#22269;&amp;#23478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827;&amp;#21475;&amp;#22269;&amp;#23478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5705;&amp;#25176;&amp;#36710;&amp;#25972;&amp;#36710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2269;&amp;#2347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2269;&amp;#2347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6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328;&amp;#22269;&amp;#20844;&amp;#21496;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328;&amp;#22269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25705;&amp;#25176;&amp;#36710;&amp;#25972;&amp;#36710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280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&amp;#26368; 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0869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57;&amp;#2116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1160;&amp;#26426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1160;&amp;#26426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1160;&amp;#26426;&amp;#26032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57;&amp;#21160;&amp;#26426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046;&amp;#2116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046;&amp;#2116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46;&amp;#21160;&amp;#22120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046;&amp;#21160;&amp;#22120;&amp;#26032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046;&amp;#21160;&amp;#2212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4320;&amp;#21457;&amp;#33021;&amp;#21147;&amp;#30456;&amp;#23545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225;&amp;#19994;&amp;#22312;&amp;#31185;&amp;#30740;&amp;#25237;&amp;#20837;&amp;#19978;&amp;#2649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046;&amp;#21160;&amp;#22120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2120;&amp;#26032;&amp;#26631;&amp;#20934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2120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943;&amp;#25216;&amp;#26415;&amp;#19981;&amp;#260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511;&amp;#21046;&amp;#25216;&amp;#26415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005;&amp;#22120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0;&amp;#2783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270;&amp;#27833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270;&amp;#27833;&amp;#22120;&amp;#20135;&amp;#2169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270;&amp;#27833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05;&amp;#21943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0005;&amp;#21943;&amp;#31995;&amp;#3247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005;&amp;#21943;&amp;#31995;&amp;#3247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005;&amp;#21943;&amp;#31995;&amp;#3247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652;&amp;#21270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652;&amp;#21270;&amp;#2212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652;&amp;#21270;&amp;#2212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652;&amp;#21270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652;&amp;#21270;&amp;#2212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896;&amp;#22411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896;&amp;#22411;&amp;#25216;&amp;#26415;&amp;#24212;&amp;#29992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5745;&amp;#31639;&amp;#26426;&amp;#36741;&amp;#21161;&amp;#25216;&amp;#26415;&amp;#24212;&amp;#299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31639;&amp;#26426;&amp;#36741;&amp;#21161;&amp;#24037;&amp;#19994;&amp;#35774;&amp;#35745;&amp;#19982;&amp;#25705;&amp;#25176;&amp;#36710;&amp;#36896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6741;&amp;#21161;&amp;#36896;&amp;#22411;&amp;#25216;&amp;#26415;&amp;#22312;&amp;#25705;&amp;#25176;&amp;#36710;&amp;#36896;&amp;#22411;&amp;#25216;&amp;#26415;&amp;#20013;&amp;#30340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31639;&amp;#26426;&amp;#36741;&amp;#21161;&amp;#36896;&amp;#22411;&amp;#25216;&amp;#26415;&amp;#26410;&amp;#26469;&amp;#30340;&amp;#21457;&amp;#23637;&amp;#36235;&amp;#21183;&amp;#23545;&amp;#25705;&amp;#25176;&amp;#36710;&amp;#36896;&amp;#22411;&amp;#25216;&amp;#26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896;&amp;#22411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1046;&amp;#3689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448;&amp;#26009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979;&amp;#35797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979;&amp;#35797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979;&amp;#357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25705;&amp;#25176;&amp;#36710;&amp;#21306;&amp;#22495;&amp;#24066;&amp;#22330;&amp;#21457;&amp;#23637;&amp;#2145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6;&amp;#22495;&amp;#24066;&amp;#22330;&amp;#21457;&amp;#23637;&amp;#21450;&amp;#38656;&amp;#2771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705;&amp;#25176;&amp;#36710;&amp;#25972;&amp;#36710;&amp;#21046;&amp;#36896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705;&amp;#25176;&amp;#36710;&amp;#28040;&amp;#361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1;&amp;#19996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19996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91;&amp;#19996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191;&amp;#19996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91;&amp;#19996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93;&amp;#27743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93;&amp;#27743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93;&amp;#27743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93;&amp;#27743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993;&amp;#27743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993;&amp;#27743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33487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16;&amp;#22478;&amp;#24066;&amp;#21306;&amp;#21010;&amp;#23450;&amp;#27491;&amp;#19977;&amp;#36718;&amp;#25705;&amp;#25176;&amp;#36710;&amp;#38480;&amp;#348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743;&amp;#33487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43;&amp;#33487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7743;&amp;#33487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1119;&amp;#24314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1119;&amp;#24314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1119;&amp;#24314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1119;&amp;#24314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1119;&amp;#24314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3433;&amp;#2450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3433;&amp;#2450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3433;&amp;#24509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3433;&amp;#2450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3433;&amp;#2450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3433;&amp;#2450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7743;&amp;#3519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7743;&amp;#3519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7743;&amp;#35199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7743;&amp;#3519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7743;&amp;#3519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7743;&amp;#3519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8246;&amp;#21335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8246;&amp;#21335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8246;&amp;#21335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8246;&amp;#21335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8246;&amp;#21335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8246;&amp;#21335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8246;&amp;#21271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8246;&amp;#21271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8246;&amp;#21271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8246;&amp;#21271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8246;&amp;#21271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8246;&amp;#21271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7827;&amp;#21335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7827;&amp;#21335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7827;&amp;#21335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7827;&amp;#21335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7827;&amp;#21335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7827;&amp;#21335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3665;&amp;#19996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3665;&amp;#19996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3665;&amp;#19996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3665;&amp;#19996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23665;&amp;#19996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3665;&amp;#19996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3665;&amp;#3519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3665;&amp;#3519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3665;&amp;#3519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3665;&amp;#3519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4 &amp;#23665;&amp;#3519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38485;&amp;#3519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38485;&amp;#3519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38485;&amp;#35199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38485;&amp;#3519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38485;&amp;#3519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 &amp;#38485;&amp;#3519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0869;&amp;#33945;&amp;#21476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0869;&amp;#33945;&amp;#21476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2478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0869;&amp;#33945;&amp;#21476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20869;&amp;#33945;&amp;#21476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 &amp;#20869;&amp;#33945;&amp;#21476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 &amp;#20869;&amp;#33945;&amp;#21476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9976;&amp;#3289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9976;&amp;#3289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9976;&amp;#32899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9976;&amp;#3289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29976;&amp;#3289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5 &amp;#29976;&amp;#3289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22235;&amp;#24029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22235;&amp;#24029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22235;&amp;#24029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22235;&amp;#24029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4 &amp;#22235;&amp;#24029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5 &amp;#22235;&amp;#24029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20113;&amp;#21335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20113;&amp;#21335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20113;&amp;#21335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20113;&amp;#21335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 &amp;#20113;&amp;#21335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5 &amp;#20113;&amp;#21335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 &amp;#36149;&amp;#24030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 &amp;#36149;&amp;#24030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 &amp;#36149;&amp;#24030;&amp;#30465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 &amp;#36149;&amp;#24030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4 &amp;#36149;&amp;#24030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5 &amp;#36149;&amp;#24030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 &amp;#24191;&amp;#35199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 &amp;#24191;&amp;#35199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 &amp;#24191;&amp;#35199;&amp;#25705;&amp;#25176;&amp;#36710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35199;&amp;#22766;&amp;#26063;&amp;#33258;&amp;#27835;&amp;#21306;&amp;#20844;&amp;#23433;&amp;#21381;&amp;#20851;&amp;#20110;&amp;#25972;&amp;#27835;&amp;#25705;&amp;#25176;&amp;#36710;&amp;#39550;&amp;#39542;&amp;#20154;&amp;#20132;&amp;#36890;&amp;#36829;&amp;#27861;&amp;#34892;&amp;#20026;&amp;#30340;&amp;#36890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35199;&amp;#22766;&amp;#26063;&amp;#33258;&amp;#27835;&amp;#21306;&amp;#25705;&amp;#25176;&amp;#36710;&amp;#25253;&amp;#24223;&amp;#26631;&amp;#20934;&amp;#26242;&amp;#34892;&amp;#35268;&amp;#23450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 &amp;#24191;&amp;#35199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4 &amp;#24191;&amp;#35199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5 &amp;#24191;&amp;#35199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 &amp;#28023;&amp;#21335;&amp;#30465;&amp;#25705;&amp;#25176;&amp;#36710;&amp;#24066;&amp;#22330;&amp;#21457;&amp;#2363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 &amp;#28023;&amp;#21335;&amp;#30465;&amp;#22478;&amp;#38215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 &amp;#28023;&amp;#21335;&amp;#30465;&amp;#25705;&amp;#25176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 &amp;#28023;&amp;#21335;&amp;#30465;&amp;#25705;&amp;#25176;&amp;#3671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4 &amp;#28023;&amp;#21335;&amp;#30465;&amp;#25705;&amp;#25176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&amp;#65306;&amp;#25705;&amp;#25176;&amp;#36710;&amp;#25972;&amp;#36710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19978;&amp;#24066;&amp;#32463;&amp;#3382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63;&amp;#33829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11;&amp;#210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538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20135;&amp;#21046;&amp;#368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66;&amp;#22330;&amp;#33829;&amp;#3814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716;&amp;#22411;&amp;#21319;&amp;#324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2025;&amp;#38517;&amp;#24037;&amp;#19994;&amp;#32929;&amp;#20221;&amp;#26377;&amp;#38480;&amp;#20844;&amp;#21496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147;&amp;#24070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93;&amp;#27743;&amp;#38065;&amp;#27743;&amp;#25705;&amp;#251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25;&amp;#24198;&amp;#24314;&amp;#35774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982;&amp;#21335;&amp;#36731;&amp;#39569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6519;&amp;#2802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43;&amp;#38376;&amp;#24066;&amp;#22823;&amp;#3827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6032;&amp;#22823;&amp;#27954;&amp;#26412;&amp;#30000;&amp;#25705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7993;&amp;#27743;&amp;#22025;&amp;#29237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0&lt;/strong&gt;&lt;strong&gt;&amp;#31456;&amp;#65306;&amp;#25705;&amp;#25176;&amp;#36710;&amp;#25972;&amp;#36710;&amp;#21046;&amp;#36896;&amp;#34892;&amp;#19994;&amp;#25237;&amp;#36164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38754;&amp;#20020;&amp;#36152;&amp;#26131;&amp;#22721;&amp;#22418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7833;&amp;#20215;&amp;#23548;&amp;#33268;&amp;#29992;&amp;#25143;&amp;#29992;&amp;#36710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547;&amp;#37327;&amp;#20302;&amp;#36943;&amp;#21046;&amp;#20102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806;&amp;#36164;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69;&amp;#20869;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705;&amp;#25176;&amp;#36710;&amp;#22312;&amp;#22269;&amp;#27665;&amp;#32463;&amp;#27982;&amp;#21457;&amp;#23637;&amp;#20013;&amp;#30340;&amp;#20316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705;&amp;#25176;&amp;#36710;&amp;#25972;&amp;#36710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892;&amp;#26449;&amp;#28040;&amp;#36153;&amp;#32773;&amp;#30340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478;&amp;#38215;&amp;#23621;&amp;#27665;&amp;#36141;&amp;#20080;&amp;#25705;&amp;#25176;&amp;#36710;&amp;#38656;&amp;#27714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5105;&amp;#22269;&amp;#38050;&amp;#26448;&amp;#24211;&amp;#23384;&amp;#24180;&amp;#22343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5105;&amp;#22269;&amp;#38050;&amp;#26448;&amp;#20215;&amp;#2668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050;&amp;#26448;&amp;#34892;&amp;#19994;&amp;#23545;&amp;#25705;&amp;#25176;&amp;#36710;&amp;#25972;&amp;#3671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1407;&amp;#38109;&amp;#24180;&amp;#24230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1407;&amp;#38109;&amp;#26376;&amp;#24230;&amp;#36827;&amp;#21475;&amp;#3732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407;&amp;#38109;&amp;#20986;&amp;#21475;&amp;#37327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38109;&amp;#26448;&amp;#26376;&amp;#24230;&amp;#36827;&amp;#21475;&amp;#37327;&amp;#24773;&amp;#20917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8109;&amp;#29616;&amp;#26399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8109;&amp;#26448;&amp;#34892;&amp;#19994;&amp;#23545;&amp;#25705;&amp;#25176;&amp;#36710;&amp;#25972;&amp;#3671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5105;&amp;#22269;&amp;#22825;&amp;#28982;&amp;#27233;&amp;#33014;&amp;#36827;&amp;#2147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5105;&amp;#22269;&amp;#21512;&amp;#25104;&amp;#27233;&amp;#33014;&amp;#36827;&amp;#21475;&amp;#37327;&amp;#36208;&amp;#21183;&amp;#22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9034;&amp;#19969;&amp;#27233;&amp;#33014;&amp;#22269;&amp;#20869;&amp;#29983;&amp;#20135;&amp;#32773;&amp;#20215;&amp;#26684;&amp;#26376;&amp;#28072;&amp;#363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233;&amp;#33014;&amp;#34892;&amp;#19994;&amp;#23545;&amp;#25705;&amp;#25176;&amp;#36710;&amp;#25972;&amp;#3671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5105;&amp;#22269;&amp;#21313;&amp;#31181;&amp;#26377;&amp;#33394;&amp;#37329;&amp;#23646;&amp;#24037;&amp;#19994;&amp;#24635;&amp;#20135;&amp;#20540;&amp;#21464;&amp;#21270;&amp;#36235;&amp;#21183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377;&amp;#33394;&amp;#37329;&amp;#23646;&amp;#34892;&amp;#19994;&amp;#23545;&amp;#25705;&amp;#25176;&amp;#36710;&amp;#25972;&amp;#36710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&amp;#24180;&amp;#26469;&amp;#39041;&amp;#24067;&amp;#23454;&amp;#26045;&amp;#30340;&amp;#25705;&amp;#25176;&amp;#20135;&amp;#19994;&amp;#30456;&amp;#20851;&amp;#25919;&amp;#31574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GDP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2266;&amp;#23450;&amp;#36164;&amp;#20135;&amp;#25237;&amp;#36164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