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蚊拍行业市场运营态势与投资价值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4442;&amp;#25293;&amp;#34892;&amp;#19994;&amp;#24066;&amp;#22330;&amp;#36816;&amp;#33829;&amp;#24577;&amp;#21183;&amp;#19982;&amp;#25237;&amp;#36164;&amp;#20215;&amp;#2054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4442;&amp;#25293;&amp;#34892;&amp;#19994;&amp;#24066;&amp;#22330;&amp;#36816;&amp;#33829;&amp;#24577;&amp;#21183;&amp;#19982;&amp;#25237;&amp;#36164;&amp;#20215;&amp;#2054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3376;&amp;#28781;&amp;#34442;&amp;#25293;&amp;#65288;&amp;#31616;&amp;#31216;&amp;ldquo;&amp;#30005;&amp;#34442;&amp;#25293;&amp;rdquo;&amp;#65289;&amp;#20197;&amp;#20854;&amp;#23454;&amp;#29992;&amp;#12289;&amp;#26041;&amp;#20415;&amp;#12289;&amp;#28781;&amp;#34442;&amp;#65288;&amp;#33485;&amp;#34631;&amp;#25110;&amp;#39134;&amp;#34558;&amp;#31561;&amp;#65289;&amp;#25928;&amp;#26524;&amp;#22909;&amp;#12289;&amp;#26080;&amp;#21270;&amp;#23398;&amp;#27745;&amp;#26579;&amp;#12289;&amp;#23433;&amp;#20840;&amp;#21355;&amp;#29983;&amp;#31561;&amp;#20248;&amp;#28857;&amp;#65292;&amp;#25104;&amp;#20026;&amp;#22799;&amp;#23395;&amp;#30021;&amp;#38144;&amp;#30340;&amp;#23567;&amp;#23478;&amp;#30005;&amp;#20135;&amp;#21697;&amp;#12290;&amp;#30005;&amp;#34442;&amp;#25293;&amp;#22806;&amp;#22771;&amp;#37319;&amp;#29992;&amp;#21512;&amp;#38109;&amp;#21512;&amp;#37329;&amp;#32467;&amp;#26500;&amp;#65292;&amp;#27704;&amp;#19981;&amp;#29983;&amp;#38152;&amp;#65292;&amp;#37319;&amp;#29992; &amp;#39640;&amp;#25928;&amp;#29702;&amp;#30005;&amp;#27744;&amp;#20805;&amp;#30005;&amp;#30005;&amp;#27744;&amp;#65292;&amp;#30005;&amp;#21147;&amp;#36275;&amp;#65292;&amp;#23551;&amp;#21629;&amp;#38271;&amp;#12290;&amp;#32463;&amp;#24120;&amp;#20351;&amp;#29992;&amp;#20943;&amp;#38500;&amp;#34442;&amp;#34631;&amp;#28363;&amp;#25200;&amp;#65292;&amp;#25913;&amp;#21892;&amp;#23621;&amp;#23460;&amp;#21355;&amp;#29983;&amp;#65292;&amp;#30830;&amp;#20445;&amp;#20581;&amp;#24247;&amp;#12290;&amp;#36866;&amp;#29992;&amp;#20110;&amp;#23478;&amp;#23621;&amp;#12289;&amp;#39184;&amp;#21381;&amp;#12289; &amp;#23486;&amp;#39302;&amp;#12289;&amp;#39135;&amp;#22530;&amp;#12289;&amp;#21307;&amp;#38498;&amp;#31561;&amp;#22330;&amp;#2515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34442;&amp;#25293;&amp;#20027;&amp;#35201;&amp;#20351;&amp;#29992;4V&amp;#21487;&amp;#20805;&amp;#30005;&amp;#30340;&amp;#39640;&amp;#23481;&amp;#37327;&amp;#38085;&amp;#37240;&amp;#30005;&amp;#27744;&amp;#25110;2.4v&amp;#38221;&amp;#27682;/&amp;#38221;&amp;#38217;&amp;#30005;&amp;#27744;&amp;#65292;&amp;#20063;&amp;#26377;&amp;#29992;&amp;#24178;&amp;#30005;&amp;#27744;&amp;#30340;&amp;#12290;&amp;#24037;&amp;#20316;&amp;#20013;&amp;#65292;&amp;#32463;&amp;#21319;&amp;#21387;&amp;#30005;&amp;#36335;&amp;#22312;&amp;#21452;&amp;#23618;&amp;#30005;&amp;#32593;&amp;#38388;&amp;#20135;&amp;#29983;1850V&amp;#30452;&amp;#27969;&amp;#24038;&amp;#21491;&amp;#30340;&amp;#39640;&amp;#21387;&amp;#30005;&amp;#65288;&amp;#30005;&amp;#27969;&amp;#23567;&amp;#20110;10&amp;#27627;&amp;#23433;&amp;#65292;&amp;#23545;&amp;#20154;&amp;#30044;&amp;#26080;&amp;#23475;&amp;#65289;&amp;#65292;&amp;#20004;&amp;#30005;&amp;#32593;&amp;#38388;&amp;#30340;&amp;#38745;&amp;#30005;&amp;#22330;&amp;#26377;&amp;#36739;&amp;#24378;&amp;#30340;&amp;#21560;&amp;#38468;&amp;#21147;&amp;#65292;&amp;#24403;&amp;#34442;&amp;#34631;&amp;#31561;&amp;#23475;&amp;#34411;&amp;#25509;&amp;#36817;&amp;#30005;&amp;#32593;&amp;#26102;&amp;#65292;&amp;#33021;&amp;#23558;&amp;#23427;&amp;#20204;&amp;#21560;&amp;#20837;&amp;#30005;&amp;#32593;&amp;#38388;&amp;#65292;&amp;#20135;&amp;#29983;&amp;#30340;&amp;#30701;&amp;#36335;&amp;#30005;&amp;#27969;&amp;#38543;&amp;#21363;&amp;#23558;&amp;#20854;&amp;#30005;&amp;#27609;&amp;#12290;&amp;#30005;&amp;#34442;&amp;#25293;&amp;#20135;&amp;#29983;&amp;#30340;&amp;#39640;&amp;#21387;&amp;#30005;&amp;#36824;&amp;#33021;&amp;#37322;&amp;#25918;&amp;#19968;&amp;#23450;&amp;#37327;&amp;#30340;&amp;#36127;&amp;#27687;&amp;#31163;&amp;#23376;&amp;#65292;&amp;#26082;&amp;#21487;&amp;#26432;&amp;#33740;&amp;#28040;&amp;#27602;&amp;#65292;&amp;#21448;&amp;#33021;&amp;#20928;&amp;#21270;&amp;#31354;&amp;#2766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13/R1304/201610/31-217426.html"&gt;&lt;span&gt;&lt;span&gt;&amp;#30005;&amp;#34442;&amp;#25293;&lt;/span&gt;&lt;/span&gt;&lt;/a&gt;&lt;/strong&gt;&lt;strong&gt;&amp;#20135;&amp;#19994;&amp;#29305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0005;&amp;#34442;&amp;#25293;&amp;#20135;&amp;#19994;&amp;#23450;&amp;#20041;&amp;#21644;&amp;#24066;&amp;#22330;&amp;#29305;&amp;#24449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4442;&amp;#2529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4442;&amp;#25293;&amp;#34892;&amp;#19994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0005;&amp;#34442;&amp;#25293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0005;&amp;#34442;&amp;#25293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0005;&amp;#34442;&amp;#25293;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0005;&amp;#34442;&amp;#25293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30005;&amp;#34442;&amp;#25293;&amp;#34892;&amp;#19994;&amp;#25152;&amp;#22788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5;&amp;#34442;&amp;#25293;&amp;#20135;&amp;#19994;&amp;#19978;&amp;#19979;&amp;#28216;&amp;#20135;&amp;#19994;&amp;#20998;&amp;#26512;&amp;#21644;&amp;#27874;&amp;#29305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4442;&amp;#25293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4442;&amp;#25293;&amp;#19979;&amp;#28216;&amp;#21450;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4442;&amp;#25293;&amp;#20135;&amp;#19994;&amp;ldquo;&amp;#27874;&amp;#29305;&amp;#20116;&amp;#21147;&amp;#31454;&amp;#20105;&amp;rdquo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0005;&amp;#34442;&amp;#25293;&amp;#20135;&amp;#19994;&amp;#21457;&amp;#23637;&amp;#29616;&amp;#2936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34442;&amp;#2529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4442;&amp;#2529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4442;&amp;#2529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4442;&amp;#2529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4442;&amp;#2529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4442;&amp;#25293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34442;&amp;#2529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005;&amp;#34442;&amp;#25293;&amp;#20135;&amp;#21697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36;&amp;#37327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26368; 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38469;&amp;#30005;&amp;#34442;&amp;#25293;&amp;#20135;&amp;#21697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0005;&amp;#34442;&amp;#25293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005;&amp;#34442;&amp;#25293;&amp;#20135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0005;&amp;#34442;&amp;#25293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0005;&amp;#34442;&amp;#25293;&amp;#20135;&amp;#21697;&amp;#24066;&amp;#22330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0005;&amp;#34442;&amp;#25293;&amp;#20135;&amp;#21697;&amp;#20027;&amp;#35201;&amp;#22269;&amp;#23478;&amp;#21450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0005;&amp;#34442;&amp;#25293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2269;&amp;#20869;&amp;#30005;&amp;#34442;&amp;#25293;&amp;#20135;&amp;#21697;&amp;#24066;&amp;#22330;&amp;#36816;&amp;#3489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0005;&amp;#34442;&amp;#25293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95;&amp;#3341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0005;&amp;#34442;&amp;#25293;&amp;#20135;&amp;#21697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0005;&amp;#34442;&amp;#25293;&amp;#34892;&amp;#19994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4442;&amp;#25293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30005;&amp;#34442;&amp;#2529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005;&amp;#34442;&amp;#252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4442;&amp;#25293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30005;&amp;#34442;&amp;#2529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005;&amp;#34442;&amp;#2529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4442;&amp;#25293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30005;&amp;#34442;&amp;#2529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005;&amp;#34442;&amp;#2529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4442;&amp;#25293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30005;&amp;#34442;&amp;#2529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005;&amp;#34442;&amp;#2529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34442;&amp;#2529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30005;&amp;#34442;&amp;#2529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005;&amp;#34442;&amp;#25293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5;&amp;#34442;&amp;#25293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45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&amp;#24180;&amp;#30005;&amp;#34442;&amp;#2529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4442;&amp;#25293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4442;&amp;#25293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4442;&amp;#2529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4442;&amp;#25293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4442;&amp;#25293;&amp;#20135;&amp;#203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30005;&amp;#34442;&amp;#25293;&amp;#36827;&amp;#20986;&amp;#21475;&amp;#25968;&amp;#25454;&amp;#30417;&amp;#27979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0005;&amp;#34442;&amp;#25293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0005;&amp;#34442;&amp;#25293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0005;&amp;#34442;&amp;#25293;&amp;#36827;&amp;#20986;&amp;#21475;&amp;#24179;&amp;#22343;&amp;#21333;&amp;#20215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0005;&amp;#34442;&amp;#2529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30005;&amp;#34442;&amp;#25293;&amp;#34892;&amp;#19994;&amp;#37319;&amp;#3614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0005;&amp;#34442;&amp;#2529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6041;&amp;#38754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27;&amp;#35201;&amp;#21407;&amp;#26448;&amp;#26009;&amp;#24066;&amp;#2233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4442;&amp;#25293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30005;&amp;#34442;&amp;#25293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4442;&amp;#2529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34442;&amp;#252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4442;&amp;#2529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0005;&amp;#34442;&amp;#2529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34442;&amp;#2529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34442;&amp;#2529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005;&amp;#34442;&amp;#25293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0005;&amp;#34442;&amp;#25293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&lt;/strong&gt;&lt;strong&gt;&amp;#24180;&amp;#20013;&amp;#22269;&amp;#30005;&amp;#34442;&amp;#25293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34442;&amp;#25293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4442;&amp;#25293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0005;&amp;#34442;&amp;#2529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0005;&amp;#34442;&amp;#25293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0005;&amp;#34442;&amp;#2529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4442;&amp;#2529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34442;&amp;#25293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0005;&amp;#34442;&amp;#25293;&amp;#20135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0005;&amp;#34442;&amp;#25293;&amp;#21697;&amp;#29260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2826;&amp;#26684;&amp;#23572;&amp;#30005;&amp;#28304;&amp;#31185;&amp;#25216;&amp;#26377;&amp;#38480;&amp;#20844;&amp;#21496;&amp;#65288;&amp;#38597;&amp;#26684;&amp;#30005;&amp;#34442;&amp;#252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61;&amp;#26143;&amp;#20225;&amp;#19994;&amp;#38598;&amp;#22242;&amp;#65288;&amp;#20061;&amp;#26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33;&amp;#22836;&amp;#24066;&amp;#35029;&amp;#20016;&amp;#23454;&amp;#19994;&amp;#26377;&amp;#38480;&amp;#20844;&amp;#21496;&amp;#65288;&amp;#40718;&amp;#330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4066;&amp;#26494;&amp;#20048;&amp;#30005;&amp;#23376;&amp;#31185;&amp;#25216;&amp;#26377;&amp;#38480;&amp;#20844;&amp;#21496;&amp;#65288;DP&amp;#20037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45;&amp;#19996;&amp;#27431;&amp;#30005;&amp;#23376;&amp;#26377;&amp;#38480;&amp;#20844;&amp;#21496;&amp;#65288;&amp;#21345;&amp;#19996;&amp;#27431;KD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581;&amp;#35199;&amp;#21439;&amp;#27827;&amp;#23110;&amp;#32654;&amp;#20048;&amp;#30005;&amp;#23376;&amp;#30005;&amp;#22120;&amp;#65288;&amp;#32654;&amp;#2004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526;&amp;#24030;&amp;#24066;&amp;#24320;&amp;#21457;&amp;#21306;&amp;#20896;&amp;#32988;&amp;#30005;&amp;#22120;&amp;#65288;&amp;#20896;&amp;#329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23478;&amp;#21338;&amp;#22763;&amp;#30005;&amp;#22120;&amp;#26377;&amp;#38480;&amp;#20844;&amp;#21496;&amp;#65288;&amp;#23478;&amp;#21338;&amp;#2276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0005;&amp;#34442;&amp;#25293;&amp;#26410;&amp;#26469;&amp;#21457;&amp;#23637;&amp;#23637;&amp;#26395;&amp;#12289;&amp;#25237;&amp;#36164;&amp;#26426;&amp;#20250;&amp;#12289;&amp;#21830;&amp;#19994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0005;&amp;#34442;&amp;#25293;&amp;#20135;&amp;#19994;&amp;#25237;&amp;#36164;&amp;#26426;&amp;#20250;&amp;#2164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0005;&amp;#34442;&amp;#2529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8;&amp;#21046;&amp;#2105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8;&amp;#21046;&amp;#21058;&amp;#25237;&amp;#36164;&amp;#36827;&amp;#3686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34442;&amp;#2529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4442;&amp;#25293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4442;&amp;#25293;&amp;#37325;&amp;#28857;&amp;#28040;&amp;#36153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4442;&amp;#25293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34442;&amp;#2529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4442;&amp;#25293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4442;&amp;#25293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005;&amp;#34442;&amp;#25293;&amp;#34892;&amp;#19994;&amp;#26368; &lt;/strong&gt;&lt;strong&gt;&amp;#2603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8; &amp;#26032;&amp;#36816;&amp;#33829;&amp;#24615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8; &amp;#26032;&amp;#20135;&amp;#19994;&amp;#20215;&amp;#20540;&amp;#3814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8; &amp;#26032;&amp;#36194;&amp;#21033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 &amp;#26032;&amp;#31574;&amp;#30053;&amp;#24615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8; &amp;#26032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8; &amp;#26032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8; &amp;#26032;&amp;#32452;&amp;#324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30005;&amp;#34442;&amp;#25293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32463;&amp;#27982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439;&amp;#35266;&amp;#25919;&amp;#31574;&amp;#36235;&amp;#21183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12289;&amp;#25237;&amp;#36164;&amp;#21450;&amp;#22806;&amp;#3615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34442;&amp;#25293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34442;&amp;#25293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4442;&amp;#2529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4442;&amp;#2529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4442;&amp;#25293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4442;&amp;#2529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4442;&amp;#25293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4442;&amp;#2529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34442;&amp;#2529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34442;&amp;#2529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0005;&amp;#34442;&amp;#2529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34442;&amp;#2529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34442;&amp;#2529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0005;&amp;#34442;&amp;#2529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34442;&amp;#25293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0005;&amp;#34442;&amp;#25293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005;&amp;#34442;&amp;#25293;&amp;#20135;&amp;#19994;&amp;#30340;&amp;#29420;&amp;#23478;&amp;#30740;&amp;#31350;&amp;#32467;&amp;#35770;&amp;#2164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4442;&amp;#25293;&amp;#20135;&amp;#19994;&amp;#34892;&amp;#19994;&amp;#35268;&amp;#271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4442;&amp;#25293;&amp;#20135;&amp;#19994;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4442;&amp;#25293;&amp;#20135;&amp;#19994;&amp;#31454;&amp;#20105;&amp;#28608;&amp;#2887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4442;&amp;#25293;&amp;#27874;&amp;#29305;&amp;#20116;&amp;#21147;&amp;#31454;&amp;#201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30005;&amp;#34442;&amp;#25293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30005;&amp;#34442;&amp;#25293;&amp;#20135;&amp;#3732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30005;&amp;#34442;&amp;#25293;&amp;#20135;&amp;#37327;&amp;#21306;&amp;#22495;&amp;#32467;&amp;#2650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30005;&amp;#34442;&amp;#25293;&amp;#20135;&amp;#37327;&amp;#21306;&amp;#22495;&amp;#32467;&amp;#26500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34442;&amp;#25293;&amp;#34892;&amp;#19994;&amp;#20135;&amp;#21697;&amp;#20135;&amp;#37327;&amp;#20225;&amp;#19994;&amp;#38598;&amp;#20013;&amp;#2423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34442;&amp;#25293;&amp;#34892;&amp;#19994;&amp;#20135;&amp;#21697;&amp;#20135;&amp;#37327;&amp;#20225;&amp;#19994;&amp;#38598;&amp;#20013;&amp;#24230;&amp;#24773;&amp;#2091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34442;&amp;#25293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34442;&amp;#25293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34442;&amp;#25293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34442;&amp;#25293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34442;&amp;#2529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34442;&amp;#25293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34442;&amp;#25293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