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站设备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1449;&amp;#35774;&amp;#22791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1449;&amp;#35774;&amp;#22791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31449;&amp;#35774;&amp;#22791;&amp;#24066;&amp;#22330;&amp;#30740;&amp;#3135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3/201512/30-194670.html"&gt;&lt;span&gt;&lt;span&gt;&amp;#30005;&amp;#31449;&amp;#35774;&amp;#22791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0005;&amp;#31449;&amp;#35774;&amp;#22791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0005;&amp;#31449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5774;&amp;#22791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5774;&amp;#22791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1449;&amp;#35774;&amp;#22791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005;&amp;#31449;&amp;#35774;&amp;#22791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1449;&amp;#35774;&amp;#22791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1449;&amp;#35774;&amp;#22791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0005;&amp;#31449;&amp;#35774;&amp;#22791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30005;&amp;#31449;&amp;#35774;&amp;#22791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5105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5105;&amp;#22269;&amp;#30005;&amp;#31449;&amp;#35774;&amp;#2279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0005;&amp;#31449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0005;&amp;#3144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30005;&amp;#31449;&amp;#35774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105;&amp;#22269;&amp;#30005;&amp;#31449;&amp;#35774;&amp;#22791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30005;&amp;#31449;&amp;#35774;&amp;#22791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005;&amp;#31449;&amp;#35774;&amp;#2279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005;&amp;#3144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005;&amp;#3144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0005;&amp;#31449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5105;&amp;#22269;&amp;#30005;&amp;#31449;&amp;#35774;&amp;#2279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0005;&amp;#31449;&amp;#35774;&amp;#22791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0005;&amp;#31449;&amp;#35774;&amp;#2279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31449;&amp;#35774;&amp;#22791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30005;&amp;#31449;&amp;#35774;&amp;#22791;&amp;#34892;&amp;#19994;&amp;#25237;&amp;#36164;&amp;#20215;&amp;#20540;&amp;#65288;&amp;#32489;&amp;#25928;&amp;#65289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005;&amp;#31449;&amp;#35774;&amp;#2279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005;&amp;#31449;&amp;#35774;&amp;#22791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005;&amp;#3144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005;&amp;#3144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30005;&amp;#31449;&amp;#35774;&amp;#2279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0005;&amp;#31449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5105;&amp;#22269;&amp;#30005;&amp;#31449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5105;&amp;#22269;&amp;#30005;&amp;#31449;&amp;#35774;&amp;#22791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1326;&amp;#19996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326;&amp;#21335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1326;&amp;#20013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1326;&amp;#21271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35199;&amp;#21271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35199;&amp;#21335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7&amp;#24180;&amp;#19996;&amp;#21271;&amp;#22320;&amp;#21306;&amp;#30005;&amp;#31449;&amp;#35774;&amp;#22791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5105;&amp;#22269;&amp;#30005;&amp;#31449;&amp;#35774;&amp;#22791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6041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005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05;&amp;#28304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39640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8149;&amp;#28809;&amp;#32929;&amp;#20221;&amp;#25105;&amp;#22269;&amp;#21326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31449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0005;&amp;#3144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0005;&amp;#31449;&amp;#35774;&amp;#22791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0005;&amp;#31449;&amp;#35774;&amp;#22791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0005;&amp;#31449;&amp;#35774;&amp;#2279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30005;&amp;#31449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30005;&amp;#31449;&amp;#35774;&amp;#22791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30005;&amp;#31449;&amp;#35774;&amp;#22791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0005;&amp;#31449;&amp;#35774;&amp;#2279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005;&amp;#31449;&amp;#35774;&amp;#2279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31449;&amp;#35774;&amp;#22791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31449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31449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0005;&amp;#31449;&amp;#35774;&amp;#22791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005;&amp;#31449;&amp;#35774;&amp;#22791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0005;&amp;#31449;&amp;#35774;&amp;#22791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66;&amp;#22330;&amp;#39044;&amp;#27979;&amp;#21450;&amp;#34892;&amp;#19994;&amp;#39033;&amp;#30446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0005;&amp;#31449;&amp;#35774;&amp;#22791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0005;&amp;#31449;&amp;#35774;&amp;#22791;&amp;#37325;&amp;#28857;&amp;#21306;&amp;#22495;&amp;#26410;&amp;#2646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-2017&amp;#24180;&amp;#23621;&amp;#27665;&amp;#28040;&amp;#36153;&amp;#3277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7&amp;#24180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7&amp;#2418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7&amp;#24180;&amp;#20027;&amp;#35201;&amp;#32463;&amp;#27982;&amp;#25351;&amp;#2663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5-2017&amp;#24180;&amp;#30005;&amp;#31449;&amp;#35774;&amp;#2279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5-2017&amp;#24180;&amp;#30005;&amp;#31449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5-2017&amp;#24180;&amp;#30005;&amp;#31449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5-2017&amp;#24180;&amp;#30005;&amp;#31449;&amp;#35774;&amp;#22791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7&amp;#24180;&amp;#30005;&amp;#31449;&amp;#35774;&amp;#22791;&amp;#34892;&amp;#19994;&amp;#25104;&amp;#38271;&amp;#2461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