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牛磺酸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75;&amp;#30970;&amp;#37240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75;&amp;#30970;&amp;#37240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10/R1006/201705/31-232058.html"&gt;&lt;span&gt;&lt;span&gt;&amp;#29275;&amp;#30970;&amp;#37240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275;&amp;#30970;&amp;#372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275;&amp;#30970;&amp;#3724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275;&amp;#30970;&amp;#3724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275;&amp;#30970;&amp;#372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0970;&amp;#3724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9275;&amp;#30970;&amp;#372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275;&amp;#30970;&amp;#3724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275;&amp;#30970;&amp;#3724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2806;&amp;#20027;&amp;#35201;&amp;#29983;&amp;#20135;&amp;#24037;&amp;#334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9275;&amp;#30970;&amp;#37240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275;&amp;#30970;&amp;#3724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275;&amp;#30970;&amp;#3724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275;&amp;#30970;&amp;#37240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275;&amp;#30970;&amp;#3724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9275;&amp;#30970;&amp;#37240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20869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269;&amp;#20869;&amp;#20135;&amp;#21697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29275;&amp;#30970;&amp;#3724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9275;&amp;#30970;&amp;#372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0970;&amp;#3724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0970;&amp;#37240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0970;&amp;#37240;&amp;#24066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275;&amp;#30970;&amp;#37240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0970;&amp;#37240;&amp;#20135;&amp;#21697;&amp;#20027;&amp;#35201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0970;&amp;#37240;&amp;#20135;&amp;#21697;&amp;#24066;&amp;#22330;&amp;#30340;&amp;#2603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9275;&amp;#30970;&amp;#37240;&amp;#20135;&amp;#21697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275;&amp;#30970;&amp;#3724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0970;&amp;#37240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275;&amp;#30970;&amp;#37240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0970;&amp;#37240;&amp;#20135;&amp;#21697;&amp;#35299;&amp;#20915;&amp;#38382;&amp;#3906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9275;&amp;#30970;&amp;#37240;&amp;#34892;&amp;#19994;&amp;#25237;&amp;#3616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9275;&amp;#30970;&amp;#3724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275;&amp;#30970;&amp;#3724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0970;&amp;#3724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9275;&amp;#30970;&amp;#372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275;&amp;#30970;&amp;#3724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9275;&amp;#30970;&amp;#3724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9275;&amp;#30970;&amp;#3724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275;&amp;#30970;&amp;#3724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0970;&amp;#3724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0970;&amp;#3724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275;&amp;#30970;&amp;#3724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9275;&amp;#30970;&amp;#3724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275;&amp;#30970;&amp;#3724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275;&amp;#30970;&amp;#3724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9275;&amp;#30970;&amp;#3724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275;&amp;#30970;&amp;#3724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9275;&amp;#30970;&amp;#372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9275;&amp;#30970;&amp;#3724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275;&amp;#30970;&amp;#3724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9275;&amp;#30970;&amp;#37240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27;&amp;#35201;&amp;#21407;&amp;#26448;&amp;#26009;&amp;#20215;&amp;#26684;&amp;#21464;&amp;#21160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9275;&amp;#30970;&amp;#37240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9275;&amp;#30970;&amp;#372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9275;&amp;#30970;&amp;#3724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9275;&amp;#30970;&amp;#372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9275;&amp;#30970;&amp;#3724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9275;&amp;#30970;&amp;#3724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43;&amp;#33487;&amp;#40644;&amp;#2782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508;&amp;#27743;&amp;#27704;&amp;#2343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46;&amp;#21271;&amp;#23500;&amp;#39536;&amp;#21270;&amp;#24037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23574;&amp;#23792;&amp;#28023;&amp;#27954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665;&amp;#19996;&amp;#22825;&amp;#36798;&amp;#29983;&amp;#29289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9275;&amp;#30970;&amp;#37240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9275;&amp;#30970;&amp;#37240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275;&amp;#30970;&amp;#37240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275;&amp;#30970;&amp;#37240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275;&amp;#30970;&amp;#37240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275;&amp;#30970;&amp;#37240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9275;&amp;#30970;&amp;#37240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29275;&amp;#30970;&amp;#3724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275;&amp;#30970;&amp;#3724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0970;&amp;#37240;&amp;#20135;&amp;#21697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0970;&amp;#37240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0970;&amp;#37240;&amp;#34892;&amp;#19994;&amp;#20135;&amp;#19994;&amp;#38142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275;&amp;#30970;&amp;#37240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0970;&amp;#37240;&amp;#34892;&amp;#19994;&amp;#21697;&amp;#2926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0970;&amp;#37240;&amp;#34892;&amp;#19994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2018-2024&lt;/strong&gt;&lt;strong&gt;&amp;#24180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9275;&amp;#30970;&amp;#37240;&amp;#24066;&amp;#22330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275;&amp;#30970;&amp;#3724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275;&amp;#30970;&amp;#3724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275;&amp;#30970;&amp;#37240;&amp;#34892;&amp;#19994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275;&amp;#30970;&amp;#3724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2018-2024&lt;/strong&gt;&lt;strong&gt;&amp;#24180;&amp;#29275;&amp;#30970;&amp;#37240;&amp;#34892;&amp;#19994;&amp;#21457;&amp;#23637;&amp;#36235;&amp;#21183;&amp;#21450;&amp;#25237;&amp;#36164;&amp;#39118;&amp;#38505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9275;&amp;#30970;&amp;#3724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275;&amp;#30970;&amp;#3724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5;&amp;#30970;&amp;#3724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275;&amp;#30970;&amp;#3724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275;&amp;#30970;&amp;#372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275;&amp;#30970;&amp;#3724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29275;&amp;#30970;&amp;#37240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7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7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4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4-2017&amp;#24180;&amp;#26411;&amp;#22269;&amp;#23478;&amp;#22806;&amp;#27719;&amp;#20648;&amp;#22791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4-2017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4-2017&amp;#24180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4-2017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7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4-2017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7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7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7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7&amp;#24180;&amp;#23545;&amp;#20027;&amp;#35201;&amp;#22269;&amp;#23478;&amp;#21644;&amp;#22320;&amp;#21306;&amp;#36135;&amp;#29289;&amp;#36827;&amp;#20986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4-2017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7&amp;#24180;&amp;#38750;&amp;#37329;&amp;#34701;&amp;#39046;&amp;#22495;&amp;#22806;&amp;#21830;&amp;#30452;&amp;#25509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4-2017&amp;#24180;&amp;#20892;&amp;#26449;&amp;#23621;&amp;#27665;&amp;#20154;&amp;#22343;&amp;#32431;&amp;#25910;&amp;#20837;&amp;#21450;&amp;#20854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4-2017&amp;#24180;&amp;#22478;&amp;#38215;&amp;#23621;&amp;#27665;&amp;#21487;&amp;#25903;&amp;#37197;&amp;#25910;&amp;#20837;&amp;#21450;&amp;#20854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7&amp;#24180;&amp;#20998;&amp;#26376;&amp;#20027;&amp;#33829;&amp;#19994;&amp;#21153;&amp;#25910;&amp;#20837;&amp;#19982;&amp;#21033;&amp;#28070;&amp;#24635;&amp;#390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7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4-2017&amp;#24180;&amp;#25105;&amp;#22269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7&amp;#24180;&amp;#20840;&amp;#22269;&amp;#31038;&amp;#20250;&amp;#28040;&amp;#36153;&amp;#21697;&amp;#38646;&amp;#21806;&amp;#24635;&amp;#39069;&amp;#21516;&amp;#27604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7&amp;#24180;&amp;#21830;&amp;#21697;&amp;#38646;&amp;#21806;&amp;#20215;&amp;#26684;&amp;#20998;&amp;#31867;&amp;#25351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7&amp;#24180;&amp;#20998;&amp;#26376;&amp;#20027;&amp;#33829;&amp;#19994;&amp;#21153;&amp;#25910;&amp;#20837;&amp;#19982;&amp;#21033;&amp;#28070;&amp;#24635;&amp;#390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7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