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毒柜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27602;&amp;#26588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27602;&amp;#26588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801/11-249744.html"&gt;&lt;span&gt;&lt;span&gt;&amp;#28040;&amp;#27602;&amp;#2658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40;&amp;#27602;&amp;#2658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40;&amp;#27602;&amp;#2658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27602;&amp;#26588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9031;&amp;#28040;&amp;#27602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9031;&amp;#28040;&amp;#27602;&amp;#25928;&amp;#2652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40;&amp;#27602;&amp;#2658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40;&amp;#27602;&amp;#2658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26426;&amp;#22810;&amp;#29992;&amp;#65292;&amp;#24494;&amp;#27874;&amp;#28809;&amp;ldquo;&amp;#21453;&amp;#20018;&amp;rdquo;&amp;#25104;&amp;#20026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7602;&amp;#26588;&amp;#24120;&amp;#35265;&amp;#38382;&amp;#39064;&amp;#20840;&amp;#35299;&amp;#31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27602;&amp;#26588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8040;&amp;#27602;&amp;#265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40;&amp;#27602;&amp;#2658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39135;&amp;#20855;&amp;#28040;&amp;#27602;&amp;#26588;&amp;#23433;&amp;#20840;&amp;#21644;&amp;#21355;&amp;#29983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40;&amp;#27602;&amp;#2658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40;&amp;#27602;&amp;#2658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40;&amp;#27602;&amp;#2658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8040;&amp;#27602;&amp;#265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040;&amp;#27602;&amp;#26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040;&amp;#27602;&amp;#265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040;&amp;#27602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8040;&amp;#27602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8040;&amp;#27602;&amp;#265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040;&amp;#27602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040;&amp;#27602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040;&amp;#27602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040;&amp;#27602;&amp;#2658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040;&amp;#27602;&amp;#265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040;&amp;#27602;&amp;#265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040;&amp;#27602;&amp;#265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040;&amp;#27602;&amp;#265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040;&amp;#27602;&amp;#26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8040;&amp;#27602;&amp;#26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8040;&amp;#27602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8040;&amp;#27602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8040;&amp;#27602;&amp;#265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8040;&amp;#27602;&amp;#265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040;&amp;#27602;&amp;#265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40;&amp;#27602;&amp;#2658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40;&amp;#27602;&amp;#2658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040;&amp;#27602;&amp;#2658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40;&amp;#27602;&amp;#2658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40;&amp;#27602;&amp;#2658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8040;&amp;#27602;&amp;#2658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854;&amp;#23427;&amp;#28040;&amp;#27602;&amp;#26588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19975;&amp;#23478;&amp;#20048;&amp;#28040;&amp;#27602;&amp;#26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5199;&amp;#38376;&amp;#23376;&amp;#29627;&amp;#29827;&amp;#28040;&amp;#27602;&amp;#26588;&amp;#20840;&amp;#26032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69;&amp;#24247;&amp;#26032;&amp;#27454;&amp;#24494;&amp;#27874;&amp;#28040;&amp;#27602;&amp;#26588;&amp;#20581;&amp;#24247;&amp;#29615;&amp;#20445;&amp;#23041;&amp;#21147;&amp;#21313;&amp;#36275;&amp;#65306;&amp;#24443;&amp;#24213;&amp;#28781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2769;&amp;#26495;&amp;#28040;&amp;#27602;&amp;#26588;&amp;#30340;&amp;#21697;&amp;#21619;&amp;#29983;&amp;#27963;&amp;#65306;&amp;#29983;&amp;#27963;&amp;#26377;&amp;#21697;&amp;#65292;&amp;#30149;&amp;#33740;&amp;#26080;&amp;ldquo;&amp;#203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207;&amp;#21326;&amp;#32043;&amp;#33606;&amp;#28040;&amp;#27602;&amp;#26588;&amp;#21452;&amp;#37325;&amp;#28040;&amp;#27602;&amp;#26356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040;&amp;#27602;&amp;#2658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8040;&amp;#27602;&amp;#265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8040;&amp;#27602;&amp;#265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040;&amp;#27602;&amp;#2658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40;&amp;#27602;&amp;#2658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040;&amp;#27602;&amp;#2658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8040;&amp;#27602;&amp;#265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040;&amp;#27602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040;&amp;#27602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40;&amp;#27602;&amp;#265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8040;&amp;#27602;&amp;#265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040;&amp;#27602;&amp;#26588;&amp;#30340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040;&amp;#27602;&amp;#26588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40;&amp;#36153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040;&amp;#36153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433;&amp;#21709;&amp;#28040;&amp;#36153;&amp;#32773;&amp;#36141;&amp;#20080;&amp;#28040;&amp;#27602;&amp;#26588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06;&amp;#22411;&amp;#21450;&amp;#20351;&amp;#29992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8040;&amp;#27602;&amp;#26588;&amp;#34892;&amp;#19994;&amp;#24066;&amp;#22330;&amp;#38144;&amp;#21806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646;&amp;#21806;&amp;#21334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69;&amp;#36890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040;&amp;#27602;&amp;#2658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40;&amp;#27602;&amp;#2658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40;&amp;#27602;&amp;#265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40;&amp;#27602;&amp;#2658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40;&amp;#27602;&amp;#2658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040;&amp;#27602;&amp;#265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040;&amp;#27602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40;&amp;#27602;&amp;#265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40;&amp;#27602;&amp;#265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040;&amp;#27602;&amp;#265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040;&amp;#27602;&amp;#2658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40;&amp;#27602;&amp;#265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040;&amp;#27602;&amp;#265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40;&amp;#27602;&amp;#265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040;&amp;#27602;&amp;#265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040;&amp;#27602;&amp;#2658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040;&amp;#27602;&amp;#2658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040;&amp;#27602;&amp;#2658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040;&amp;#27602;&amp;#2658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040;&amp;#27602;&amp;#2658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040;&amp;#27602;&amp;#2658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040;&amp;#27602;&amp;#265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040;&amp;#27602;&amp;#2658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040;&amp;#27602;&amp;#2658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31185;&amp;#336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84;&amp;#38451;&amp;#31185;&amp;#2145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315;&amp;#23665;&amp;#24066;&amp;#39034;&amp;#24503;&amp;#21306;&amp;#26449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20159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4503;&amp;#24847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7431;&amp;#248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4069;&amp;#2424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8040;&amp;#27602;&amp;#2658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040;&amp;#27602;&amp;#265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040;&amp;#27602;&amp;#265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040;&amp;#27602;&amp;#265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040;&amp;#27602;&amp;#265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040;&amp;#27602;&amp;#265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040;&amp;#2760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040;&amp;#27602;&amp;#265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040;&amp;#27602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040;&amp;#27602;&amp;#26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040;&amp;#27602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040;&amp;#27602;&amp;#265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8040;&amp;#27602;&amp;#2658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40;&amp;#27602;&amp;#265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040;&amp;#27602;&amp;#2658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040;&amp;#27602;&amp;#2658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040;&amp;#27602;&amp;#265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040;&amp;#27602;&amp;#265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040;&amp;#27602;&amp;#2658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040;&amp;#27602;&amp;#2658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040;&amp;#27602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040;&amp;#27602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040;&amp;#27602;&amp;#2658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8040;&amp;#27602;&amp;#2658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8040;&amp;#27602;&amp;#2658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8040;&amp;#27602;&amp;#2658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8040;&amp;#27602;&amp;#2658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8040;&amp;#27602;&amp;#2658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40;&amp;#27602;&amp;#2658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040;&amp;#27602;&amp;#2658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40;&amp;#27602;&amp;#2658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040;&amp;#27602;&amp;#2658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40;&amp;#27602;&amp;#26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27602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40;&amp;#27602;&amp;#2658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27602;&amp;#2658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27602;&amp;#2658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27602;&amp;#2658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27602;&amp;#265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