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物流车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289;&amp;#27969;&amp;#36710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289;&amp;#27969;&amp;#36710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160;&amp;#29289;&amp;#27969;&amp;#36710;&amp;#34892;&amp;#19994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1/201711/27-245281.html"&gt;&lt;span&gt;&lt;span&gt;&amp;#30005;&amp;#21160;&amp;#29289;&amp;#27969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9289;&amp;#27969;&amp;#367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9289;&amp;#27969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30005;&amp;#21160;&amp;#29289;&amp;#27969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29289;&amp;#27969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29289;&amp;#27969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7&lt;/strong&gt;&lt;strong&gt;&amp;#24180;&amp;#20013;&amp;#22269;&amp;#30005;&amp;#21160;&amp;#29289;&amp;#27969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1160;&amp;#29289;&amp;#27969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60;&amp;#29289;&amp;#27969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29289;&amp;#27969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29289;&amp;#27969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60;&amp;#29289;&amp;#27969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29289;&amp;#27969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9289;&amp;#27969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1160;&amp;#29289;&amp;#27969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9289;&amp;#27969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9289;&amp;#27969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9289;&amp;#27969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7&lt;/strong&gt;&lt;strong&gt;&amp;#24180;&amp;#30005;&amp;#21160;&amp;#29289;&amp;#27969;&amp;#36710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0005;&amp;#21160;&amp;#29289;&amp;#27969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5;&amp;#21160;&amp;#29289;&amp;#27969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0005;&amp;#21160;&amp;#29289;&amp;#27969;&amp;#3671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9790;&amp;#39536;&amp;#27773;&amp;#3671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85;&amp;#35199;&amp;#36890;&amp;#23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2885;&amp;#26032;&amp;#26032;&amp;#33021;&amp;#2830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343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30005;&amp;#21160;&amp;#29289;&amp;#27969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29289;&amp;#27969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9289;&amp;#27969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60;&amp;#29289;&amp;#27969;&amp;#3671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1160;&amp;#29289;&amp;#27969;&amp;#36710;&amp;#20225;&amp;#19994;&amp;#25237;&amp;#36164;&amp;#25112;&amp;#30053;&amp;#19982;&amp;#23458;&amp;#25143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9289;&amp;#27969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9289;&amp;#27969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9289;&amp;#27969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9289;&amp;#27969;&amp;#367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