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熟料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9087;&amp;#26009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9087;&amp;#26009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27877;&amp;#29087;&amp;#26009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3/201808/28-271938.html"&gt;&lt;span&gt;&lt;span&gt;&amp;#27700;&amp;#27877;&amp;#29087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00;&amp;#27877;&amp;#29087;&amp;#26009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27877;&amp;#29087;&amp;#26009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7700;&amp;#27877;&amp;#29087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7877;&amp;#29087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00;&amp;#27877;&amp;#29087;&amp;#2600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00;&amp;#27877;&amp;#29087;&amp;#2600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00;&amp;#27877;&amp;#29087;&amp;#2600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7700;&amp;#27877;&amp;#29087;&amp;#2600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7877;&amp;#29087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00;&amp;#27877;&amp;#29087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00;&amp;#27877;&amp;#29087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7877;&amp;#29087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00;&amp;#27877;&amp;#29087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7700;&amp;#27877;&amp;#29087;&amp;#260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700;&amp;#27877;&amp;#2908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7877;&amp;#29087;&amp;#26009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9087;&amp;#26009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00;&amp;#27877;&amp;#29087;&amp;#2600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7877;&amp;#29087;&amp;#26009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7700;&amp;#27877;&amp;#29087;&amp;#2600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8070;&amp;#27700;&amp;#27877;&amp;#65288;&amp;#36149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2612;&amp;#292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6526;&amp;#38451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8108;&amp;#38517;&amp;#28023;&amp;#3474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7700;&amp;#27877;&amp;#29087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7700;&amp;#27877;&amp;#29087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7700;&amp;#27877;&amp;#29087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00;&amp;#27877;&amp;#29087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7877;&amp;#29087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29087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7877;&amp;#29087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27877;&amp;#29087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7877;&amp;#29087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29087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877;&amp;#29087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9087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7877;&amp;#29087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7877;&amp;#29087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9087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9087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7877;&amp;#29087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7877;&amp;#29087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00;&amp;#27877;&amp;#29087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7700;&amp;#27877;&amp;#29087;&amp;#260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27877;&amp;#29087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00;&amp;#27877;&amp;#29087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7700;&amp;#27877;&amp;#29087;&amp;#26009;&amp;#34892;&amp;#19994;&amp;#25237;&amp;#36164;&amp;#26426;&amp;#20250;&amp;#19982;&amp;#39118;&amp;#38505;&amp;#38450;&amp;#3353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877;&amp;#29087;&amp;#2600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17&amp;#24180;&amp;#27700;&amp;#27877;&amp;#29087;&amp;#2600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17&amp;#24180;&amp;#20013;&amp;#22269;&amp;#27700;&amp;#27877;&amp;#29087;&amp;#2600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17&amp;#24180;&amp;#25105;&amp;#22269;&amp;#27700;&amp;#27877;&amp;#29087;&amp;#2600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27877;&amp;#29087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9087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00;&amp;#27877;&amp;#29087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00;&amp;#27877;&amp;#29087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9087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9087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00;&amp;#27877;&amp;#29087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27877;&amp;#29087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27877;&amp;#29087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27877;&amp;#29087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27877;&amp;#29087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9087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7877;&amp;#29087;&amp;#2600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