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小型无人机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7;&amp;#22411;&amp;#26080;&amp;#20154;&amp;#26426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7;&amp;#22411;&amp;#26080;&amp;#20154;&amp;#26426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510/16-190254.html"&gt;&lt;span&gt;&lt;span&gt;&amp;#23567;&amp;#22411;&amp;#26080;&amp;#20154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567;&amp;#22411;&amp;#26080;&amp;#20154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567;&amp;#22411;&amp;#26080;&amp;#20154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567;&amp;#22411;&amp;#26080;&amp;#20154;&amp;#2642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567;&amp;#22411;&amp;#26080;&amp;#20154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22411;&amp;#26080;&amp;#20154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3567;&amp;#22411;&amp;#26080;&amp;#20154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567;&amp;#22411;&amp;#26080;&amp;#20154;&amp;#2642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567;&amp;#22411;&amp;#26080;&amp;#20154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567;&amp;#22411;&amp;#26080;&amp;#20154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567;&amp;#22411;&amp;#26080;&amp;#20154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567;&amp;#22411;&amp;#26080;&amp;#20154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567;&amp;#22411;&amp;#26080;&amp;#20154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567;&amp;#22411;&amp;#26080;&amp;#20154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567;&amp;#22411;&amp;#26080;&amp;#20154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567;&amp;#22411;&amp;#26080;&amp;#20154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3567;&amp;#22411;&amp;#26080;&amp;#20154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3567;&amp;#22411;&amp;#26080;&amp;#20154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3567;&amp;#22411;&amp;#26080;&amp;#20154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3567;&amp;#22411;&amp;#26080;&amp;#20154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3567;&amp;#22411;&amp;#26080;&amp;#20154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3567;&amp;#22411;&amp;#26080;&amp;#2015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23567;&amp;#22411;&amp;#26080;&amp;#20154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23567;&amp;#22411;&amp;#26080;&amp;#2015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23567;&amp;#22411;&amp;#26080;&amp;#20154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567;&amp;#22411;&amp;#26080;&amp;#20154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3567;&amp;#22411;&amp;#26080;&amp;#20154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23567;&amp;#22411;&amp;#26080;&amp;#20154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3567;&amp;#22411;&amp;#26080;&amp;#20154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3567;&amp;#22411;&amp;#26080;&amp;#20154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3567;&amp;#22411;&amp;#26080;&amp;#20154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3567;&amp;#22411;&amp;#26080;&amp;#20154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3567;&amp;#22411;&amp;#26080;&amp;#20154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3567;&amp;#22411;&amp;#26080;&amp;#20154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3567;&amp;#22411;&amp;#26080;&amp;#20154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3567;&amp;#22411;&amp;#26080;&amp;#20154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3567;&amp;#22411;&amp;#26080;&amp;#20154;&amp;#2642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3567;&amp;#22411;&amp;#26080;&amp;#20154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567;&amp;#22411;&amp;#26080;&amp;#20154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3567;&amp;#22411;&amp;#26080;&amp;#20154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3567;&amp;#22411;&amp;#26080;&amp;#20154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567;&amp;#22411;&amp;#26080;&amp;#20154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23567;&amp;#22411;&amp;#26080;&amp;#20154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567;&amp;#22411;&amp;#26080;&amp;#20154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567;&amp;#22411;&amp;#26080;&amp;#20154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567;&amp;#22411;&amp;#26080;&amp;#20154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567;&amp;#22411;&amp;#26080;&amp;#20154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22411;&amp;#26080;&amp;#20154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22411;&amp;#26080;&amp;#20154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3567;&amp;#22411;&amp;#26080;&amp;#20154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3567;&amp;#22411;&amp;#26080;&amp;#20154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3567;&amp;#22411;&amp;#26080;&amp;#20154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3567;&amp;#22411;&amp;#26080;&amp;#20154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567;&amp;#22411;&amp;#26080;&amp;#20154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567;&amp;#22411;&amp;#26080;&amp;#20154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3567;&amp;#22411;&amp;#26080;&amp;#20154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3567;&amp;#22411;&amp;#26080;&amp;#20154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567;&amp;#22411;&amp;#26080;&amp;#20154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567;&amp;#22411;&amp;#26080;&amp;#20154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567;&amp;#22411;&amp;#26080;&amp;#20154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567;&amp;#22411;&amp;#26080;&amp;#20154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567;&amp;#22411;&amp;#26080;&amp;#20154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3567;&amp;#22411;&amp;#26080;&amp;#20154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3567;&amp;#22411;&amp;#26080;&amp;#20154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567;&amp;#22411;&amp;#26080;&amp;#20154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27;&amp;#35201;&amp;#23567;&amp;#22411;&amp;#26080;&amp;#20154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567;&amp;#22411;&amp;#26080;&amp;#20154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567;&amp;#22411;&amp;#26080;&amp;#20154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3567;&amp;#22411;&amp;#26080;&amp;#20154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567;&amp;#22411;&amp;#26080;&amp;#20154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3567;&amp;#22411;&amp;#26080;&amp;#20154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567;&amp;#22411;&amp;#26080;&amp;#20154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567;&amp;#22411;&amp;#26080;&amp;#20154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567;&amp;#22411;&amp;#26080;&amp;#20154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567;&amp;#22411;&amp;#26080;&amp;#20154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3567;&amp;#22411;&amp;#26080;&amp;#20154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567;&amp;#22411;&amp;#26080;&amp;#20154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567;&amp;#22411;&amp;#26080;&amp;#20154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567;&amp;#22411;&amp;#26080;&amp;#20154;&amp;#26426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6080;&amp;#20154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3567;&amp;#22411;&amp;#26080;&amp;#20154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567;&amp;#22411;&amp;#26080;&amp;#20154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567;&amp;#22411;&amp;#26080;&amp;#20154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567;&amp;#22411;&amp;#26080;&amp;#20154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67;&amp;#22411;&amp;#26080;&amp;#20154;&amp;#26426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3322;&amp;#31354;&amp;#24037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3322;&amp;#22825;&amp;#31185;&amp;#2521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71;&amp;#26041;&amp;#23548;&amp;#33322;&amp;#25511;&amp;#2104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743;&amp;#35199;&amp;#27946;&amp;#37117;&amp;#33322;&amp;#3135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33322;&amp;#22825;&amp;#31185;&amp;#2403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5199;&amp;#23433;&amp;#29233;&amp;#29983;&amp;#25216;&amp;#2641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33322;&amp;#31354;&amp;#33322;&amp;#22825;&amp;#22823;&amp;#23398;&amp;#26080;&amp;#20154;&amp;#39550;&amp;#39542;&amp;#39134;&amp;#34892;&amp;#22120;&amp;#35774;&amp;#35745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9664;&amp;#28023;&amp;#26143;&amp;#23431;&amp;#33322;&amp;#3135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6690;&amp;#26519;&amp;#37995;&amp;#4056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8145;&amp;#22323;&amp;#24066;&amp;#33406;&amp;#29305;&amp;#33322;&amp;#3135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3567;&amp;#22411;&amp;#26080;&amp;#20154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3567;&amp;#22411;&amp;#26080;&amp;#20154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3567;&amp;#22411;&amp;#26080;&amp;#20154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3567;&amp;#22411;&amp;#26080;&amp;#20154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3567;&amp;#22411;&amp;#26080;&amp;#20154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3567;&amp;#22411;&amp;#26080;&amp;#20154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3567;&amp;#22411;&amp;#26080;&amp;#20154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3567;&amp;#22411;&amp;#26080;&amp;#20154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2269;&amp;#38469;&amp;#23567;&amp;#22411;&amp;#26080;&amp;#20154;&amp;#26426;&amp;#20135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3567;&amp;#22411;&amp;#26080;&amp;#20154;&amp;#26426;&amp;#20135;&amp;#19994;&amp;#20445;&amp;#25345;&amp;#36229;&amp;#24120;&amp;#3526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2269;&amp;#38450;&amp;#24320;&amp;#25903;&amp;#21066;&amp;#20943;&amp;#32972;&amp;#26223;&amp;#19979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3567;&amp;#22411;&amp;#26080;&amp;#20154;&amp;#26426;&amp;#32454;&amp;#20998;&amp;#24066;&amp;#22330;&amp;#38656;&amp;#27714;&amp;#23384;&amp;#22312;&amp;#36739;&amp;#22823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3567;&amp;#22411;&amp;#26080;&amp;#20154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3567;&amp;#22411;&amp;#26080;&amp;#20154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3567;&amp;#22411;&amp;#26080;&amp;#20154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3567;&amp;#22411;&amp;#26080;&amp;#20154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567;&amp;#22411;&amp;#26080;&amp;#20154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567;&amp;#22411;&amp;#26080;&amp;#20154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3567;&amp;#22411;&amp;#26080;&amp;#20154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3567;&amp;#22411;&amp;#26080;&amp;#20154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3567;&amp;#22411;&amp;#26080;&amp;#20154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3567;&amp;#22411;&amp;#26080;&amp;#20154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3567;&amp;#22411;&amp;#26080;&amp;#20154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3567;&amp;#22411;&amp;#26080;&amp;#20154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567;&amp;#22411;&amp;#26080;&amp;#20154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3567;&amp;#22411;&amp;#26080;&amp;#20154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3567;&amp;#22411;&amp;#26080;&amp;#20154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567;&amp;#22411;&amp;#26080;&amp;#20154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3567;&amp;#22411;&amp;#26080;&amp;#20154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-2024&amp;#24180;&amp;#23567;&amp;#22411;&amp;#26080;&amp;#20154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3567;&amp;#22411;&amp;#26080;&amp;#20154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67;&amp;#22411;&amp;#26080;&amp;#20154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3567;&amp;#22411;&amp;#26080;&amp;#20154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20154;&amp;#2642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2411;&amp;#26080;&amp;#20154;&amp;#26426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080;&amp;#20154;&amp;#26426;&amp;#30456;&amp;#20851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0027;&amp;#35201;&amp;#22269;&amp;#23478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20154;&amp;#26426;&amp;#34892;&amp;#19994;&amp;#30456;&amp;#20851;&amp;#19987;&amp;#21033;&amp;#30003;&amp;#35831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20154;&amp;#26426;&amp;#34892;&amp;#19994;&amp;#30456;&amp;#20851;&amp;#19987;&amp;#21033;&amp;#20844;&amp;#24320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20154;&amp;#26426;&amp;#34892;&amp;#19994;&amp;#30456;&amp;#20851;&amp;#19987;&amp;#21033;&amp;#30003;&amp;#35831;&amp;#201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6080;&amp;#20154;&amp;#26426;&amp;#34892;&amp;#19994;&amp;#30456;&amp;#20851;&amp;#19987;&amp;#21033;&amp;#30003;&amp;#35831;&amp;#20154;&amp;#32508;&amp;#21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20154;&amp;#26426;&amp;#20027;&amp;#35201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0086;&amp;#21019;&amp;#2603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67;&amp;#22411;&amp;#26080;&amp;#20154;&amp;#26426;&amp;#21508;&amp;#30465;&amp;#2406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0;&amp;#26469;20&amp;#24180;&amp;#25105;&amp;#22269;&amp;#20854;&amp;#20182;&amp;#20891;&amp;#29992;&amp;#26080;&amp;#20154;&amp;#26426;&amp;#21644;&amp;#27665;&amp;#29992;&amp;#26080;&amp;#20154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3567;&amp;#22411;&amp;#26080;&amp;#20154;&amp;#26426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80;&amp;#20154;&amp;#26426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80;&amp;#20154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80;&amp;#20154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80;&amp;#20154;&amp;#26426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80;&amp;#20154;&amp;#26426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80;&amp;#20154;&amp;#2642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3567;&amp;#22411;&amp;#26080;&amp;#20154;&amp;#26426;&amp;#21306;&amp;#22495;&amp;#20379;&amp;#3247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2411;&amp;#26080;&amp;#20154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9;&amp;#32764;&amp;#26080;&amp;#20154;&amp;#26426;&amp;#22312;&amp;#27665;&amp;#12289;&amp;#21830;&amp;#12289;&amp;#20891;&amp;#19977;&amp;#22823;&amp;#39046;&amp;#22495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2764;&amp;#26080;&amp;#20154;&amp;#26426;&amp;#22312;&amp;#27665;&amp;#12289;&amp;#21830;&amp;#12289;&amp;#20891;&amp;#19977;&amp;#22823;&amp;#39046;&amp;#22495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2411;&amp;#26080;&amp;#20154;&amp;#26426;&amp;#20225;&amp;#19994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0013;&amp;#31454;&amp;#20105;&amp;#21147;&amp;#37327;&amp;#30456;&amp;#20114;&amp;#20851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3567;&amp;#22411;&amp;#26080;&amp;#20154;&amp;#26426;&amp;#20027;&amp;#35201;&amp;#30740;&amp;#21046;&amp;#21333;&amp;#20301;&amp;#27010;&amp;#20917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0;&amp;#26469;20&amp;#24180;&amp;#25105;&amp;#22269;&amp;#20891;&amp;#29992;&amp;#23567;&amp;#22411;&amp;#26080;&amp;#20154;&amp;#26426;&amp;#21644;&amp;#27665;&amp;#29992;&amp;#23567;&amp;#22411;&amp;#26080;&amp;#20154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3567;&amp;#22411;&amp;#26080;&amp;#20154;&amp;#26426;&amp;#24066;&amp;#22330;&amp;#24635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67;&amp;#22411;&amp;#26080;&amp;#20154;&amp;#26426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