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众创空间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7;&amp;#21019;&amp;#31354;&amp;#38388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7;&amp;#21019;&amp;#31354;&amp;#38388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247;&amp;#21019;&amp;#31354;&amp;#38388;&amp;#34892;&amp;#19994;&amp;#28145;&amp;#24230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u&gt;&lt;a href="http://www.chinairr.org/report/R13/R1304/201711/10-243736.html"&gt;&lt;span&gt;&lt;span&gt;&amp;#20247;&amp;#21019;&amp;#31354;&amp;#38388;&lt;/span&gt;&lt;/span&gt;&lt;/a&gt;&lt;/u&gt;&lt;/strong&gt;&lt;strong&gt;&amp;#27010;&amp;#24565;&amp;#30028;&amp;#23450;&amp;#2145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0456;&amp;#20851;&amp;#23450;&amp;#2004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019;&amp;#234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019;&amp;#23458;&amp;#31354;&amp;#38388;&amp;#65288;Hacker Spa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247;&amp;#210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13;&amp;#22269;&amp;#21019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1532;.&amp;#19968;&amp;#27425;&amp;#21019;&amp;#19994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1532;&amp;#20108;&amp;#27425;&amp;#21019;&amp;#19994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1532;&amp;#19977;&amp;#27425;&amp;#21019;&amp;#19994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1532;&amp;#22235;&amp;#27425;&amp;#21019;&amp;#19994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247;&amp;#21019;&amp;#31354;&amp;#38388;&amp;#19982;&amp;#23413;&amp;#21270;&amp;#2212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1185;&amp;#25216;&amp;#23413;&amp;#21270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247;&amp;#21019;&amp;#31354;&amp;#38388;&amp;#19982;&amp;#20256;&amp;#32479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247;&amp;#21019;&amp;#31354;&amp;#38388;&amp;#19982;&amp;#21019;&amp;#26032;&amp;#22411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34892;&amp;#19994;&amp;#29983;&amp;#233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6381;&amp;#21153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2-2017&lt;/strong&gt;&lt;strong&gt;&amp;#24180;&amp;#22269;&amp;#38469;&amp;#20247;&amp;#21019;&amp;#31354;&amp;#3838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2-2017&amp;#24180;&amp;#20840;&amp;#29699;&amp;#21019;&amp;#26032;&amp;#2101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1019;&amp;#25237;&amp;#20986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4320;&amp;#21457;&amp;#32773;&amp;#22686;&amp;#3827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019;&amp;#19994;&amp;#29983;&amp;#24577;&amp;#22280;&amp;#2027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2-2017&amp;#24180;&amp;#22269;&amp;#38469;&amp;#20247;&amp;#21019;&amp;#31354;&amp;#383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320;&amp;#28304;&amp;#30828;&amp;#202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4701;&amp;#36164;&amp;#21644;&amp;#38144;&amp;#2180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2269;&amp;#2280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2-2017&amp;#24180;&amp;#20027;&amp;#35201;&amp;#22269;&amp;#23478;&amp;#21019;&amp;#23458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197;&amp;#33394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2-2017&amp;#24180;&amp;#32654;&amp;#22269;&amp;#21019;&amp;#23458;&amp;#31354;&amp;#383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3413;&amp;#21270;&amp;#2212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135;&amp;#19994;&amp;#21457;&amp;#2363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019;&amp;#23458;&amp;#21442;&amp;#19982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2269;&amp;#38469;&amp;#21019;&amp;#23458;&amp;#31354;&amp;#38388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Makesp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Artisan&amp;rsquo;s Asylu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Access Sp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Chaos Computer Clu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Noisebrid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12288;TechSho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1019;&amp;#26032;&amp;#22411;&amp;#23413;&amp;#21270;&amp;#22120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TechSta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Wewor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Y Combinator&amp;#65288;Y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500 Startu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2-2017&lt;/strong&gt;&lt;strong&gt;&amp;#24180;&amp;#20013;&amp;#22269;&amp;#20247;&amp;#21019;&amp;#31354;&amp;#383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5919;&amp;#31574;&amp;#21033;&amp;#2354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823;&amp;#20247;&amp;#21019;&amp;#19994;&amp;#19975;&amp;#20247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1019;&amp;#19994;&amp;#25237;&amp;#3616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247;&amp;#21019;&amp;#31354;&amp;#38388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6222;&amp;#24800;&amp;#24615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248;&amp;#21270;&amp;#36164;&amp;#26412;&amp;#24066;&amp;#223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6032;&amp;#32463;&amp;#27982;&amp;#39537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19990;&amp;#30028;&amp;#36827;&amp;#20837;&amp;ldquo;&amp;#26032;&amp;#32463;&amp;#27982;&amp;rdquo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6032;&amp;#32463;&amp;#27982;&amp;#30340;&amp;#26412;&amp;#36136;&amp;#21363;&amp;#21452;&amp;#2101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019;&amp;#26032;&amp;#25104;&amp;#20026;&amp;#21457;&amp;#23637;&amp;#22686;&amp;#38271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019;&amp;#26032;&amp;#21019;&amp;#19994;&amp;#28909;&amp;#24773;&amp;#39640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2269;&amp;#21019;&amp;#19994;&amp;#24847;&amp;#24895;&amp;#20840;&amp;#29699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1019;&amp;#19994;&amp;#32773;&amp;#21644;&amp;#21019;&amp;#19994;&amp;#20844;&amp;#21496;&amp;#20117;&amp;#21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013;&amp;#22269;&amp;#21019;&amp;#19994;&amp;#25237;&amp;#36164;&amp;#22823;&amp;#2919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849;&amp;#20139;&amp;#32463;&amp;#27982;&amp;#20652;&amp;#2998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6143;&amp;#24443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849;&amp;#20139;&amp;#32463;&amp;#27982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849;&amp;#20139;&amp;#32463;&amp;#27982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114;&amp;#32852;&amp;#32593;&amp;#32463;&amp;#27982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2593;&amp;#32476;&amp;#26222;&amp;#21450;&amp;#29575;&amp;#26174;&amp;#338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6827;&amp;#20837;&amp;#20114;&amp;#32852;&amp;#32593;&amp;#32463;&amp;#27982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114;&amp;#32852;&amp;#32593;&amp;#32463;&amp;#27982;&amp;#25104;&amp;#22686;&amp;#38271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2-2017&lt;/strong&gt;&lt;strong&gt;&amp;#24180;&amp;#20013;&amp;#22269;&amp;#20247;&amp;#21019;&amp;#31354;&amp;#3838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0247;&amp;#21019;&amp;#31354;&amp;#38388;&amp;#34892;&amp;#19994;&amp;#21457;&amp;#23637;&amp;#29305;&amp;#24449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247;&amp;#21019;&amp;#31354;&amp;#38388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247;&amp;#21019;&amp;#31354;&amp;#38388;&amp;#22320;&amp;#2030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247;&amp;#21019;&amp;#31354;&amp;#38388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0247;&amp;#21019;&amp;#31354;&amp;#38388;&amp;#25237;&amp;#36164;&amp;#31038;&amp;#2025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1283;&amp;#23450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102;&amp;#21160;&amp;#23601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5552;&amp;#21319;&amp;#36130;&amp;#2350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5512;&amp;#21160;&amp;#21019;&amp;#2603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2-2017&amp;#24180;&amp;#20013;&amp;#22269;&amp;#20247;&amp;#21019;&amp;#31354;&amp;#383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1306;&amp;#22495;&amp;#20998;&amp;#2406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5268;&amp;#27169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2-2017&amp;#24180;&amp;#20013;&amp;#22269;&amp;#20247;&amp;#21019;&amp;#31354;&amp;#383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247;&amp;#21019;&amp;#31354;&amp;#3838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2-2017&amp;#24180;&amp;#20013;&amp;#22269;&amp;#20247;&amp;#21019;&amp;#31354;&amp;#38388;&amp;#26381;&amp;#21153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6381;&amp;#21153;&amp;#33021;&amp;#211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7969;&amp;#37327;&amp;#36164;&amp;#2830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6381;&amp;#2115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2012-2017&amp;#24180;&amp;#20013;&amp;#22269;&amp;#21019;&amp;#26032;&amp;#22411;&amp;#23413;&amp;#2127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2810;&amp;#32500;&amp;#24230;&amp;#20837;&amp;#2233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34892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2012-2017&amp;#24180;&amp;#20013;&amp;#22269;&amp;#20247;&amp;#21019;&amp;#31354;&amp;#38388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30456;&amp;#20851;&amp;#25919;&amp;#3157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0247;&amp;#21019;&amp;#21464;&amp;#25104;&amp;#31199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26381;&amp;#21153;&amp;#21464;&amp;#25104;&amp;#25975;&amp;#34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0837;&amp;#39547;&amp;#21464;&amp;#25104;&amp;#31354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12288;&amp;#30408;&amp;#21033;&amp;#27169;&amp;#24335;&amp;#27169;&amp;#31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2012-2017&amp;#24180;&amp;#20013;&amp;#22269;&amp;#20247;&amp;#21019;&amp;#31354;&amp;#38388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20247;&amp;#21019;&amp;#31354;&amp;#38388;&amp;#20581;&amp;#2424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20247;&amp;#21019;&amp;#31354;&amp;#38388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20247;&amp;#21019;&amp;#31354;&amp;#38388;&amp;#21442;&amp;#19982;&amp;#20027;&amp;#2030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2288;&amp;#21152;&amp;#24555;&amp;#20247;&amp;#21019;&amp;#31354;&amp;#38388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2-2017&lt;/strong&gt;&lt;strong&gt;&amp;#24180;&amp;#20013;&amp;#22269;&amp;#20247;&amp;#21019;&amp;#31354;&amp;#38388;&amp;#25237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0247;&amp;#21019;&amp;#31354;&amp;#38388;&amp;#24635;&amp;#2030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247;&amp;#21019;&amp;#31354;&amp;#383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247;&amp;#21019;&amp;#31354;&amp;#38388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247;&amp;#21019;&amp;#31354;&amp;#38388;&amp;#27169;&amp;#24335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225;&amp;#19994;&amp;#24179;&amp;#21488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169;&amp;#24335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5237;&amp;#36164;&amp;#39537;&amp;#21160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3186;&amp;#20307;&amp;#20381;&amp;#25176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4320;&amp;#25918;&amp;#31354;&amp;#38388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6032;&amp;#22411;&amp;#22320;&amp;#20135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5919;&amp;#24220;&amp;#24341;&amp;#23548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2-2017&lt;/strong&gt;&lt;strong&gt;&amp;#24180;&amp;#20013;&amp;#22269;&amp;#37325;&amp;#28857;&amp;#21306;&amp;#22495;&amp;#20247;&amp;#21019;&amp;#31354;&amp;#3838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2-2017&amp;#24180;&amp;#21271;&amp;#20140;&amp;#24066;&amp;#20247;&amp;#21019;&amp;#31354;&amp;#383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47;&amp;#21019;&amp;#31354;&amp;#38388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247;&amp;#21019;&amp;#31354;&amp;#383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247;&amp;#2101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247;&amp;#21019;&amp;#31354;&amp;#38388;&amp;#25972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0247;&amp;#21019;&amp;#31354;&amp;#3838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0247;&amp;#21019;&amp;#31354;&amp;#383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12288;&amp;#20247;&amp;#21019;&amp;#31354;&amp;#3838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12288;&amp;#20247;&amp;#21019;&amp;#31354;&amp;#383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&amp;#12288;&amp;#20247;&amp;#21019;&amp;#31354;&amp;#38388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2-2017&amp;#24180;&amp;#19978;&amp;#28023;&amp;#24066;&amp;#20247;&amp;#21019;&amp;#31354;&amp;#383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247;&amp;#21019;&amp;#31354;&amp;#383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247;&amp;#2101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247;&amp;#21019;&amp;#31354;&amp;#38388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247;&amp;#21019;&amp;#31354;&amp;#3838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247;&amp;#21019;&amp;#31354;&amp;#383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0247;&amp;#21019;&amp;#31354;&amp;#383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2288;&amp;#20247;&amp;#21019;&amp;#31354;&amp;#3838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12288;&amp;#20247;&amp;#21019;&amp;#31354;&amp;#383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12288;&amp;#22269;&amp;#22806;&amp;#21457;&amp;#23637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2-2017&amp;#24180;&amp;#28145;&amp;#22323;&amp;#24066;&amp;#20247;&amp;#21019;&amp;#31354;&amp;#383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247;&amp;#21019;&amp;#31354;&amp;#383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247;&amp;#2101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247;&amp;#21019;&amp;#31354;&amp;#38388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247;&amp;#21019;&amp;#31354;&amp;#38388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0247;&amp;#21019;&amp;#31354;&amp;#38388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0247;&amp;#21019;&amp;#31354;&amp;#3838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2288;&amp;#20247;&amp;#21019;&amp;#31354;&amp;#383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12288;&amp;#20247;&amp;#21019;&amp;#31354;&amp;#383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2-2017&amp;#24180;&amp;#26477;&amp;#24030;&amp;#24066;&amp;#20247;&amp;#21019;&amp;#31354;&amp;#383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247;&amp;#2101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247;&amp;#21019;&amp;#31354;&amp;#383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247;&amp;#21019;&amp;#31354;&amp;#383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0247;&amp;#21019;&amp;#31354;&amp;#3838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2012-2017&amp;#24180;&amp;#27743;&amp;#33487;&amp;#30465;&amp;#20247;&amp;#21019;&amp;#31354;&amp;#383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247;&amp;#21019;&amp;#31354;&amp;#383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247;&amp;#2101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0247;&amp;#21019;&amp;#31354;&amp;#383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2012-2017&amp;#24180;&amp;#24191;&amp;#19996;&amp;#30465;&amp;#20247;&amp;#21019;&amp;#31354;&amp;#383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0247;&amp;#21019;&amp;#31354;&amp;#38388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0247;&amp;#2101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0247;&amp;#21019;&amp;#31354;&amp;#383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2012-2017&amp;#24180;&amp;#20854;&amp;#20182;&amp;#30465;&amp;#24066;&amp;#20247;&amp;#21019;&amp;#31354;&amp;#383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2823;&amp;#368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12288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12288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&amp;#12288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8&amp;#12288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9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0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1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2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3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4&amp;#12288;&amp;#21414;&amp;#3837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5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6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7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8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2-2017&lt;/strong&gt;&lt;strong&gt;&amp;#24180;&amp;#20013;&amp;#22269;&amp;#20247;&amp;#21019;&amp;#31354;&amp;#38388;&amp;#37325;&amp;#28857;&amp;#31867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225;&amp;#19994;&amp;#24179;&amp;#21488;&amp;#22411;&amp;mdash;&amp;mdash;&amp;#24494;&amp;#36719;&amp;#21019;&amp;#25237;&amp;#21152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225;&amp;#19994;&amp;#24179;&amp;#21488;&amp;#22411;&amp;mdash;&amp;mdash;&amp;#33150;&amp;#35759;&amp;#20247;&amp;#210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47;&amp;#21019;&amp;#31354;&amp;#38388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247;&amp;#21019;&amp;#31354;&amp;#38388;&amp;#21019;&amp;#2341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247;&amp;#21019;&amp;#31354;&amp;#38388;&amp;#21019;&amp;#2638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247;&amp;#21019;&amp;#31354;&amp;#38388;&amp;#21019;&amp;#2523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247;&amp;#21019;&amp;#31354;&amp;#38388;&amp;#21019;&amp;#2252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0247;&amp;#21019;&amp;#31354;&amp;#38388;&amp;#21019;&amp;#3285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854;&amp;#20182;&amp;#20225;&amp;#19994;&amp;#24179;&amp;#21488;&amp;#22411;&amp;#20247;&amp;#210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3521;&amp;#29305;&amp;#23572;&amp;#20247;&amp;#21019;&amp;#31354;&amp;#38388;&amp;#21152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0334;&amp;#24230;&amp;#21019;&amp;#19994;&amp;#3277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140;&amp;#19996;JD+&amp;#24320;&amp;#25918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5237;&amp;#36164;&amp;#39537;&amp;#21160;&amp;#22411;&amp;mdash;&amp;mdash;&amp;#21019;&amp;#26032;&amp;#2403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0408;&amp;#2103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&amp;#12288;&amp;#25237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&amp;#1228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5237;&amp;#36164;&amp;#39537;&amp;#21160;&amp;#22411;&amp;mdash;&amp;mdash;&amp;#21551;&amp;#36842;&amp;#20043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2-2017&lt;/strong&gt;&lt;strong&gt;&amp;#24180;&amp;#20013;&amp;#22269;&amp;#20247;&amp;#21019;&amp;#31354;&amp;#3838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0247;&amp;#21019;&amp;#31354;&amp;#3838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135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1019;&amp;#19994;&amp;#36164;&amp;#2830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2312;&amp;#21019;&amp;#1999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2-2017&amp;#24180;&amp;#20013;&amp;#22269;&amp;#22825;&amp;#20351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066;&amp;#22330;&amp;#20652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4892;&amp;#19994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1306;&amp;#2249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4066;&amp;#2233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2-2017&amp;#24180;&amp;#20013;&amp;#22269;&amp;#21019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2522;&amp;#37329;&amp;#21215;&amp;#385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4066;&amp;#22330;&amp;#25237;&amp;#36164;&amp;#27963;&amp;#362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4892;&amp;#19994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237;&amp;#3616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4066;&amp;#22330;&amp;#36864;&amp;#2098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5237;&amp;#36164;&amp;#20851;&amp;#2788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4066;&amp;#22330;&amp;#25237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4066;&amp;#2233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013;&amp;#22269;&amp;#20247;&amp;#21019;&amp;#31354;&amp;#38388;&amp;#24314;&amp;#3577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1516;&amp;#36136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8-2024&lt;/strong&gt;&lt;strong&gt;&amp;#20013;&amp;#22269;&amp;#20247;&amp;#21019;&amp;#31354;&amp;#38388;&amp;#34892;&amp;#19994;&amp;#21457;&amp;#23637;&amp;#36235;&amp;#21183;&amp;#21450;&amp;#21069;&amp;#26223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0247;&amp;#21019;&amp;#31354;&amp;#383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6381;&amp;#21153;&amp;#35268;&amp;#33539;&amp;#2127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135;&amp;#19994;&amp;#32852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4892;&amp;#19994;&amp;#22402;&amp;#3045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20247;&amp;#21019;&amp;#31354;&amp;#3838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47;&amp;#21019;&amp;#31354;&amp;#38388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4892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4892;&amp;#19994;&amp;#25104;&amp;#38271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8-2024&amp;#26399;&amp;#38388;&amp;#20247;&amp;#21019;&amp;#31354;&amp;#38388;&amp;#21457;&amp;#2363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4066;&amp;#22330;&amp;#35268;&amp;#27169;&amp;#39044;&amp;#27979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1019;&amp;#23458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0013;&amp;#22269;&amp;#21019;&amp;#19994;&amp;#28010;&amp;#28526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1019;&amp;#23458;&amp;#31354;&amp;#38388;&amp;#12289;&amp;#20247;&amp;#21019;&amp;#31354;&amp;#38388;&amp;#19982;&amp;#21019;&amp;#26032;&amp;#22411;&amp;#23413;&amp;#21270;&amp;#2212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ldquo;&amp;#21019;&amp;#23458;&amp;#32463;&amp;#27982;&amp;rdquo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1019;&amp;#23458;&amp;#20135;&amp;#19994;&amp;#38142;&amp;#26465;&amp;#20027;&amp;#3520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1019;&amp;#23458;&amp;#31354;&amp;#383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0247;&amp;#21019;&amp;#31354;&amp;#38388;&amp;#26381;&amp;#21153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1-2015&amp;#24180;&amp;#20840;&amp;#29699;&amp;#21019;&amp;#25237;&amp;#20132;&amp;#26131;&amp;#24635;&amp;#37329;&amp;#39069;&amp;#21450;&amp;#20132;&amp;#26131;&amp;#24635;&amp;#3150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5&amp;#24180;&amp;#20840;&amp;#29699;&amp;#21019;&amp;#1999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5&amp;#24180;&amp;#21271;&amp;#32654;&amp;#12289;&amp;#27431;&amp;#27954;&amp;#12289;&amp;#20122;&amp;#22826;&amp;#22320;&amp;#21306;VC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5-2017&amp;#24180;&amp;#31227;&amp;#21160;&amp;#24320;&amp;#21457;&amp;#32773;&amp;#25968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5-2017&amp;#24180;&amp;#29289;&amp;#32852;&amp;#32593;&amp;#24320;&amp;#21457;&amp;#32773;&amp;#25968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7&amp;#24180;&amp;#24320;&amp;#21457;&amp;#32773;&amp;#25903;&amp;#25345;&amp;#30340;&amp;#31227;&amp;#21160;&amp;#24179;&amp;#2148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7&amp;#24180;&amp;#24320;&amp;#21457;&amp;#32773;&amp;#25903;&amp;#25345;&amp;#21508;&amp;#31867;&amp;#26234;&amp;#33021;&amp;#30828;&amp;#20214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5-2017&amp;#24180;&amp;#26377;&amp;#24535;&amp;#20110;&amp;#20174;&amp;#20107;VR/AR&amp;#24320;&amp;#21457;&amp;#32773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7&amp;#24180;&amp;#24320;&amp;#21457;&amp;#32773;&amp;#2637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7&amp;#24180;&amp;#20840;&amp;#29699;&amp;#24320;&amp;#21457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7&amp;#24180;&amp;#20840;&amp;#29699;&amp;#21508;&amp;#22269;&amp;#24320;&amp;#21457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7&amp;#24180;&amp;#24320;&amp;#21457;&amp;#32773;&amp;#24320;&amp;#21457;&amp;#32463;&amp;#395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0840;&amp;#29699;&amp;#20027;&amp;#35201;&amp;#21019;&amp;#19994;&amp;#29983;&amp;#24577;&amp;#22280;&amp;#2027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2269;&amp;#22806;&amp;#20027;&amp;#35201;&amp;#21019;&amp;#23458;&amp;#34701;&amp;#36164;&amp;#24179;&amp;#2148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22806;&amp;#20027;&amp;#35201;&amp;#21019;&amp;#23458;&amp;#31354;&amp;#3838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1956-2017&amp;#24180;&amp;#32654;&amp;#22269;&amp;#23413;&amp;#21270;&amp;#221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32654;&amp;#22269;&amp;#25919;&amp;#24220;&amp;#23545;&amp;#23413;&amp;#21270;&amp;#22120;&amp;#3034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1995-2013&amp;#24180;&amp;#32654;&amp;#22269;&amp;#20225;&amp;#19994;&amp;#23413;&amp;#21270;&amp;#26399;&amp;#39118;&amp;#38505;&amp;#25237;&amp;#36164;&amp;#20132;&amp;#26131;&amp;#37327;&amp;#21450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32654;&amp;#22269;&amp;#33258;&amp;#30001;&amp;#32844;&amp;#19994;&amp;#3277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7&amp;#24180;&amp;#32654;&amp;#22269;&amp;#21019;&amp;#19994;&amp;#20225;&amp;#19994;&amp;#21508;&amp;#34892;&amp;#19994;&amp;#25910;&amp;#2083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Makerspace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Artisan&amp;rsquo;s Asylum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Access Space&amp;#36816;&amp;#33829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