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城市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2478;&amp;#24066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2478;&amp;#24066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24935;&amp;#22478;&amp;#24066;&amp;#24066;&amp;#22330;&amp;#20307;&amp;#37327;&amp;#24040;&amp;#22823;&amp;#65292;&amp;#24212;&amp;#29992;&amp;#28508;&amp;#21147;&amp;#21487;&amp;#26399;&amp;#12290;&amp;#21508;&amp;#22823;&amp;#36816;&amp;#33829;&amp;#21830;&amp;#19982;&amp;#35832;&amp;#22810;IT&amp;#20844;&amp;#21496;&amp;#22343;&amp;#22312;&amp;#35813;&amp;#39046;&amp;#22495;&amp;#23637;&amp;#24320;&amp;#31215;&amp;#26497;&amp;#24067;&amp;#23616;&amp;#12290;&amp;#25454;&amp;#25968;&amp;#25454;&amp;#26174;&amp;#31034;&amp;#65292;2014&amp;#24180;&amp;#65292;&amp;#25105;&amp;#22269;&amp;#26234;&amp;#24935;&amp;#22478;&amp;#24066; IT &amp;#25237;&amp;#36164;&amp;#35268;&amp;#27169;&amp;#36798;2060&amp;#20159;&amp;#20803;&amp;#65292;&amp;#36739; 2013 &amp;#24180;&amp;#21516;&amp;#26399;&amp;#22686;&amp;#38271; 17.0%&amp;#65307;2015 &amp;#24180;&amp;#65292;&amp;#25237;&amp;#36164;&amp;#35268;&amp;#27169;&amp;#36798;2480 &amp;#20159;&amp;#20803;&amp;#65292;&amp;#21516;&amp;#27604;&amp;#22686;&amp;#38271; 20.4%&amp;#12290;&amp;#39044;&amp;#35745; 2017&amp;#24180;&amp;#25105;&amp;#22269;&amp;#26234;&amp;#24935;&amp;#22478;&amp;#24066;IT&amp;#25237;&amp;#36164;&amp;#35268;&amp;#27169;&amp;#23558;&amp;#36798;&amp;#21040;3752&amp;#20159;&amp;#20803;&amp;#65292;&amp;#26410;&amp;#26469;&amp;#20116;&amp;#24180;&amp;#65288;2017-2021&amp;#65289;&amp;#24180;&amp;#22797;&amp;#21512;&amp;#22686;&amp;#38271;&amp;#29575;&amp;#32422;&amp;#20026;31.12%&amp;#65292;&amp;#33267;2021&amp;#24180;&amp;#36798;&amp;#21040;1234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24935;&amp;#22478;&amp;#24066;IT&amp;#25237;&amp;#36164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0332922D.jpg" target="_blank"&gt;&lt;img border="0" alt="" src="/uploads/userup/1811/2110332922D.jpg" width="349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24935;&amp;#22478;&amp;#24066;&amp;#24066;&amp;#22330;&amp;#30740;&amp;#31350;&amp;#19982;&amp;#34892;&amp;#19994;&amp;#31454;&amp;#20105;&amp;#23545;&amp;#25163;&amp;#20998;&amp;#26512;&amp;#25253;&amp;#21578;&amp;#12299;&amp;#20849;&amp;#21313;&amp;#19968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4/R0402/201803/27-256488.html"&gt;&lt;span&gt;&lt;span&gt;&amp;#26234;&amp;#24935;&amp;#22478;&amp;#24066;&lt;/span&gt;&lt;/span&gt;&lt;/a&gt;&lt;/u&gt;&lt;/strong&gt;&lt;strong&gt;&amp;#24314;&amp;#3577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478;&amp;#24066;&amp;#24314;&amp;#3577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24314;&amp;#3577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6234;&amp;#24935;&amp;#22478;&amp;#24066;&amp;#24314;&amp;#357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24314;&amp;#35774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6234;&amp;#24935;&amp;#22478;&amp;#24066;&amp;#24314;&amp;#35774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478;&amp;#24066;&amp;#24314;&amp;#3577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24935;&amp;#22478;&amp;#24066;&amp;#24314;&amp;#3577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24935;&amp;#22478;&amp;#24066;&amp;#24066;&amp;#22330;&amp;#35268;&amp;#27169;&amp;#65288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0333D551.jpg" target="_blank"&gt;&lt;img border="0" alt="" src="/uploads/userup/1811/2110333D551.jpg" width="353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24935;&amp;#22478;&amp;#24066;&amp;#24314;&amp;#35774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234;&amp;#24935;&amp;#22478;&amp;#24066;&amp;#24314;&amp;#35774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24935;&amp;#22478;&amp;#24066;&amp;#24314;&amp;#3577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6234;&amp;#24935;&amp;#22478;&amp;#24066;&amp;#24314;&amp;#3577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478;&amp;#24066;&amp;#24314;&amp;#3577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6234;&amp;#24935;&amp;#22478;&amp;#24066;&amp;#24314;&amp;#35774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478;&amp;#24066;&amp;#24314;&amp;#35774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24314;&amp;#35774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2478;&amp;#24066;&amp;#24314;&amp;#35774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24935;&amp;#22478;&amp;#24066;&amp;#24314;&amp;#35774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6234;&amp;#24935;&amp;#22478;&amp;#24066;&amp;#24314;&amp;#3577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478;&amp;#24066;&amp;#24314;&amp;#357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24935;&amp;#22478;&amp;#24066;&amp;#24314;&amp;#35774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6234;&amp;#24935;&amp;#22478;&amp;#24066;&amp;#24314;&amp;#3577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33521;&amp;#39134;&amp;#25299;&amp;#31185;&amp;#25216;&amp;#32929;&amp;#2022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7743;&amp;#32929;&amp;#2022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26041;&amp;#32929;&amp;#2022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26497;&amp;#35745;&amp;#31639;&amp;#26426;&amp;#32929;&amp;#2022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6719;&amp;#38598;&amp;#22242;&amp;#32929;&amp;#2022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6234;&amp;#24935;&amp;#22478;&amp;#24066;&amp;#24314;&amp;#3577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478;&amp;#24066;&amp;#24314;&amp;#3577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24935;&amp;#22478;&amp;#24066;&amp;#24314;&amp;#357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24314;&amp;#3577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6234;&amp;#24935;&amp;#22478;&amp;#24066;&amp;#24314;&amp;#357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478;&amp;#24066;&amp;#24314;&amp;#35774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6234;&amp;#24935;&amp;#22478;&amp;#24066;&amp;#24314;&amp;#3577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478;&amp;#24066;&amp;#24314;&amp;#357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24935;&amp;#22478;&amp;#24066;&amp;#24314;&amp;#35774;&amp;#34892;&amp;#19994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24935;&amp;#22478;&amp;#24066;&amp;#24314;&amp;#35774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24935;&amp;#22478;&amp;#24066;&amp;#24314;&amp;#35774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24935;&amp;#22478;&amp;#24066;&amp;#24314;&amp;#35774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