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烘焙专用油市场供需预测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888;&amp;#28953;&amp;#19987;&amp;#29992;&amp;#27833;&amp;#24066;&amp;#22330;&amp;#20379;&amp;#38656;&amp;#39044;&amp;#27979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888;&amp;#28953;&amp;#19987;&amp;#29992;&amp;#27833;&amp;#24066;&amp;#22330;&amp;#20379;&amp;#38656;&amp;#39044;&amp;#27979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8888;&amp;#28953;&amp;#19987;&amp;#29992;&amp;#27833;&amp;#24066;&amp;#22330;&amp;#20379;&amp;#38656;&amp;#39044;&amp;#27979;&amp;#21450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&lt;/strong&gt;&lt;strong&gt;&amp;#24180;&amp;#19990;&amp;#30028;&lt;/strong&gt;&lt;strong&gt;&lt;u&gt;&lt;a href="http://www.chinairr.org/report/R07/R0705/201711/29-245558.html"&gt;&lt;span&gt;&lt;span&gt;&amp;#28888;&amp;#28953;&amp;#19987;&amp;#29992;&amp;#27833;&lt;/span&gt;&lt;/span&gt;&lt;/a&gt;&lt;/u&gt;&lt;/strong&gt;&lt;strong&gt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8888;&amp;#28953;&amp;#19987;&amp;#29992;&amp;#27833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888;&amp;#28953;&amp;#19987;&amp;#29992;&amp;#27833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888;&amp;#28953;&amp;#19987;&amp;#29992;&amp;#278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4433;&amp;#21709;&amp;#19990;&amp;#30028;&amp;#28888;&amp;#28953;&amp;#19987;&amp;#29992;&amp;#27833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8888;&amp;#28953;&amp;#19987;&amp;#29992;&amp;#2783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8888;&amp;#28953;&amp;#19987;&amp;#29992;&amp;#27833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8888;&amp;#28953;&amp;#19987;&amp;#29992;&amp;#27833;&amp;#34892;&amp;#19994;&amp;#30456;&amp;#20851;&amp;#25919;&amp;#31574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8888;&amp;#28953;&amp;#19987;&amp;#29992;&amp;#27833;&amp;#34892;&amp;#19994;&amp;#21457;&amp;#23637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888;&amp;#28953;&amp;#19987;&amp;#29992;&amp;#2783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888;&amp;#28953;&amp;#19987;&amp;#29992;&amp;#27833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888;&amp;#28953;&amp;#19987;&amp;#29992;&amp;#27833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888;&amp;#28953;&amp;#19987;&amp;#29992;&amp;#2783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888;&amp;#28953;&amp;#19987;&amp;#29992;&amp;#27833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69;&amp;#20869;&amp;#22806;&amp;#24066;&amp;#22330;&amp;#30340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8888;&amp;#28953;&amp;#19987;&amp;#29992;&amp;#27833;&amp;#34892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8888;&amp;#28953;&amp;#19987;&amp;#29992;&amp;#27833;&amp;#34892;&amp;#19994;&amp;#26223;&amp;#2766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888;&amp;#28953;&amp;#19987;&amp;#29992;&amp;#27833;&amp;#34892;&amp;#19994;&amp;#26223;&amp;#276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8754;&amp;#20020;&amp;#30340;&amp;#38382;&amp;#39064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0027;&amp;#35201;&amp;#22269;&amp;#23478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8888;&amp;#28953;&amp;#19987;&amp;#29992;&amp;#27833;&amp;#34892;&amp;#19994;&amp;#20379;&amp;#38656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888;&amp;#28953;&amp;#19987;&amp;#29992;&amp;#2783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888;&amp;#28953;&amp;#19987;&amp;#29992;&amp;#27833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8888;&amp;#28953;&amp;#19987;&amp;#29992;&amp;#27833;&amp;#34892;&amp;#19994;&amp;#38144;&amp;#2180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888;&amp;#28953;&amp;#19987;&amp;#29992;&amp;#2783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8888;&amp;#28953;&amp;#19987;&amp;#29992;&amp;#27833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8888;&amp;#28953;&amp;#19987;&amp;#29992;&amp;#27833;&amp;#34892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8888;&amp;#28953;&amp;#19987;&amp;#29992;&amp;#27833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888;&amp;#28953;&amp;#19987;&amp;#29992;&amp;#27833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8888;&amp;#28953;&amp;#19987;&amp;#29992;&amp;#27833;&amp;#34892;&amp;#19994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8888;&amp;#28953;&amp;#19987;&amp;#29992;&amp;#27833;&amp;#34892;&amp;#19994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8888;&amp;#28953;&amp;#19987;&amp;#29992;&amp;#27833;&amp;#34892;&amp;#19994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888;&amp;#28953;&amp;#19987;&amp;#29992;&amp;#27833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8888;&amp;#28953;&amp;#19987;&amp;#29992;&amp;#27833;&amp;#34892;&amp;#19994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8888;&amp;#28953;&amp;#19987;&amp;#29992;&amp;#27833;&amp;#34892;&amp;#19994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4433;&amp;#21709;&amp;#28888;&amp;#28953;&amp;#19987;&amp;#29992;&amp;#27833;&amp;#34892;&amp;#19994;&amp;#36827;&amp;#20986;&amp;#2147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8888;&amp;#28953;&amp;#19987;&amp;#29992;&amp;#27833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888;&amp;#28953;&amp;#19987;&amp;#29992;&amp;#27833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888;&amp;#28953;&amp;#19987;&amp;#29992;&amp;#27833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8888;&amp;#28953;&amp;#19987;&amp;#29992;&amp;#27833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1326;&amp;#19996;&amp;#22320;&amp;#21306;&amp;#28888;&amp;#28953;&amp;#19987;&amp;#29992;&amp;#2783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8888;&amp;#28953;&amp;#19987;&amp;#29992;&amp;#2783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8888;&amp;#28953;&amp;#19987;&amp;#29992;&amp;#278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8888;&amp;#28953;&amp;#19987;&amp;#29992;&amp;#278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8888;&amp;#28953;&amp;#19987;&amp;#29992;&amp;#2783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1326;&amp;#21335;&amp;#22320;&amp;#21306;&amp;#28888;&amp;#28953;&amp;#19987;&amp;#29992;&amp;#2783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8888;&amp;#28953;&amp;#19987;&amp;#29992;&amp;#2783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8888;&amp;#28953;&amp;#19987;&amp;#29992;&amp;#278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8888;&amp;#28953;&amp;#19987;&amp;#29992;&amp;#278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8888;&amp;#28953;&amp;#19987;&amp;#29992;&amp;#2783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1326;&amp;#20013;&amp;#22320;&amp;#21306;&amp;#28888;&amp;#28953;&amp;#19987;&amp;#29992;&amp;#2783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8888;&amp;#28953;&amp;#19987;&amp;#29992;&amp;#2783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8888;&amp;#28953;&amp;#19987;&amp;#29992;&amp;#278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8888;&amp;#28953;&amp;#19987;&amp;#29992;&amp;#278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8888;&amp;#28953;&amp;#19987;&amp;#29992;&amp;#2783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1326;&amp;#21271;&amp;#22320;&amp;#21306;&amp;#28888;&amp;#28953;&amp;#19987;&amp;#29992;&amp;#2783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8888;&amp;#28953;&amp;#19987;&amp;#29992;&amp;#2783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8888;&amp;#28953;&amp;#19987;&amp;#29992;&amp;#278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8888;&amp;#28953;&amp;#19987;&amp;#29992;&amp;#278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8888;&amp;#28953;&amp;#19987;&amp;#29992;&amp;#2783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35199;&amp;#21271;&amp;#22320;&amp;#21306;&amp;#28888;&amp;#28953;&amp;#19987;&amp;#29992;&amp;#2783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8888;&amp;#28953;&amp;#19987;&amp;#29992;&amp;#2783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8888;&amp;#28953;&amp;#19987;&amp;#29992;&amp;#278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8888;&amp;#28953;&amp;#19987;&amp;#29992;&amp;#278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8888;&amp;#28953;&amp;#19987;&amp;#29992;&amp;#2783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7&amp;#24180;&amp;#35199;&amp;#21335;&amp;#22320;&amp;#21306;&amp;#28888;&amp;#28953;&amp;#19987;&amp;#29992;&amp;#2783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8888;&amp;#28953;&amp;#19987;&amp;#29992;&amp;#2783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8888;&amp;#28953;&amp;#19987;&amp;#29992;&amp;#278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8888;&amp;#28953;&amp;#19987;&amp;#29992;&amp;#278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8888;&amp;#28953;&amp;#19987;&amp;#29992;&amp;#2783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0-2017&amp;#24180;&amp;#19996;&amp;#21271;&amp;#22320;&amp;#21306;&amp;#28888;&amp;#28953;&amp;#19987;&amp;#29992;&amp;#2783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8888;&amp;#28953;&amp;#19987;&amp;#29992;&amp;#2783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8888;&amp;#28953;&amp;#19987;&amp;#29992;&amp;#278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8888;&amp;#28953;&amp;#19987;&amp;#29992;&amp;#278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8888;&amp;#28953;&amp;#19987;&amp;#29992;&amp;#2783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8888;&amp;#28953;&amp;#19987;&amp;#29992;&amp;#27833;&amp;#34892;&amp;#19994;&lt;/strong&gt;&lt;strong&gt;swot 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888;&amp;#28953;&amp;#19987;&amp;#29992;&amp;#27833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888;&amp;#28953;&amp;#19987;&amp;#29992;&amp;#27833;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888;&amp;#28953;&amp;#19987;&amp;#29992;&amp;#27833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888;&amp;#28953;&amp;#19987;&amp;#29992;&amp;#27833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8888;&amp;#28953;&amp;#19987;&amp;#29992;&amp;#27833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9;&amp;#20809;&amp;#39135;&amp;#21697;&amp;#65288;&amp;#23425;&amp;#2787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5;&amp;#28023;&amp;#27833;&amp;#33026;&amp;#24037;&amp;#19994;&amp;#65288;&amp;#36196;&amp;#2828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1335;&amp;#20392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52;&amp;#23478;&amp;#28207;&amp;#32479;&amp;#2816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206;&amp;#30343;&amp;#23707;&amp;#37329;&amp;#28023;&amp;#31918;&amp;#2783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28888;&amp;#28953;&amp;#19987;&amp;#29992;&amp;#2783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888;&amp;#28953;&amp;#19987;&amp;#29992;&amp;#27833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8888;&amp;#28953;&amp;#19987;&amp;#29992;&amp;#27833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8888;&amp;#28953;&amp;#19987;&amp;#29992;&amp;#27833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888;&amp;#28953;&amp;#19987;&amp;#29992;&amp;#27833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8888;&amp;#28953;&amp;#19987;&amp;#29992;&amp;#2783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8888;&amp;#28953;&amp;#19987;&amp;#29992;&amp;#27833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8888;&amp;#28953;&amp;#19987;&amp;#29992;&amp;#27833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8888;&amp;#28953;&amp;#19987;&amp;#29992;&amp;#27833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8888;&amp;#28953;&amp;#19987;&amp;#29992;&amp;#27833;&amp;#34892;&amp;#19994;&amp;#25237;&amp;#36164;&amp;#35268;&amp;#21010;&amp;#24314;&amp;#35758;&amp;#30740;&amp;#31350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888;&amp;#28953;&amp;#19987;&amp;#29992;&amp;#27833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0013;&amp;#22269;&amp;#28888;&amp;#28953;&amp;#19987;&amp;#29992;&amp;#27833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88;&amp;#28953;&amp;#19987;&amp;#29992;&amp;#27833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88;&amp;#28953;&amp;#19987;&amp;#29992;&amp;#27833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88;&amp;#28953;&amp;#19987;&amp;#29992;&amp;#27833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888;&amp;#28953;&amp;#19987;&amp;#29992;&amp;#27833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888;&amp;#28953;&amp;#19987;&amp;#29992;&amp;#27833;&amp;#34892;&amp;#19994;&amp;#25237;&amp;#36164;&amp;#35268;&amp;#21010;&amp;#24314;&amp;#35758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0154;&amp;#36896;&amp;#22902;&amp;#27833;&amp;#30340;&amp;#21152;&amp;#24037;&amp;#24615;&amp;#33021;&amp;#25110;&amp;#29289;&amp;#29702;&amp;#24615;&amp;#33021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7&amp;#24180;&amp;#19977;&amp;#27425;&amp;#20135;&amp;#19994;&amp;#22686;&amp;#21152;&amp;#20540;&amp;#23395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0-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0-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36830;&amp;#32493;&amp;#24335;&amp;#20154;&amp;#36896;&amp;#22902;&amp;#27833;&amp;#29983;&amp;#20135;&amp;#3034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0-2017&amp;#24180;&amp;#25105;&amp;#22269;&amp;#28888;&amp;#28953;&amp;#19987;&amp;#29992;&amp;#27833;&amp;#34892;&amp;#19994;&amp;#36164;&amp;#2013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0-2017&amp;#24180;&amp;#25105;&amp;#22269;&amp;#28888;&amp;#28953;&amp;#19987;&amp;#29992;&amp;#27833;&amp;#34892;&amp;#19994;&amp;#36164;&amp;#2013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0-2017&amp;#24180;&amp;#25105;&amp;#22269;&amp;#28888;&amp;#28953;&amp;#19987;&amp;#29992;&amp;#27833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0-2017&amp;#24180;&amp;#25105;&amp;#22269;&amp;#28888;&amp;#28953;&amp;#19987;&amp;#29992;&amp;#27833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0-2017&amp;#24180;&amp;#25105;&amp;#22269;&amp;#28888;&amp;#28953;&amp;#19987;&amp;#29992;&amp;#27833;&amp;#34892;&amp;#19994;&amp;#38144;&amp;#21806;&amp;#31246;&amp;#3732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0-2017&amp;#24180;&amp;#25105;&amp;#22269;&amp;#28888;&amp;#28953;&amp;#19987;&amp;#29992;&amp;#27833;&amp;#34892;&amp;#19994;&amp;#38144;&amp;#21806;&amp;#31246;&amp;#3732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