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烘焙专用油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88;&amp;#28953;&amp;#19987;&amp;#29992;&amp;#27833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88;&amp;#28953;&amp;#19987;&amp;#29992;&amp;#27833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888;&amp;#28953;&amp;#19987;&amp;#29992;&amp;#27833;&amp;#34892;&amp;#19994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5/201703/01-226231.html"&gt;&lt;span&gt;&lt;span&gt;&amp;#28888;&amp;#28953;&amp;#19987;&amp;#29992;&amp;#27833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888;&amp;#28953;&amp;#19987;&amp;#29992;&amp;#2783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888;&amp;#28953;&amp;#19987;&amp;#29992;&amp;#2783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888;&amp;#28953;&amp;#19987;&amp;#29992;&amp;#2783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888;&amp;#28953;&amp;#19987;&amp;#29992;&amp;#2783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888;&amp;#28953;&amp;#19987;&amp;#29992;&amp;#2783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888;&amp;#28953;&amp;#19987;&amp;#29992;&amp;#27833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888;&amp;#28953;&amp;#19987;&amp;#29992;&amp;#27833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8888;&amp;#28953;&amp;#19987;&amp;#29992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8888;&amp;#28953;&amp;#19987;&amp;#29992;&amp;#27833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888;&amp;#28953;&amp;#19987;&amp;#29992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8888;&amp;#28953;&amp;#19987;&amp;#29992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888;&amp;#28953;&amp;#19987;&amp;#29992;&amp;#2783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8888;&amp;#28953;&amp;#19987;&amp;#29992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8888;&amp;#28953;&amp;#19987;&amp;#29992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8888;&amp;#28953;&amp;#19987;&amp;#29992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8888;&amp;#28953;&amp;#19987;&amp;#29992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8888;&amp;#28953;&amp;#19987;&amp;#29992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8888;&amp;#28953;&amp;#19987;&amp;#29992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8888;&amp;#28953;&amp;#19987;&amp;#29992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8888;&amp;#28953;&amp;#19987;&amp;#29992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8888;&amp;#28953;&amp;#19987;&amp;#29992;&amp;#2783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8888;&amp;#28953;&amp;#19987;&amp;#29992;&amp;#2783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8888;&amp;#28953;&amp;#19987;&amp;#29992;&amp;#2783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888;&amp;#28953;&amp;#19987;&amp;#29992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888;&amp;#28953;&amp;#19987;&amp;#29992;&amp;#27833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8888;&amp;#28953;&amp;#19987;&amp;#29992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8888;&amp;#28953;&amp;#19987;&amp;#29992;&amp;#27833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8888;&amp;#28953;&amp;#19987;&amp;#29992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8888;&amp;#28953;&amp;#19987;&amp;#29992;&amp;#278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8888;&amp;#28953;&amp;#19987;&amp;#29992;&amp;#278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8888;&amp;#28953;&amp;#19987;&amp;#29992;&amp;#278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8888;&amp;#28953;&amp;#19987;&amp;#29992;&amp;#278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8888;&amp;#28953;&amp;#19987;&amp;#29992;&amp;#278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8888;&amp;#28953;&amp;#19987;&amp;#29992;&amp;#278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8888;&amp;#28953;&amp;#19987;&amp;#29992;&amp;#278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8888;&amp;#28953;&amp;#19987;&amp;#29992;&amp;#27833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8888;&amp;#28953;&amp;#19987;&amp;#29992;&amp;#27833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8888;&amp;#28953;&amp;#19987;&amp;#29992;&amp;#278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8-2024&amp;#24180;&amp;#20013;&amp;#22269;&amp;#28888;&amp;#28953;&amp;#19987;&amp;#29992;&amp;#27833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8-2024&amp;#24180;&amp;#20013;&amp;#22269;&amp;#28888;&amp;#28953;&amp;#19987;&amp;#29992;&amp;#27833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888;&amp;#28953;&amp;#19987;&amp;#29992;&amp;#27833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888;&amp;#28953;&amp;#19987;&amp;#29992;&amp;#278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8888;&amp;#28953;&amp;#19987;&amp;#29992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8888;&amp;#28953;&amp;#19987;&amp;#29992;&amp;#278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8888;&amp;#28953;&amp;#19987;&amp;#29992;&amp;#278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&lt;span&gt;/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8888;&amp;#28953;&amp;#19987;&amp;#29992;&amp;#27833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8888;&amp;#28953;&amp;#19987;&amp;#29992;&amp;#27833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8888;&amp;#28953;&amp;#19987;&amp;#29992;&amp;#27833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8888;&amp;#28953;&amp;#19987;&amp;#29992;&amp;#27833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8888;&amp;#28953;&amp;#19987;&amp;#29992;&amp;#27833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8888;&amp;#28953;&amp;#19987;&amp;#29992;&amp;#27833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8888;&amp;#28953;&amp;#19987;&amp;#29992;&amp;#2783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8888;&amp;#28953;&amp;#19987;&amp;#29992;&amp;#278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8888;&amp;#28953;&amp;#19987;&amp;#29992;&amp;#27833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8888;&amp;#28953;&amp;#19987;&amp;#29992;&amp;#27833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8888;&amp;#28953;&amp;#19987;&amp;#29992;&amp;#27833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8888;&amp;#28953;&amp;#19987;&amp;#29992;&amp;#27833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8888;&amp;#28953;&amp;#19987;&amp;#29992;&amp;#27833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8888;&amp;#28953;&amp;#19987;&amp;#29992;&amp;#27833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8888;&amp;#28953;&amp;#19987;&amp;#29992;&amp;#27833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8888;&amp;#28953;&amp;#19987;&amp;#29992;&amp;#27833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8888;&amp;#28953;&amp;#19987;&amp;#29992;&amp;#27833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8888;&amp;#28953;&amp;#19987;&amp;#29992;&amp;#27833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8888;&amp;#28953;&amp;#19987;&amp;#29992;&amp;#27833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8888;&amp;#28953;&amp;#19987;&amp;#29992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8888;&amp;#28953;&amp;#19987;&amp;#29992;&amp;#2783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8888;&amp;#28953;&amp;#19987;&amp;#29992;&amp;#27833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8888;&amp;#28953;&amp;#19987;&amp;#29992;&amp;#2783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8888;&amp;#28953;&amp;#19987;&amp;#29992;&amp;#2783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8888;&amp;#28953;&amp;#19987;&amp;#29992;&amp;#27833;&amp;#36827;&amp;#20986;&amp;#21475;&amp;#3034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8888;&amp;#28953;&amp;#19987;&amp;#29992;&amp;#27833;&amp;#36827;&amp;#20986;&amp;#21475;&amp;#22320;&amp;#21306;&amp;#20998;&amp;#2406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8888;&amp;#28953;&amp;#19987;&amp;#29992;&amp;#27833;&amp;#36827;&amp;#20986;&amp;#21475;&amp;#30340;&amp;#36152;&amp;#26131;&amp;#26041;&amp;#24335;&amp;#21450;&amp;#32463;&amp;#33829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2269;&amp;#28888;&amp;#28953;&amp;#19987;&amp;#29992;&amp;#27833;&amp;#36827;&amp;#20986;&amp;#21475;&amp;#25919;&amp;#31574;&amp;#19982;&amp;#22269;&amp;#38469;&amp;#21270;&amp;#32463;&amp;#338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8888;&amp;#28953;&amp;#19987;&amp;#29992;&amp;#2783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4-2017&amp;#24180;&amp;#34892;&amp;#19994;&amp;#20986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4-2017&amp;#24180;&amp;#34892;&amp;#19994;&amp;#20986;&amp;#21475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4-2017&amp;#24180;&amp;#34892;&amp;#19994;&amp;#20986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8888;&amp;#28953;&amp;#19987;&amp;#29992;&amp;#2783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4-2017&amp;#24180;&amp;#34892;&amp;#19994;&amp;#36827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4-2017&amp;#24180;&amp;#34892;&amp;#19994;&amp;#36827;&amp;#21475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4-2017&amp;#24180;&amp;#34892;&amp;#19994;&amp;#36827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888;&amp;#28953;&amp;#19987;&amp;#29992;&amp;#2783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8888;&amp;#28953;&amp;#19987;&amp;#29992;&amp;#2783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888;&amp;#28953;&amp;#19987;&amp;#29992;&amp;#27833;&amp;#36827;&amp;#20986;&amp;#21475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888;&amp;#28953;&amp;#19987;&amp;#29992;&amp;#27833;&amp;#36827;&amp;#20986;&amp;#2147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8888;&amp;#28953;&amp;#19987;&amp;#29992;&amp;#2783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888;&amp;#28953;&amp;#19987;&amp;#29992;&amp;#27833;&amp;#36827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888;&amp;#28953;&amp;#19987;&amp;#29992;&amp;#27833;&amp;#20986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888;&amp;#28953;&amp;#19987;&amp;#29992;&amp;#27833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888;&amp;#28953;&amp;#19987;&amp;#29992;&amp;#2783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8888;&amp;#28953;&amp;#19987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40657;&amp;#40857;&amp;#27743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13;&amp;#26519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97;&amp;#23425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8888;&amp;#28953;&amp;#19987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5;&amp;#27941;&amp;#24066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271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35199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69;&amp;#33945;&amp;#21476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8888;&amp;#28953;&amp;#19987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65;&amp;#19996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24066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43;&amp;#33487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993;&amp;#27743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119;&amp;#24314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33;&amp;#24509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7743;&amp;#35199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8888;&amp;#28953;&amp;#19987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35199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8888;&amp;#28953;&amp;#19987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246;&amp;#21271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246;&amp;#21335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335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8888;&amp;#28953;&amp;#19987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35;&amp;#24029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13;&amp;#21335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49;&amp;#24030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7325;&amp;#24198;&amp;#24066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5199;&amp;#34255;&amp;#33258;&amp;#27835;&amp;#21306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8888;&amp;#28953;&amp;#19987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76;&amp;#32899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32;&amp;#30086;&amp;#33258;&amp;#27835;&amp;#21306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485;&amp;#35199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738;&amp;#28023;&amp;#30465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25;&amp;#22799;&amp;#33258;&amp;#27835;&amp;#21306;&amp;#28888;&amp;#28953;&amp;#19987;&amp;#29992;&amp;#2783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888;&amp;#28953;&amp;#19987;&amp;#29992;&amp;#27833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7329;&amp;#20809;&amp;#39135;&amp;#21697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35;&amp;#28023;&amp;#27833;&amp;#33026;&amp;#24037;&amp;#19994;&amp;#65288;&amp;#36196;&amp;#2828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825;&amp;#27941;&amp;#21335;&amp;#20392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352;&amp;#23478;&amp;#28207;&amp;#32479;&amp;#281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1206;&amp;#30343;&amp;#23707;&amp;#37329;&amp;#28023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888;&amp;#28953;&amp;#19987;&amp;#29992;&amp;#278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888;&amp;#28953;&amp;#19987;&amp;#29992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8888;&amp;#28953;&amp;#19987;&amp;#29992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8888;&amp;#28953;&amp;#19987;&amp;#29992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8888;&amp;#28953;&amp;#19987;&amp;#29992;&amp;#278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8888;&amp;#28953;&amp;#19987;&amp;#29992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8888;&amp;#28953;&amp;#19987;&amp;#29992;&amp;#278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8888;&amp;#28953;&amp;#19987;&amp;#29992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8888;&amp;#28953;&amp;#19987;&amp;#29992;&amp;#2783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8888;&amp;#28953;&amp;#19987;&amp;#29992;&amp;#2783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8888;&amp;#28953;&amp;#19987;&amp;#29992;&amp;#27833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888;&amp;#28953;&amp;#19987;&amp;#29992;&amp;#27833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8888;&amp;#28953;&amp;#19987;&amp;#29992;&amp;#27833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8888;&amp;#28953;&amp;#19987;&amp;#29992;&amp;#2783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8888;&amp;#28953;&amp;#19987;&amp;#29992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8888;&amp;#28953;&amp;#19987;&amp;#29992;&amp;#27833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8888;&amp;#28953;&amp;#19987;&amp;#29992;&amp;#2783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8888;&amp;#28953;&amp;#19987;&amp;#29992;&amp;#2783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888;&amp;#28953;&amp;#19987;&amp;#29992;&amp;#27833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888;&amp;#28953;&amp;#19987;&amp;#29992;&amp;#27833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888;&amp;#28953;&amp;#19987;&amp;#29992;&amp;#27833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8888;&amp;#28953;&amp;#19987;&amp;#29992;&amp;#27833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8888;&amp;#28953;&amp;#19987;&amp;#29992;&amp;#27833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8888;&amp;#28953;&amp;#19987;&amp;#29992;&amp;#27833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888;&amp;#28953;&amp;#19987;&amp;#29992;&amp;#2783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8888;&amp;#28953;&amp;#19987;&amp;#29992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8888;&amp;#28953;&amp;#19987;&amp;#29992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8888;&amp;#28953;&amp;#19987;&amp;#29992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8888;&amp;#28953;&amp;#19987;&amp;#29992;&amp;#278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8888;&amp;#28953;&amp;#19987;&amp;#29992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8888;&amp;#28953;&amp;#19987;&amp;#29992;&amp;#278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888;&amp;#28953;&amp;#19987;&amp;#29992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8888;&amp;#28953;&amp;#19987;&amp;#29992;&amp;#2783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8888;&amp;#28953;&amp;#19987;&amp;#29992;&amp;#2783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8888;&amp;#28953;&amp;#19987;&amp;#29992;&amp;#2783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8888;&amp;#28953;&amp;#19987;&amp;#29992;&amp;#2783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8888;&amp;#28953;&amp;#19987;&amp;#29992;&amp;#2783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888;&amp;#28953;&amp;#19987;&amp;#29992;&amp;#27833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888;&amp;#28953;&amp;#19987;&amp;#29992;&amp;#27833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888;&amp;#28953;&amp;#19987;&amp;#29992;&amp;#2783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888;&amp;#28953;&amp;#19987;&amp;#29992;&amp;#2783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888;&amp;#28953;&amp;#19987;&amp;#29992;&amp;#2783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888;&amp;#28953;&amp;#19987;&amp;#29992;&amp;#27833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888;&amp;#28953;&amp;#19987;&amp;#29992;&amp;#278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19987;&amp;#29992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19987;&amp;#29992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8144;&amp;#21806;&amp;#21450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6164;&amp;#201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2269;&amp;#20869;&amp;#29983;&amp;#20135;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3621;&amp;#27665;&amp;#28040;&amp;#36153;&amp;#20215;&amp;#26684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3621;&amp;#27665;&amp;#28040;&amp;#36153;&amp;#20215;&amp;#26684;&amp;#27604;&amp;#19978;&amp;#24180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36827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0013;&amp;#22269;&amp;#28888;&amp;#28953;&amp;#19987;&amp;#29992;&amp;#27833;&amp;#20986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8888;&amp;#28953;&amp;#19987;&amp;#29992;&amp;#27833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8888;&amp;#28953;&amp;#19987;&amp;#29992;&amp;#27833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8888;&amp;#28953;&amp;#19987;&amp;#29992;&amp;#27833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8888;&amp;#28953;&amp;#19987;&amp;#29992;&amp;#27833;&amp;#34892;&amp;#19994;&amp;#36827;&amp;#2147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8888;&amp;#28953;&amp;#19987;&amp;#29992;&amp;#27833;&amp;#34892;&amp;#19994;&amp;#20986;&amp;#2147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